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5.2021                                                                                                 №5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4 №31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 о Совете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-культурных 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лигио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от 23.04.2014 №317 «Об утверждении Положения  о Совете по делам национально-культурных объединений и религиозных организаций города Ханты-Мансийска» (далее – постановление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федеральными законами от 19.05.1995 №82-ФЗ «Об общественных объединениях», от 12.01.1996 №7-ФЗ                                     «О некоммерческих организациях», от 17.06.1996 №74-ФЗ                                    «О национально-культурной автономии», от 26.09.1997 №125-ФЗ                    «О свободе совести и о религиозных объединениях», от 06.10.2003                         №131-ФЗ «Об общих принципах организации местного самоуправления                 в Российской Федерации», Указом Президента Российской Федерации                   от 19.12.2012 №1666 «О стратегии государственной национальной политики Российской Федерации на период до 2025 года», в целях создания условий для участия институтов гражданского общества                             в процессе разработки и осуществления Администрацией города                    Ханты-Мансийска мер, направленных на укрепление межнационального                 и межконфессионального согласия, поддержку и развитие языков                          и культуры народов Российской Федерации, проживающих на территории города Ханты-Мансийска, реализацию прав</w:t>
      </w:r>
      <w:r>
        <w:rPr/>
        <w:t xml:space="preserve"> </w:t>
      </w:r>
      <w:r>
        <w:rPr>
          <w:sz w:val="28"/>
          <w:szCs w:val="28"/>
        </w:rPr>
        <w:t>коренных малочисленных народов и других национальных меньшинств, обеспечения социальной                  и культурной адаптации мигрантов, профилактику межнациональных (межэтнических) конфликтов, руководствуясь статьей 71 Устава города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                                 на заместителя Главы города Ханты-Мансийска Бормотову Т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е к постановлению внести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</w:t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5.2021 №5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4.2014 №317 «Об утверждении Положения о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национально-культурных объединений и религиозных организаций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одпункте 2 пункта 2.1 после слов «реализацию прав» дополнить словами</w:t>
      </w:r>
      <w:r>
        <w:rPr/>
        <w:t xml:space="preserve">  «</w:t>
      </w:r>
      <w:r>
        <w:rPr>
          <w:sz w:val="28"/>
          <w:szCs w:val="28"/>
        </w:rPr>
        <w:t xml:space="preserve">коренных малочисленных народов и друг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2.4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ункте 3.3 слова «только официально зарегистрированных                   в Управлении Министерства юстиции Российской Федерации                                 по Ханты-Мансийскому автономному округу – Югр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ункте 3.6 после слов «копии свидетельства о регистрации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ункт 4.4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Совета могут проводиться с использованием систем видеоконференцсвяз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абзаце шестом пункта 4.12 после слова «Главы»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дел 4 дополнить пунктом 4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5.Член Совета имеет удостоверение члена Совета, являющееся документом, подтверждающим его полномочия. Член Совета пользуется удостоверением в течение срока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и описание удостоверения члена Совета утверждается решением Совета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24T09:03:00Z</cp:lastPrinted>
  <dcterms:modified xsi:type="dcterms:W3CDTF">2021-05-24T04:05:00Z</dcterms:modified>
  <cp:revision>7</cp:revision>
  <dc:subject/>
  <dc:title/>
</cp:coreProperties>
</file>