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07.2017                                                                                                 №65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36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ind w:right="3685" w:hanging="0"/>
        <w:jc w:val="both"/>
        <w:rPr/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ind w:right="36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 от 30.10.2013</w:t>
      </w:r>
    </w:p>
    <w:p>
      <w:pPr>
        <w:pStyle w:val="Normal"/>
        <w:autoSpaceDE w:val="false"/>
        <w:ind w:right="36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385 «Об утверждении </w:t>
      </w:r>
    </w:p>
    <w:p>
      <w:pPr>
        <w:pStyle w:val="Normal"/>
        <w:autoSpaceDE w:val="false"/>
        <w:ind w:right="36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</w:t>
      </w:r>
    </w:p>
    <w:p>
      <w:pPr>
        <w:pStyle w:val="Normal"/>
        <w:autoSpaceDE w:val="false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омфортным жильем </w:t>
      </w:r>
    </w:p>
    <w:p>
      <w:pPr>
        <w:pStyle w:val="Normal"/>
        <w:autoSpaceDE w:val="false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ей города Ханты-Мансийска </w:t>
      </w:r>
    </w:p>
    <w:p>
      <w:pPr>
        <w:pStyle w:val="Normal"/>
        <w:autoSpaceDE w:val="false"/>
        <w:ind w:right="3685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 2016-2020 годы»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зделом 7 приложения 1 к постановлению Администрации города Ханты-Мансийска  от 08.12.2014 №1191                               «О программах города Ханты-Мансийска», решениями Думы города Ханты-Мансийска от 30.06.2017 №132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РД «Об одобрении проекта изменений в муниципальную программу «Обеспечение доступным                              и комфортным жильем жителей города Ханты-Мансийска»                                        на 2016-2020 годы», от 30.06.2017 №140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РД «О внесении изменений                      в решение Думы города Ханты-Мансийска от 20.12.2016 №52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РД                     «О бюджете города Ханты-Мансийска на 2017 год и на плановый период 2018 и 2019 годов»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статьей 71 Устава города                           Ханты-Мансийск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В приложение к постановлению Администрации города                      Ханты-Мансийска от 30.10.2013 №1385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доступным и комфортным жильем жителей города Ханты-Мансийска на 2016-2020 годы» (далее – программа) </w:t>
      </w:r>
      <w:r>
        <w:rPr>
          <w:rFonts w:cs="Times New Roman" w:ascii="Times New Roman" w:hAnsi="Times New Roman"/>
          <w:bCs/>
          <w:sz w:val="28"/>
          <w:szCs w:val="28"/>
        </w:rPr>
        <w:t>внести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 программы строку «</w:t>
      </w:r>
      <w:r>
        <w:rPr>
          <w:rFonts w:cs="Times New Roman" w:ascii="Times New Roman" w:hAnsi="Times New Roman"/>
          <w:sz w:val="28"/>
          <w:szCs w:val="28"/>
        </w:rPr>
        <w:t xml:space="preserve">Объемы и источники финансирования программы» изложить </w:t>
      </w:r>
      <w:r>
        <w:rPr>
          <w:rFonts w:cs="Times New Roman" w:ascii="Times New Roman" w:hAnsi="Times New Roman"/>
          <w:color w:val="000000"/>
          <w:sz w:val="28"/>
          <w:szCs w:val="28"/>
        </w:rPr>
        <w:t>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бъем средств, необходимый для реализации мероприятий  программы,   на   2016-2020 годы  составляет 1 739 411 185,78 руб., в том числе:</w:t>
            </w:r>
          </w:p>
          <w:p>
            <w:pPr>
              <w:pStyle w:val="Normal"/>
              <w:autoSpaceDE w:val="false"/>
              <w:ind w:firstLine="3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федерального бюджета (далее – федеральный бюджет) – 55 562 526,97 руб.;</w:t>
            </w:r>
          </w:p>
          <w:p>
            <w:pPr>
              <w:pStyle w:val="Normal"/>
              <w:autoSpaceDE w:val="false"/>
              <w:ind w:firstLine="3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бюджета Ханты-Мансийского автономного округа  –  Югры   (далее  –  бюджет   автономного   округа)  – 1 201 747 218,29 руб.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средства бюджета города Ханты-Мансийска (далее – бюджет города) – 482 101 440,52 руб.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2.Абзац первый пункта 3.1 раздела 3 «</w:t>
      </w:r>
      <w:r>
        <w:rPr>
          <w:sz w:val="28"/>
          <w:szCs w:val="24"/>
        </w:rPr>
        <w:t>Характеристика основных мероприяти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«3.1.Программа предполагает реализацию шести основных мероприятий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3.Пункт 3.1 раздела 3 «</w:t>
      </w:r>
      <w:r>
        <w:rPr>
          <w:sz w:val="28"/>
          <w:szCs w:val="24"/>
        </w:rPr>
        <w:t>Характеристика основных мероприятий программы» дополнить подпунктом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4"/>
        </w:rPr>
        <w:t>«6)предоставление мер поддержки жилищно-строительным кооперативам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4.Пункт 3.6 раздела 3 «</w:t>
      </w:r>
      <w:r>
        <w:rPr>
          <w:sz w:val="28"/>
          <w:szCs w:val="24"/>
        </w:rPr>
        <w:t>Характеристика основных мероприятий программы»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.6.Реализация мероприятия «Подготовка территории                                    для индивидуального жилищного строительства в целях обеспечения земельными участками отдельных категорий граждан» предполагает искусственное повышение рельефа территории микрорайона «Восточный» (1 этап) с целью формирования земельных участков и обеспечения отдельных категорий граждан земельными участками                                             для индивидуального жилищного строительства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Пункт 3.7 раздела 3 «Характеристика основных мероприятий</w:t>
      </w:r>
      <w:r>
        <w:rPr>
          <w:sz w:val="28"/>
          <w:szCs w:val="24"/>
        </w:rPr>
        <w:t xml:space="preserve"> программы» считать пунктом 3.8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.Раздел 3 «</w:t>
      </w:r>
      <w:r>
        <w:rPr>
          <w:sz w:val="28"/>
          <w:szCs w:val="24"/>
        </w:rPr>
        <w:t>Характеристика основных мероприятий программы» дополнить новым пунктом 3.7 следующего содержания: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«3.7.Реализация мероприятия «Предоставление мер поддержки жилищно-строительным кооперативам, предполагает предоставление мер поддержки на проектирование и строительство инженерных сетей                           до границ земельного участка, предназначенного для строительства многоквартирного жилого дома жилищно-строительным кооперативом, благоустройство территории, подготовку проектно-сметной документации на жилой дом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7.Пункт 4.2 раздела 4 «</w:t>
      </w:r>
      <w:r>
        <w:rPr>
          <w:sz w:val="28"/>
          <w:szCs w:val="24"/>
        </w:rPr>
        <w:t>Обоснование ресурсного обеспечения программы»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4.2.Общий объем бюджетных средств, необходимый                                   для реализации программы, в 2016-2020 годах составляет                                        1 739 411 185,78 руб.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985"/>
        <w:gridCol w:w="1701"/>
        <w:gridCol w:w="1984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(прогно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юджет Ханты-Мансийского автономного округа – Югры (прогно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Ханты-Мансийс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 008 39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63 242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 505 945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39 205,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 641 42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309 4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395 573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936 368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 357 9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94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92 966 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 996 656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 303 4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94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846 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061 811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32 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67 4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78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8.Раздел 4 «</w:t>
      </w:r>
      <w:r>
        <w:rPr>
          <w:sz w:val="28"/>
          <w:szCs w:val="24"/>
        </w:rPr>
        <w:t xml:space="preserve">Обоснование ресурсного обеспечения программы» </w:t>
      </w:r>
      <w:r>
        <w:rPr>
          <w:sz w:val="28"/>
          <w:szCs w:val="28"/>
        </w:rPr>
        <w:t>дополнить новым пунктом 4.12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4.12.Финансирование мероприятий, указанных в пункте 3.6 раздела 3 программы и реализуемых в рамках </w:t>
      </w:r>
      <w:hyperlink r:id="rId2">
        <w:r>
          <w:rPr>
            <w:rStyle w:val="InternetLink"/>
            <w:sz w:val="28"/>
            <w:szCs w:val="28"/>
          </w:rPr>
          <w:t>порядка 5</w:t>
        </w:r>
      </w:hyperlink>
      <w:r>
        <w:rPr>
          <w:sz w:val="28"/>
          <w:szCs w:val="28"/>
        </w:rPr>
        <w:t xml:space="preserve"> «Порядок предоставления субсидий из бюджета автономного округа бюджетам муниципальных образований автономного округа для реализации полномочий в области строительства, градостроительной деятельности и жилищных отношений» государственной программы Ханты-Мансийского автономного                        округа  – Югры «Обеспечение доступным и комфортным жильем жителей Ханты-Мансийского автономного округа – Югры в 2016-2020 годах», утвержденной постановлением Правительства Ханты-Мансийского автономного округа – Югры от 09.10.2013 №408-п, осуществляется                          на условиях софинансирования из бюджета автономного округа и бюджета горо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автономного округа на софинансирование мероприятий, указанных в пункте 3.6 раздела 3 программы, предоставляются в виде субсидии для реализации полномочий в области строительства, градостроительной деятельности и жилищных отнош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из бюджета автономного округа для реализации полномочий в области строительства, градостроительной деятельности                         и жилищных отношений рассчитывается, распределяется, предоставляется и расходуется в порядке и на условиях, предусмотренных </w:t>
      </w:r>
      <w:hyperlink r:id="rId3">
        <w:r>
          <w:rPr>
            <w:rStyle w:val="InternetLink"/>
            <w:sz w:val="28"/>
            <w:szCs w:val="28"/>
          </w:rPr>
          <w:t>порядком 5</w:t>
        </w:r>
      </w:hyperlink>
      <w:r>
        <w:rPr>
          <w:sz w:val="28"/>
          <w:szCs w:val="28"/>
        </w:rPr>
        <w:t xml:space="preserve"> «Порядок предоставления субсидий из бюджета автономного округа бюджетам муниципальных образований автономного округа                                  для реализации полномочий в области строительства, градостроительной деятельности и жилищных отношений» государственной программы Ханты-Мансийского автономного округа – Югры «Обеспечение доступным и комфортным жильем жителей Ханты-Мансийского автономного округа – Югры в 2016-2020 годах», утвержденной постановлением Правительства Ханты-Мансийского автономного                     округа – Югры от 09.10.2013 №408-п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9.Раздел 4 «</w:t>
      </w:r>
      <w:r>
        <w:rPr>
          <w:sz w:val="28"/>
          <w:szCs w:val="24"/>
        </w:rPr>
        <w:t xml:space="preserve">Обоснование ресурсного обеспечения программы» </w:t>
      </w:r>
      <w:r>
        <w:rPr>
          <w:sz w:val="28"/>
          <w:szCs w:val="28"/>
        </w:rPr>
        <w:t>дополнить новым пунктом 4.13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4.13.Финансирование мероприятий, указанных в пункте 3.7                 раздела 3 программы, осуществляется на условиях софинансирования                      за счет средств бюджета города и средств бюджета автономного округа, предоставляемых в виде гранта в форме субсидии муниципальным образованиям автономного округа – победителям конкурса «Современная модель развития жилищного строительства муниципального образова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из бюджета автономного округа для реализации полномочий в области строительства, градостроительной деятельности                         и жилищных отношений рассчитывается, распределяется, предоставляется и расходуется в порядке и на условиях, предусмотренных </w:t>
      </w:r>
      <w:hyperlink r:id="rId4">
        <w:r>
          <w:rPr>
            <w:rStyle w:val="InternetLink"/>
            <w:sz w:val="28"/>
            <w:szCs w:val="28"/>
          </w:rPr>
          <w:t xml:space="preserve">порядком </w:t>
        </w:r>
      </w:hyperlink>
      <w:r>
        <w:rPr>
          <w:sz w:val="28"/>
          <w:szCs w:val="28"/>
        </w:rPr>
        <w:t>7.1 «Порядок предоставления грантов в форме субсидии муниципальным образованиям автономного округа – победителям окружного конкурса «Современная модель развития жилищного строительства муниципального образования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осударственной программы Ханты-Мансийского автономного округа – Югры «Обеспечение доступным и комфортным жильем жителей Ханты-Мансийского автономного округа – Югры                              в 2016-2020 годах», утвержденной постановлением Правительства                   Ханты-Мансийского автономного округа – Югры от 09.10.2013 №408-п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10.Раздел 5 «Механизм реализации программы» дополнить механизмом 1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Механизм 1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ероприятия по</w:t>
      </w:r>
      <w:r>
        <w:rPr>
          <w:sz w:val="28"/>
          <w:szCs w:val="24"/>
        </w:rPr>
        <w:t xml:space="preserve"> предоставлению мер поддержки жилищно-строительным кооператива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 xml:space="preserve">Предоставление мер поддержки жилищно-строительным кооперативам, </w:t>
      </w:r>
      <w:r>
        <w:rPr>
          <w:sz w:val="28"/>
          <w:szCs w:val="28"/>
        </w:rPr>
        <w:t>осуществляется в порядке и на условиях, установленных Администрацией города Ханты-Мансийска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1.Приложение 1 к программе «Система показателей, характеризующих результаты реализации программы» изложить в новой редакции согласно приложению 1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2.Приложение 2 к программе «Перечень основных мероприятий» изложить в новой редакции согласно приложению 2 к настоящему постановлению.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Настоящее постановление вступает в силу после дня                                  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Ханты-Мансийска</w:t>
        <w:tab/>
        <w:tab/>
        <w:tab/>
        <w:tab/>
        <w:tab/>
        <w:tab/>
        <w:t xml:space="preserve">                  М.П.Ряш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1276" w:gutter="0" w:header="709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.07.2017 №65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истема показателей, характеризующих результаты реализации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граммы: «Обеспечение  доступным и комфортным жильем жителей города Ханты-Мансийска» на 2016-2020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с 2016 по 2020 год включи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ординатор программы: Департамент муниципальной собственности Администрации города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167"/>
        <w:gridCol w:w="1189"/>
        <w:gridCol w:w="1457"/>
        <w:gridCol w:w="927"/>
        <w:gridCol w:w="923"/>
        <w:gridCol w:w="927"/>
        <w:gridCol w:w="927"/>
        <w:gridCol w:w="929"/>
        <w:gridCol w:w="1493"/>
      </w:tblGrid>
      <w:tr>
        <w:trPr>
          <w:trHeight w:val="6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br/>
              <w:t>п/п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 результатов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зовый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начало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граммы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я показателя по годам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левое значени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я на момент оконча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ейств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граммы</w:t>
            </w:r>
          </w:p>
        </w:tc>
      </w:tr>
      <w:tr>
        <w:trPr>
          <w:trHeight w:val="15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16 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емей, улучшивших жилищные услов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1</w:t>
            </w:r>
          </w:p>
        </w:tc>
      </w:tr>
      <w:tr>
        <w:trPr>
          <w:trHeight w:val="8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х семей</w:t>
            </w:r>
            <w:r>
              <w:rPr>
                <w:rFonts w:cs="Times New Roman" w:ascii="Times New Roman" w:hAnsi="Times New Roman"/>
                <w:sz w:val="24"/>
              </w:rPr>
              <w:t xml:space="preserve">, улучшивших жилищные условия, в общей численност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емей, состоящих на учете в качестве нуждающихся                в жилых помещения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8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я молодых семей, улучшивших жилищные условия, в общей численност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емей, состоящих на учете в качестве нуждающихся в жилых помещения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4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инвалидов и семей, имеющих                           детей-инвалидов, улучшивших жилищные условия в общей численности инвалидов                          и семей, имеющих детей-инвалидов, состоящих на учете в качестве нуждающихся в улучшении жилищных услов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>
          <w:trHeight w:val="4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емей, улучшивших свои жилищные условия</w:t>
            </w:r>
            <w:r>
              <w:rPr>
                <w:rFonts w:cs="Times New Roman" w:ascii="Times New Roman" w:hAnsi="Times New Roman"/>
                <w:sz w:val="24"/>
              </w:rPr>
              <w:t xml:space="preserve">, в общей численност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емей, состоящих на учете в качестве нуждающихся в жилых помещения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0.07.2017 №65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949"/>
        <w:gridCol w:w="1606"/>
        <w:gridCol w:w="1850"/>
        <w:gridCol w:w="1134"/>
        <w:gridCol w:w="1276"/>
        <w:gridCol w:w="1134"/>
        <w:gridCol w:w="1120"/>
        <w:gridCol w:w="1290"/>
        <w:gridCol w:w="1134"/>
        <w:gridCol w:w="1134"/>
      </w:tblGrid>
      <w:tr>
        <w:trPr>
          <w:trHeight w:val="255" w:hRule="atLeast"/>
        </w:trPr>
        <w:tc>
          <w:tcPr>
            <w:tcW w:w="15134" w:type="dxa"/>
            <w:gridSpan w:val="11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еречень основных мероприятий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программы (связь мероприятий с показателями программы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е распорядители бюджетных средств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сточ-ники финанси-рования</w:t>
            </w:r>
          </w:p>
        </w:tc>
        <w:tc>
          <w:tcPr>
            <w:tcW w:w="7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овые затраты на реализацию, рублей</w:t>
            </w:r>
          </w:p>
        </w:tc>
      </w:tr>
      <w:tr>
        <w:trPr>
          <w:trHeight w:val="26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</w:tr>
      <w:tr>
        <w:trPr>
          <w:trHeight w:val="39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обретение жилых помещений   с целью улучшения жилищных условий отдельных категорий граждан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переселения граждан               из аварийного и  непригодного     для проживания жилищного фонда, выплата собственникам жилых помещений денежного возмещения за принадлежащие             им жилые помещ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аварийном и непригодном для проживания жилищном фонде (№1, 2, 3, 4, 6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муниципальной собственности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 муниципальной собственности, МКУ «Дирекция по содержанию имущества каз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324 191 78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6 430 908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4 468 33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7 526 2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3 476 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2 290 000,00</w:t>
            </w:r>
          </w:p>
        </w:tc>
      </w:tr>
      <w:tr>
        <w:trPr>
          <w:trHeight w:val="64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-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 51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723 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 596 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 596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 596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автоном-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059 081 50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8 855 860,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9 842 44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1 42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 31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9 642 600,00</w:t>
            </w:r>
          </w:p>
        </w:tc>
      </w:tr>
      <w:tr>
        <w:trPr>
          <w:trHeight w:val="63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 597 08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1 851 347,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 029 38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 501 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 567 0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 647 400,00</w:t>
            </w:r>
          </w:p>
        </w:tc>
      </w:tr>
      <w:tr>
        <w:trPr>
          <w:trHeight w:val="41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ство жилых помещений с целью улучшения жилищных условий отдельных категорий граждан и переселения граждан из аварийного и  непригодного для проживания жилищного фонда (№1, 2, 3, 4, 6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градостроитель-ства и архитектуры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КУ «Управление капитального строительства город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 053 5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 689 56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 269 000,00</w:t>
            </w:r>
          </w:p>
        </w:tc>
      </w:tr>
      <w:tr>
        <w:trPr>
          <w:trHeight w:val="88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автоном-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 053 5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 689 56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 269 000,00</w:t>
            </w:r>
          </w:p>
        </w:tc>
      </w:tr>
      <w:tr>
        <w:trPr>
          <w:trHeight w:val="55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отдельным категориям граждан мер социальной поддержки с целью улучшения указанными гражданами жилищных условий (№1, 2, 5, 6, 7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муниципальной собственности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 709 43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 462 285,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 098 127,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 806 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 801 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 541 000,00</w:t>
            </w:r>
          </w:p>
        </w:tc>
      </w:tr>
      <w:tr>
        <w:trPr>
          <w:trHeight w:val="67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-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 049 32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 739 542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 712 98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 798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 798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автоном-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 919 31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629 884,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77 731,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51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508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390 000,00</w:t>
            </w:r>
          </w:p>
        </w:tc>
      </w:tr>
      <w:tr>
        <w:trPr>
          <w:trHeight w:val="6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 740 78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 092 857,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 507 41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 494 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 494 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 151 000,00</w:t>
            </w:r>
          </w:p>
        </w:tc>
      </w:tr>
      <w:tr>
        <w:trPr>
          <w:trHeight w:val="52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ирование переданного отдельного государственного полномочия для обеспечения жилыми помещениями отдельных категорий граждан, определенных федеральным законодательством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муниципальной собственности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Дирекция по содержанию имущества каз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 2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 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автоном-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 2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 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территории для индивидуального жилищного строительства в целях обеспечения земельными участками отдельных категорий граждан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градостроитель-ства и архитектуры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КУ «Управление капитального строительства город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2 3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 36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автоном-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 00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2 3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 36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мер поддержки жилищно-строительным кооперативам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градостроитель-ства и архитектуры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КУ «Управление капитального строительства город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 00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автоном-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 6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 65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по программе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 739 411 18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07 008 393,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03 641 425,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47 357 9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33 303 4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48 100 000,00</w:t>
            </w:r>
          </w:p>
        </w:tc>
      </w:tr>
      <w:tr>
        <w:trPr>
          <w:trHeight w:val="420" w:hRule="atLeast"/>
        </w:trPr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федераль-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5 562 52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 463 242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2 309 48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1 394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1 394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бюджет автоном-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 201 747 21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70 505 945,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45 395 573,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2 96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0 84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12 032 600,00</w:t>
            </w:r>
          </w:p>
        </w:tc>
      </w:tr>
      <w:tr>
        <w:trPr>
          <w:trHeight w:val="255" w:hRule="atLeast"/>
        </w:trPr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82 101 44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16 039 205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5 936 36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42 996 6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41 061 8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6 067 400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7"/>
      <w:type w:val="nextPage"/>
      <w:pgSz w:orient="landscape" w:w="16838" w:h="11906"/>
      <w:pgMar w:left="1418" w:right="992" w:gutter="0" w:header="709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23728C40B661D20F6D27C9B2E00514F149B066ADD0C5FB3C33B17F326699543E6400E2E93524B85DFD809Eo1dAD" TargetMode="External"/><Relationship Id="rId3" Type="http://schemas.openxmlformats.org/officeDocument/2006/relationships/hyperlink" Target="consultantplus://offline/ref=BA23728C40B661D20F6D27C9B2E00514F149B066ADD0C5FB3C33B17F326699543E6400E2E93524B85DFD809Eo1dAD" TargetMode="External"/><Relationship Id="rId4" Type="http://schemas.openxmlformats.org/officeDocument/2006/relationships/hyperlink" Target="consultantplus://offline/ref=BA23728C40B661D20F6D27C9B2E00514F149B066ADD0C5FB3C33B17F326699543E6400E2E93524B85DFD809Eo1dA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 - 02.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30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7-07-12T15:33:00Z</cp:lastPrinted>
  <dcterms:modified xsi:type="dcterms:W3CDTF">2017-07-24T11:45:00Z</dcterms:modified>
  <cp:revision>3</cp:revision>
  <dc:subject/>
  <dc:title/>
</cp:coreProperties>
</file>