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12.2013                                                                              № 16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rPr>
          <w:sz w:val="28"/>
        </w:rPr>
      </w:pPr>
      <w:r>
        <w:rPr>
          <w:sz w:val="28"/>
        </w:rPr>
        <w:t>от 24.07.2012 № 8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целях реализации долгосрочной целевой программы «Обеспечение жильем молодых семей» на 2011 – 2015 годы, утвержденной постановлением Администрации города Ханты-Мансийска от 23.11.2011 № 1323, руководствуясь статьей 71 Устава города Ханты-Мансийска:</w:t>
      </w:r>
    </w:p>
    <w:p>
      <w:pPr>
        <w:pStyle w:val="21"/>
        <w:rPr/>
      </w:pPr>
      <w:r>
        <w:rPr/>
        <w:t xml:space="preserve">1.Внести изменения в постановление Администрации города Ханты-Мансийска от 24.07.2012 № 854 «Об утверждении норматива стоимости одного квадратного метра общей площади жилья для расчета размера социальной выплаты в виде субсидий молодым семьям», изложив пункт 1 в следующей редакции: </w:t>
      </w:r>
    </w:p>
    <w:p>
      <w:pPr>
        <w:pStyle w:val="21"/>
        <w:rPr/>
      </w:pPr>
      <w:r>
        <w:rPr/>
        <w:t>«1.Установить норматив стоимости одного квадратного метра общей площади жилья по муниципальному образованию город Ханты-Мансийск для расчета размера социальных выплат в виде субсидий молодым семьям в 4 квартале              2013 года в размере 40 100 рублей.».</w:t>
      </w:r>
    </w:p>
    <w:p>
      <w:pPr>
        <w:pStyle w:val="21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   В.В.Журавлев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6:00Z</dcterms:created>
  <dc:creator>Белякова Галина Николаевна</dc:creator>
  <dc:description/>
  <cp:keywords/>
  <dc:language>en-US</dc:language>
  <cp:lastModifiedBy>PlehanovaO</cp:lastModifiedBy>
  <cp:lastPrinted>2013-12-10T10:56:00Z</cp:lastPrinted>
  <dcterms:modified xsi:type="dcterms:W3CDTF">2013-12-10T04:56:00Z</dcterms:modified>
  <cp:revision>2</cp:revision>
  <dc:subject/>
  <dc:title> </dc:title>
</cp:coreProperties>
</file>