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9.2023                                                                                                 №56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3.05.2013 №476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о порядке комплектования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й города Ханты-Мансийска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ющих образовательную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ятельность по реализ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тельных программ дошкольного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ния, присмотр и уход за детьми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bCs/>
          <w:color w:val="000000"/>
          <w:sz w:val="28"/>
          <w:szCs w:val="28"/>
        </w:rPr>
        <w:t xml:space="preserve">от 13.05.2013 №476 «Об утверждении Положения о порядке комплектования муниципальных образовательных организаций города Ханты-Мансийска, осуществляющих образовательную деятельность                       по реализации образовательных программ дошкольного образования, присмотр и уход за детьми» </w:t>
      </w:r>
      <w:r>
        <w:rPr>
          <w:sz w:val="28"/>
          <w:szCs w:val="28"/>
        </w:rPr>
        <w:t>изменения согласно приложению                                  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9.2023 №56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05.2013 №476 «Об утверждении Положения о порядке комплектования муниципальных образовательных организаций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осуществляющих образовательную деятельность по реализации образовательных программ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, присмотр и уход за детьми»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риложение к постановлению следующие изменения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В разделе 3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1.Подпункт 3.2.1 пункта 3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оеннослужащих и граждан, пребывавших в добровольческих формированиях, погибших (умерших) при выполнении задач                                в специальной военной операции либо позднее указанного периода,                     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                             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в соответствии                                  с Федеральным законом от 27.05.1998 №76-ФЗ «О статусе военно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трудников войск национальной гвардии Российской Федера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                                   при выполнении задач в ходе проведения специальной военной                      операции, в том числе усыновленные (удочеренные) или находящиеся                  под опекой или попечительством в семье, включая приемную семью                         либо в случаях, предусмотренных законами субъектов Российской Федерации, патронатную семью, в соответствии с Федеральным законом от 03.07.2016 №226-ФЗ «О войсках национальной гвардии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Абзац второй подпункта 3.2.2 пункта 3.2 изложить                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ти военнослужащих и дети граждан, пребывающих                                   в добровольческих формированиях, в том числе усыновленные (удочеренные) или находящиеся под опекой или попечительством                           в семье, включая приемную семью либо в случаях, предусмотренных законами субъектов Российской Федерации, патронатную семью,                           в соответствии с Федеральным законом от 27.05.1998 №76-ФЗ                                 «О статусе военнослужащих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8-29T15:09:00Z</cp:lastPrinted>
  <dcterms:modified xsi:type="dcterms:W3CDTF">2023-09-25T09:04:00Z</dcterms:modified>
  <cp:revision>3</cp:revision>
  <dc:subject/>
  <dc:title/>
</cp:coreProperties>
</file>