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     № 17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1.2011 № 13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Законом Ханты-Мансийского автономного округа – Югры     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учитывая кадровые перестановки персонального состава комиссии, руководствуясь статьей 71 Устава города Ханты-Мансийска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1.Внести изменения в постановление Администрации города Ханты-Мансийска от 25.11.2011 № 1328 «О территориальной комиссии по делам несовершеннолетних и защите их прав в городе Ханты-Мансийске», изложив п</w:t>
      </w:r>
      <w:r>
        <w:rPr>
          <w:sz w:val="28"/>
          <w:szCs w:val="28"/>
        </w:rPr>
        <w:t>риложение 2 к постановлению  в новой редакции согласно приложению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дня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 xml:space="preserve">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31.12.2013  № 1766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ерриториальной комисс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елам несовершеннолетних и защите их прав </w:t>
      </w:r>
    </w:p>
    <w:p>
      <w:pPr>
        <w:pStyle w:val="Heading"/>
        <w:rPr>
          <w:szCs w:val="28"/>
        </w:rPr>
      </w:pPr>
      <w:r>
        <w:rPr>
          <w:szCs w:val="28"/>
        </w:rPr>
        <w:t>в городе Ханты-Мансийске</w:t>
      </w:r>
    </w:p>
    <w:p>
      <w:pPr>
        <w:pStyle w:val="Heading"/>
        <w:rPr>
          <w:szCs w:val="28"/>
        </w:rPr>
      </w:pPr>
      <w:r>
        <w:rPr>
          <w:szCs w:val="28"/>
        </w:rPr>
        <w:t>(далее – комиссия)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Черкунова Ирин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-заместитель Главы Администрации города                     Ханты-Мансийска, председатель комиссии 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ашина Ларис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на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>-заведующий отделом по организации  деятельности комиссии по делам несовершеннолетних и защите их прав, заместитель  председателя комиссии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Зольникова Нин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>-заместитель заведующего отделом по организации деятельности  комиссии по делам несовершеннолетних и защите их прав,  ответственный секретарь комиссии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Heading"/>
              <w:snapToGrid w:val="false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Полуянов Григорий</w:t>
            </w:r>
          </w:p>
          <w:p>
            <w:pPr>
              <w:pStyle w:val="Heading"/>
              <w:ind w:left="3540" w:hanging="35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ладимирович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-заместитель начальника полиции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Екатери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горьевна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Cs w:val="28"/>
              </w:rPr>
              <w:t>-заместитель начальника отдела трудоустройства  казенного учреждения  Ханты-Мансийского автономного округа – Югры «Ханты-Мансийский центр занятости населения» (по соглас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 Ольг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left"/>
              <w:rPr/>
            </w:pPr>
            <w:r>
              <w:rPr>
                <w:szCs w:val="28"/>
              </w:rPr>
              <w:t>-начальник  Управления социальной защиты населения по городу Ханты-Мансийску и Ханты-Мансийскому району (по согласованию)</w:t>
            </w:r>
          </w:p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Маковецкая Екатери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Валерьевна</w:t>
              <w:tab/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-заместитель начальника управления  культуры Администрации  города Ханты-Мансийска</w:t>
            </w:r>
          </w:p>
          <w:p>
            <w:pPr>
              <w:pStyle w:val="Heading"/>
              <w:ind w:left="-108" w:firstLine="1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Федорова Окса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на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Cs w:val="28"/>
              </w:rPr>
              <w:t>-заместитель директора Департамента образования 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Бельченко Еле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евна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-исполняющий обязанности начальника отделения несовершеннолетних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Heading"/>
              <w:tabs>
                <w:tab w:val="clear" w:pos="708"/>
                <w:tab w:val="left" w:pos="36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Бормотова Татья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тальевна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 xml:space="preserve">-начальник Управления опеки и попечительства Администрации города Ханты-Мансийска  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Лавренов Александр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ьевич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 xml:space="preserve">-заместитель начальника Управления физической культуры, </w:t>
            </w:r>
            <w:r>
              <w:rPr/>
              <w:t xml:space="preserve">спорта и молодежной политики Администрации </w:t>
            </w:r>
            <w:r>
              <w:rPr>
                <w:szCs w:val="28"/>
              </w:rPr>
              <w:t>города Ханты-Мансийска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Гималов Раймир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мазанович 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>-заведующий отделом по здравоохранению Администрации города Ханты-Мансийска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Семенихина Оксан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овна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/>
            </w:pPr>
            <w:r>
              <w:rPr>
                <w:szCs w:val="28"/>
              </w:rPr>
              <w:t>-заместитель директора бюджетного учреждения  социального обслуживания Ханты-Мансийского автономного округа – Югры «Центр социальной помощи семье и детям «Вега» (по согласованию)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Арефьева Наталья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овна   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  <w:t>-педагог-психолог муниципального образовательного учреждения для детей, нуждающихся в психолого-педагогической и медико-социальной помощи  «Центр диагностики  и консультирования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"/>
              <w:ind w:left="-108" w:firstLine="1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Сафонова Людмила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овна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-главный специалис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Ковалев Константин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евич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-врач психиатр-нарколог учреждения Ханты-Мансийского автономного округа - Югры «Окружной клинический психоневрологический диспансер»           (по соглас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>Куканбаева Зоя</w:t>
            </w:r>
          </w:p>
          <w:p>
            <w:pPr>
              <w:pStyle w:val="Heading"/>
              <w:ind w:left="3540" w:hanging="3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вельевна                 </w:t>
            </w:r>
          </w:p>
        </w:tc>
        <w:tc>
          <w:tcPr>
            <w:tcW w:w="7052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руководитель татарского национально-культурного объединения «Дуслар», заместитель  председателя Совета национальных  объединений, общин и диаспор  </w:t>
            </w:r>
            <w:r>
              <w:rPr/>
              <w:t>города Ханты-Мансийска (по согласованию)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240" w:hanging="3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6:00Z</dcterms:created>
  <dc:creator>PlehanovaO</dc:creator>
  <dc:description/>
  <dc:language>en-US</dc:language>
  <cp:lastModifiedBy>Берсенева Ирина Анатольевна</cp:lastModifiedBy>
  <cp:lastPrinted>2014-01-09T10:17:00Z</cp:lastPrinted>
  <dcterms:modified xsi:type="dcterms:W3CDTF">2014-01-14T04:36:00Z</dcterms:modified>
  <cp:revision>2</cp:revision>
  <dc:subject/>
  <dc:title/>
</cp:coreProperties>
</file>