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5.2017                                                                                      №45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                              и застройке города Ханты-Мансийска Ежова Александра Викторовича, учитывая  заключение о результатах публичных слушаний по вопросу предоставления разрешения на условно разрешенный вид использования земельного участка и заключение комиссии по землепользованию                            и застройке города Ханты-Мансийска от 12.04.2017, в соответствии                          со статьей 39 Градостроительного кодекса  Российской Федерации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й вид «Объекты общественного питания» использования земельного участка с кадастровым номером 86:12:0101019:381, расположенного по адресу:                              г.Ханты-Мансийск, ул.Светлая, 2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 настоящее постановление в газете                            «Самарово –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       на заместителя Главы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нты-Мансийска                                                                    </w:t>
        <w:tab/>
        <w:t xml:space="preserve">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5-23T17:34:00Z</cp:lastPrinted>
  <dcterms:modified xsi:type="dcterms:W3CDTF">2017-05-23T12:55:00Z</dcterms:modified>
  <cp:revision>5</cp:revision>
  <dc:subject/>
  <dc:title/>
</cp:coreProperties>
</file>