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б итогах проведения межведомственной профилактической операц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одросток» на территории города Ханты-Мансийска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 2019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В соответствии с постановлением муниципальной комиссии по делам несовершеннолетних и защите их прав города Ханты-Мансийска от 25 апреля 2019 года № 39 </w:t>
      </w:r>
      <w:r>
        <w:rPr>
          <w:bCs/>
          <w:sz w:val="23"/>
          <w:szCs w:val="23"/>
        </w:rPr>
        <w:t>«О проведении межведомственной профилактической операции «Подросток» на территории города Ханты-Мансийска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 xml:space="preserve"> в целях предупреждения безнадзорности, правонарушений несовершеннолетних и защиты их прав в период с 1 июня по 1 октября 2019 года проводилась межведомственная профилактическая операция «Подросток»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ция проходила в три этапа (подготовительный, основной, заключительный)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ходе подготовительного этапа был проведен анализ оперативной обстановки по линии несовершеннолетних, определены категории несовершеннолетних, нуждающихся в профилактическом воздействии, социально-правовой помощи, разработан план проведения специализированных мероприятий операци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пределения оптимальных форм и методов летней занятости детей и подростков проведены организационные мероприятия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одительские собрания в организациях, осуществляющих образовательную деятельность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ение в средствах массовой информации разъяснений о правах детей-сирот и детей, оставшихся без попечения родителей, на отдых и оздоровление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«ярмарки вакансий» на базе общеобразовательных организаций с целью информирования населения о наличии вакансий для несовершеннолетних на предприятиях, в организациях и учреждениях города в период летних каникул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сещение подростков, состоящих на профилактическом учете, по месту жительства;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исьменное уведомление подростков из числа находящихся в социально опасном положении, их родителей о формах занятости в летний период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мплектование групп детей в организации, осуществляющие деятельность по организации отдыха и оздоровления детей, с включением подростков, состоящих на профилактическом учете в территориальном органе внутренних дел, находящихся в трудной жизненной ситуации,</w:t>
      </w:r>
    </w:p>
    <w:p>
      <w:pPr>
        <w:pStyle w:val="Normal"/>
        <w:suppressAutoHyphens w:val="true"/>
        <w:ind w:firstLine="709"/>
        <w:rPr>
          <w:sz w:val="23"/>
          <w:szCs w:val="23"/>
        </w:rPr>
      </w:pPr>
      <w:r>
        <w:rPr>
          <w:sz w:val="23"/>
          <w:szCs w:val="23"/>
        </w:rPr>
        <w:t>-  консультирование родителей и подростков по вопросам летней занятости через: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ю работы консультативных пунктов на базе учреждений города,</w:t>
      </w:r>
    </w:p>
    <w:p>
      <w:pPr>
        <w:pStyle w:val="Normal"/>
        <w:suppressAutoHyphens w:val="true"/>
        <w:ind w:firstLine="707"/>
        <w:jc w:val="both"/>
        <w:rPr>
          <w:sz w:val="23"/>
          <w:szCs w:val="23"/>
        </w:rPr>
      </w:pPr>
      <w:r>
        <w:rPr>
          <w:sz w:val="23"/>
          <w:szCs w:val="23"/>
        </w:rPr>
        <w:t>распространение информационных листовок, буклетов о формах занятости и отдыха,</w:t>
      </w:r>
    </w:p>
    <w:p>
      <w:pPr>
        <w:pStyle w:val="Normal"/>
        <w:suppressAutoHyphens w:val="true"/>
        <w:ind w:firstLine="707"/>
        <w:jc w:val="both"/>
        <w:rPr/>
      </w:pPr>
      <w:r>
        <w:rPr>
          <w:color w:val="000000"/>
          <w:sz w:val="23"/>
          <w:szCs w:val="23"/>
        </w:rPr>
        <w:t xml:space="preserve">размещение на сайтах образовательных организаций, учреждений социальной защиты населения, учреждений физической культуры, спорта и молодежной политики информации по вопросам организации занятости несовершеннолетних, </w:t>
      </w:r>
    </w:p>
    <w:p>
      <w:pPr>
        <w:pStyle w:val="Normal"/>
        <w:suppressAutoHyphens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ятельность детской общественной приемной,</w:t>
      </w:r>
    </w:p>
    <w:p>
      <w:pPr>
        <w:pStyle w:val="Normal"/>
        <w:suppressAutoHyphens w:val="tru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редства массовой информации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едение ежемесячного мониторинга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хвата несовершеннолетних из числа, находящихся в социально опасном положении, достигших возраста 14 лет, трудоустройством,</w:t>
      </w:r>
    </w:p>
    <w:p>
      <w:pPr>
        <w:pStyle w:val="Normal"/>
        <w:ind w:right="23" w:firstLine="708"/>
        <w:jc w:val="both"/>
        <w:rPr/>
      </w:pPr>
      <w:r>
        <w:rPr>
          <w:sz w:val="23"/>
          <w:szCs w:val="23"/>
        </w:rPr>
        <w:t xml:space="preserve">деятельности субъектов системы профилактики безнадзорности и правонарушений несовершеннолетних по организации досуга, трудоустройства и оздоровления несовершеннолетних, находящихся в социально опасном положении, проживающих в семьях, находящихся в социально опасном положении или иной трудной жизненной ситуации, </w:t>
      </w:r>
    </w:p>
    <w:p>
      <w:pPr>
        <w:pStyle w:val="Normal"/>
        <w:ind w:right="23" w:firstLine="708"/>
        <w:jc w:val="both"/>
        <w:rPr>
          <w:sz w:val="23"/>
          <w:szCs w:val="23"/>
        </w:rPr>
      </w:pPr>
      <w:r>
        <w:rPr>
          <w:sz w:val="23"/>
          <w:szCs w:val="23"/>
        </w:rPr>
        <w:t>вовлечения несовершеннолетних, находящихся в социально опасном положении, в различные мероприятия в рамках реализации на территории муниципального образования проектов малозатратных форм занятости, в том числе с элементами дворовой педагог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В ходе основного этапа операции </w:t>
      </w:r>
      <w:r>
        <w:rPr>
          <w:bCs/>
          <w:sz w:val="23"/>
          <w:szCs w:val="23"/>
        </w:rPr>
        <w:t xml:space="preserve">«Подросток» </w:t>
      </w:r>
      <w:r>
        <w:rPr>
          <w:sz w:val="23"/>
          <w:szCs w:val="23"/>
        </w:rPr>
        <w:t xml:space="preserve">были проведены специализированные мероприятия: </w:t>
      </w:r>
      <w:r>
        <w:rPr>
          <w:b/>
          <w:sz w:val="23"/>
          <w:szCs w:val="23"/>
        </w:rPr>
        <w:t xml:space="preserve"> «</w:t>
      </w:r>
      <w:r>
        <w:rPr>
          <w:sz w:val="23"/>
          <w:szCs w:val="23"/>
        </w:rPr>
        <w:t>Право ребенка», «Внимание, дети!»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Лето»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Семья»,</w:t>
      </w:r>
      <w:r>
        <w:rPr>
          <w:bCs/>
          <w:sz w:val="23"/>
          <w:szCs w:val="23"/>
        </w:rPr>
        <w:t xml:space="preserve"> «Всеобуч».</w:t>
      </w:r>
    </w:p>
    <w:p>
      <w:pPr>
        <w:pStyle w:val="Normal"/>
        <w:suppressAutoHyphens w:val="tru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caps/>
          <w:sz w:val="23"/>
          <w:szCs w:val="23"/>
        </w:rPr>
        <w:t>Право ребенка», «Внимание, дети</w:t>
      </w:r>
      <w:r>
        <w:rPr>
          <w:b/>
          <w:sz w:val="23"/>
          <w:szCs w:val="23"/>
        </w:rPr>
        <w:t>!»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С целью обеспечения безопасности детей, защиты их прав и законных интересов, предупреждения безнадзорности, правонарушений несовершеннолетних органами и учреждениями системы профилактики безнадзорности и правонарушений несовершеннолетних организованы мероприятия, направленные на выявление детей и подростков, оказавшихся в социально опасном положении, трудной жизненной ситуации, оказание им помощи в организации отдыха, оздоровления, трудовой занятости; на выявление и привлечение к ответственности лиц, вовлекающих несовершеннолетних в противоправную деятельность, совершающих преступления в отношении несовершеннолетних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дрес Управления опеки и попечительства Администрации города Ханты-Мансийска в течение межведомственной профилактической операции  «Подросток» поступило 44  сообщения о нарушении прав и законных интересов 92 детей. В ходе проведенных проверок подтвержден 21 факт нарушения прав 49 детей. В связи с этим  в адрес мунициальной комиссии по делам несовершеннолетних и защите их прав направлено 21 заключение об организации профилактической работы с несовершеннолетними, их семьями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рассмотрения заключений Управления опеки и попечительства Администрации города Ханты-Мансийска муниципальной комиссией по делам несовершеннолетних и защите их прав 3 семьи признаны находящимися в социально опасном положении, в отношении них организована индивидуальная профилактическая работа, остальным семьям оказан комплекс социальный услуг, иные меры помощи и поддерж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Выявлено 14 детей (п.г.- 9), оставшихся без попечения родителей, для каждого из них при устройстве Управлением опеки и попечительства Администрации города Ханты-Мансийска сохранено приоритетное право на проживание в семье, ни один ребенок данной категории не устроен в организацию для детей-сирот и детей, оставшихся без попечения родителей. Кроме того, 2 несовершеннолетних, являющихся воспитанниками бюджетного учреждения Ханты-Мансийского автономного округа-Югры «Ханты-Мансийский центр помощи детям, оставшимся без попечения родителей», устроены в сем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В ходе проведения рейдовых и иных мероприятий профилактического характера выявлено 4 (п.г.- 15) безнадзорных несовершеннолетних, воспитывающихся в 4 семьях, которые помещены в детское инфекционное отделение бюджетного учреждения Ханты-Мансийского автономного округа-Югры «Окружная клиническая больница», впоследствии приняты меры по их устройству: в организацию здравоохранения - 2, возвращены родителям (в семьи родственников) - 2. Беспризорных несовершеннолетних на территории города не выявлено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течение отчётного периода зарегистрировано 9 (п.г.- 10) самовольных уходов, совершенных 8 несовершеннолетними, в том числе: из семей - 3, организации для детей-сирот и детей, оставшихся без попечения родителей - 5. Каждый факт самовольного ухода рассмотрен на заседании муниципальной комиссии по делам несовершеннолетних и защите их прав (рабочей группы), приняты меры по устранению причин и условий им способствовавши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За время проведения межведомственной профилактической операции «Подросток» в отношении 9 несовершеннолетних по фактам совершения преступлений возбуждены 6 уголовных дел. Преступления совершены в период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юня  2019 года - 3 (п. г. - 1), предусмотренные статьями 158, 319 Уголовного кодекса Российской Федерации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юля 2019 года - 1 (п. г.- 0), предусмотренное статьей 111 Уголовного кодекса Российской Федерации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августа 2019 года - 2 (п. г.- 0), предусмотренные статьей 158 Уголовного кодекса Российской Федерации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ентября 2019 года - 0 (п. г.- 2)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астниками преступлений являлись обучающиеся образовательных организаций - 2 (МБОУ «СОШ № 2», КОУ ХМАО-Югры «ХМШООВЗ»), воспитанники бюджетного учреждения Ханты-Мансийского автономного округа-Югры «Центр помощи детям, оставшимися без попечения родителей» - 3, необучающиеся - 3. Среди несовершеннолетних, совершивших преступления, 2 состояли на профилактическом учете территориального органа внутренних де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За отчетный перио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аправлен в специальное учебно-воспитательное учреждение закрытого типа 1 несовершеннолетний,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мещен в воспитательную колонию 1 подросток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рнулся из специального учебно-воспитательного учреждения закрытого типа в связи с окончанием срока пребывания 1 несовершеннолетний.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трудниками межмуниципального отдела Министерства внутренних дел Российской Федерации «Ханты-Мансийский» выявлено 152 (п.г.-150) административных правонарушений, по которым 108 человек привлечены к административной ответственности, из них 64 (п.г.- 92) родителя (законных представителя), иных взрослых лиц, 42 (п.г.- 46) несовершеннолетни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ериод проведения межведомственной профилактической операции «Подросток» факты общественно опасных деяний, совершенных  несовершеннолетними, не зарегистрированы (п.г.- 5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го за отчетный период на профилактический учет территориального органа внутренних дел поставлено 11 (п.г.- 19) несовершеннолетних, с каждым организована индивидуальная профилактическая работа. Снято с профилактического учета в связи с исправлением (положительной динамикой) 12 несовершеннолетни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целях недопущения фактов травматизма, гибели несовершеннолетних в период летнего отдыха 2019 года субъектами системы профилактики безнадзорности и правонарушений несовершеннолетних приняты следующие дополнительные меры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вопросов на заседаниях муниципальной комиссии по делам несовершеннолетних и защите их прав  города Ханты-Мансийска по обеспечению безопасности детей и подростков, принятию дополнительных мер с учетом оперативной ситуации, случаев возникновения чрезвычайных происшествий (постановления от 18 апреля 2019 года № 36, от 16 мая 2019 года № 42, от 6 июня 2019 года № 53, от 25 июля 2019 года № 66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специализированного мероприятия «Внимание дети» межведомственной профилактической операции «Подросток» (постановление от 6 июня 2019 года № 53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ция информационной кампании среди родителей (законных представителей) по </w:t>
      </w:r>
      <w:r>
        <w:rPr>
          <w:bCs/>
          <w:sz w:val="23"/>
          <w:szCs w:val="23"/>
        </w:rPr>
        <w:t>исключению фактов травмирования и гибели детей в результате возникновения опасных факторов, связанных с наступлением летнего периода</w:t>
      </w:r>
      <w:r>
        <w:rPr>
          <w:sz w:val="23"/>
          <w:szCs w:val="23"/>
        </w:rPr>
        <w:t>: предупреждение выпадений детей из окон, правила безопасного поведения в туристических походах, на экскурсионных мероприятиях, водоемах, объектах транспортной инфраструктуры, при возникновении пожаров (постановление от 25 апреля 2019 года № 38)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дение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родительского собрания «Семья - территория безопасности» (распоряжение заместителя Губернатора Ханты-Мансийского автономного округа-Югры от 26 апреля 2019 года № 212-р «Об утверждении Плана мероприятий по проведению в Ханты-Мансийском автономном округе-Югре в период с 11 по 17 мая 2019 года Семейной недели»)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актических занятий с обучающимися общеобразовательных организаций с учетом их возрастных особенностей, направленных на формирование навыков поведения при возникновении чрезвычайных происшествий </w:t>
      </w:r>
      <w:r>
        <w:rPr>
          <w:bCs/>
          <w:sz w:val="23"/>
          <w:szCs w:val="23"/>
        </w:rPr>
        <w:t>в результате опасных факторов, связанных с наступлением летнего периода</w:t>
      </w:r>
      <w:r>
        <w:rPr>
          <w:sz w:val="23"/>
          <w:szCs w:val="23"/>
        </w:rPr>
        <w:t>, в том числе оказания первой медицинской помощи (постановление от 18 апреля 2019 года № 36)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филактических мероприятий (тематические беседы, викторины, конкурсы, практические занятия), направленных на предупреждение чрезвычайных происшествий с несовершеннолетними, в том числе на разъяснение правил поведения детей при купании, в туристических походах, на экскурсионных мероприятиях, объектах транспортной инфраструктуры, при возникновении пожаров в организациях, осуществляющих деятельность по организации отдыха и оздоровления детей (постановление от 16 мая 2019 года № 42)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ежедневного визуального осмотра должностными лицами, ответственными за соблюдение комплексной безопасности, на предмет выявления травмоопасного (сломанного и (или) пришедшего в негодность) оборудования и принятия мер по устранению нарушений, в том числе по ограничению доступа несовершеннолетних к объектам, представляющим опасность (постановление от 16 мая 2019 года № 42)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верок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детских игровых сооружений, расположенных в детских развлекательных комнатах, развлекательных центрах, кафе и иных организациях всех форм собственности, а также на детских игровых и спортивных площадках</w:t>
      </w:r>
      <w:r>
        <w:rPr>
          <w:rFonts w:eastAsia="Calibri"/>
          <w:b/>
          <w:sz w:val="23"/>
          <w:szCs w:val="23"/>
          <w:lang w:eastAsia="en-US"/>
        </w:rPr>
        <w:t xml:space="preserve">  </w:t>
      </w:r>
      <w:r>
        <w:rPr>
          <w:sz w:val="23"/>
          <w:szCs w:val="23"/>
        </w:rPr>
        <w:t>на предмет безопасного пребывания на них несовершеннолетних, устранения ранее выявленных нарушений (постановление от 16 мая 2019 года № 42)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размещение в средствах массовой информации, на Официальном информационном портале органов местного самоуправления города Ханты-Мансийска публикаций по предупреждению чрезвычайных происшествий с детьми, в том числе </w:t>
      </w:r>
      <w:r>
        <w:rPr>
          <w:bCs/>
          <w:sz w:val="23"/>
          <w:szCs w:val="23"/>
        </w:rPr>
        <w:t xml:space="preserve">исключению фактов травмирования и гибели детей в результате возникновения опасных факторов, связанных с наступлением летнего периода </w:t>
      </w:r>
      <w:r>
        <w:rPr>
          <w:sz w:val="23"/>
          <w:szCs w:val="23"/>
        </w:rPr>
        <w:t>(постановление от 16 мая 2019 года № 42)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целью привития детям правил поведения на улицах и дорогах города реализовывался проект «Детская дорожная академия». Всего данной формой профилактической работы охвачено 1811 несовершеннолетних воспитанников дошкольных образовательных учреждений, лагерей с дневным пребыванием детей. Кроме того, в свободное от расписания занятий время автогородок посетили 1528 ребенка, услугой по прокату велосипеда воспользовались 19 несовершеннолетних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9 месяцев 2019 года с участием несовершеннолетних участников дорожного движения зарегистрировано 19 дорожно-транспортных происшествий (+ 18% к аппг - 16), в которых погибших нет, травмировано 20 детей в возрасте до 16 лет (+ 17% к аппг - 17). По вине несовершеннолетних произошло 3 дорожно-транспортных происшествия (- 70% к аппг - 10).</w:t>
      </w:r>
    </w:p>
    <w:p>
      <w:pPr>
        <w:pStyle w:val="31"/>
        <w:suppressAutoHyphens w:val="true"/>
        <w:spacing w:before="0" w:after="0"/>
        <w:ind w:left="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Вывод: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период проведения межведомственной профилактической операции «Подросток» зафиксировано снижение следующих показателей по сравнению с аналогичным периодом прошлого года:</w:t>
      </w:r>
    </w:p>
    <w:p>
      <w:pPr>
        <w:pStyle w:val="Normal"/>
        <w:suppressAutoHyphens w:val="true"/>
        <w:ind w:firstLine="709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- количества подростков, привлеченных  к административной ответственности с 46 до 42 (- 8,7%)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pacing w:val="-9"/>
          <w:sz w:val="23"/>
          <w:szCs w:val="23"/>
        </w:rPr>
        <w:t xml:space="preserve">- количества </w:t>
      </w:r>
      <w:r>
        <w:rPr>
          <w:sz w:val="23"/>
          <w:szCs w:val="23"/>
        </w:rPr>
        <w:t>общественно опасных деяний, совершенных несовершеннолетними с 5 до 0 (в 5 раз)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выявленных безнадзорных несовершеннолетних с 15 до 4 (в 3.7 раза)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фактов самовольных уходов, совершенных несовершеннолетними с 9 до 8 (-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1 %).</w:t>
      </w:r>
    </w:p>
    <w:p>
      <w:pPr>
        <w:pStyle w:val="Normal"/>
        <w:suppressAutoHyphens w:val="true"/>
        <w:ind w:firstLine="709"/>
        <w:jc w:val="both"/>
        <w:rPr>
          <w:color w:val="C00000"/>
          <w:sz w:val="23"/>
          <w:szCs w:val="23"/>
        </w:rPr>
      </w:pPr>
      <w:r>
        <w:rPr>
          <w:sz w:val="23"/>
          <w:szCs w:val="23"/>
        </w:rPr>
        <w:t>Вместе с тем, отмечается рост:</w:t>
      </w:r>
      <w:r>
        <w:rPr>
          <w:color w:val="C00000"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а преступлений, совершенных несовершеннолетними с 3 до 6 (в 2 раза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количества дорожно-транспортных происшествий с участием несовершеннолетних с 16 до 19 (+ 18%) и пострадавших в них несовершеннолетних с 17 до 20 (+ 17%).</w:t>
      </w:r>
    </w:p>
    <w:p>
      <w:pPr>
        <w:pStyle w:val="Normal"/>
        <w:suppressAutoHyphens w:val="true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  <w:t>«</w:t>
      </w:r>
      <w:r>
        <w:rPr>
          <w:b/>
          <w:caps/>
          <w:spacing w:val="-9"/>
          <w:sz w:val="23"/>
          <w:szCs w:val="23"/>
        </w:rPr>
        <w:t>Лето</w:t>
      </w:r>
      <w:r>
        <w:rPr>
          <w:b/>
          <w:spacing w:val="-9"/>
          <w:sz w:val="23"/>
          <w:szCs w:val="23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Занятость детей и подростков летом 2019 года учреждениями социальной сферы обеспечена по следующим направлениям: организация работы лагерей с дневным пребыванием,  палаточные лагеря, лагеря труда и отдыха, выезд в загородные оздоровительные лагеря и обеспечение досуга детей на территории города, чей отдых не носит организованный характ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В летний период 2019 года сеть детских оздоровительных организаций, действующих на территории города, представлена 46 оздоровительными организациями с охватом 4343 ребенка, из них: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4"/>
        <w:gridCol w:w="849"/>
        <w:gridCol w:w="849"/>
        <w:gridCol w:w="846"/>
        <w:gridCol w:w="1024"/>
        <w:gridCol w:w="1072"/>
        <w:gridCol w:w="992"/>
        <w:gridCol w:w="998"/>
        <w:gridCol w:w="1116"/>
      </w:tblGrid>
      <w:tr>
        <w:trPr>
          <w:trHeight w:val="1871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л-во лагерей, работающих в летний пери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л-во детей, отдохнувших в летний пери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л-во детей-инвалидов и ОВЗ, отдохнувших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 летний перио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л-во детей-сирот и детей, оставшихся без попечения родителей, отдохнувших в летний перио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л-во несовершеннолетних, состоящих на профилактическом учете, отдохнувших в летний период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лагерей с дневным пребыванием детей в 2019 году - 46 с охватом 4343 человек (2018 год - 47 лагерей с охватом 4315 детей), из них лагере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 дневным пребыванием - 38 с охватом  3770 детей (2018 год - 40 лагерей с охватом 3750 дет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алаточного типа - 6 с охватом 550  детей (2018 год - 5 лагерей с охватом 545 дет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уда и отдыха - 1 с охватом  23 ребенка (2018 год - 1 лагерь с охватом 20 детей)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круглосуточным пребыванием  детей на базе автономного учреждения профессионального образования Ханты-Мансийского автономного округа-Югры «Югорский колледж-интернат олимпийского резерва» (в текущем году и 2018 году путевки не приобретались)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3"/>
          <w:szCs w:val="23"/>
        </w:rPr>
        <w:t>Размер родительской платы</w:t>
      </w:r>
      <w:r>
        <w:rPr>
          <w:sz w:val="23"/>
          <w:szCs w:val="23"/>
        </w:rPr>
        <w:t> за путёвку в лагерь с дневным пребыванием детей на базе муниципальных учреждений в летний период составил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при 6 - часовом пребывании от 3600 до 4100 рублей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 9 - часовом пребывании на базе дошкольных образовательных организаций - 4 950 до 5000 рублей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плата путевки в лагерь палаточного типа составила от 2200 до 700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ям льготных категорий граждан предоставлено 392 путевки в лагеря с дневным пребыванием детей, организованные на базе муниципальных образовательных учреждений, </w:t>
      </w:r>
      <w:r>
        <w:rPr>
          <w:rFonts w:eastAsia="Calibri"/>
          <w:sz w:val="23"/>
          <w:szCs w:val="23"/>
          <w:lang w:eastAsia="en-US"/>
        </w:rPr>
        <w:t xml:space="preserve">оплаченные из средств муниципального бюджета (2018 год - 377 </w:t>
      </w:r>
      <w:r>
        <w:rPr>
          <w:sz w:val="23"/>
          <w:szCs w:val="23"/>
        </w:rPr>
        <w:t>путевок</w:t>
      </w:r>
      <w:r>
        <w:rPr>
          <w:rFonts w:eastAsia="Calibri"/>
          <w:sz w:val="23"/>
          <w:szCs w:val="23"/>
          <w:lang w:eastAsia="en-US"/>
        </w:rPr>
        <w:t>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ездной отдых детей и подростков летом 2019 года организован с учетом возрастных особенностей несовершеннолетних с охватом</w:t>
      </w:r>
      <w:r>
        <w:rPr>
          <w:color w:val="C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748 детей (2018 год - 1776, 2017 год - 1470), из них 654 путевки приобретены за счет средств окружного бюджета, в том числе 430 путевок предоставлены воспитанникам учреждений физической культуры и спорта; 51 ребенок принял участие в поисковых экспедициях, сплавах, туристических походах. </w:t>
      </w:r>
    </w:p>
    <w:p>
      <w:pPr>
        <w:pStyle w:val="Normal"/>
        <w:tabs>
          <w:tab w:val="clear" w:pos="708"/>
          <w:tab w:val="left" w:pos="564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еография выездного отдыха и оздоровления детей: Тюменская, Челябинская, Свердловская, Тверская области, Республики Башкортостан, Крым, Краснодарский край и другие. </w:t>
      </w:r>
    </w:p>
    <w:p>
      <w:pPr>
        <w:pStyle w:val="Normal"/>
        <w:tabs>
          <w:tab w:val="clear" w:pos="708"/>
          <w:tab w:val="left" w:pos="564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Малозатратными формами отдыха охвачено свыше 17000 детей и подростков (2018 год - 16332)</w:t>
      </w:r>
    </w:p>
    <w:p>
      <w:pPr>
        <w:pStyle w:val="Normal"/>
        <w:tabs>
          <w:tab w:val="clear" w:pos="708"/>
          <w:tab w:val="left" w:pos="56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В летний период 2019 года впервые организованы выездные обзорные экскурсии контактного мини-зоопарка «Ребятам о зверятах» муниципального бюджетного учреждения дополнительного образования «Станция юных натуралистов» на дворовых площадках в различных микрорайонах города, 350 детей воспользовались возможностью общения с животным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амках реализации проекта «Сад добрых дел» в течение летнего периода каждую субботу на свежем воздухе педагогами, психологами и логопедами проведены игровые развивающие занятия, участниками которых стали 700 детей дошкольного возраста, в том числе с ограниченными возможностями здоровья, с расстройствами аутистического спектра и другими ментальными нарушениями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целях </w:t>
      </w:r>
      <w:r>
        <w:rPr>
          <w:sz w:val="23"/>
          <w:szCs w:val="23"/>
        </w:rPr>
        <w:t>обеспечения досуга детей на территории города в период летних каникул муниципальными учреждениями культуры проведено 362 (п.г.- 334) мероприятия с охватом 15963 (п.г. - 11137) человек детского населения.</w:t>
      </w:r>
    </w:p>
    <w:p>
      <w:pPr>
        <w:pStyle w:val="TextBodyIndent"/>
        <w:ind w:firstLine="567"/>
        <w:rPr>
          <w:sz w:val="23"/>
          <w:szCs w:val="23"/>
        </w:rPr>
      </w:pPr>
      <w:r>
        <w:rPr>
          <w:sz w:val="23"/>
          <w:szCs w:val="23"/>
        </w:rPr>
        <w:t>Муниципальным бюджетным учреждением «Культурно-досуговый центр «Октябрь» было организовано и проведено 136 (п.г. - 123) мероприятий с общим охватом 10250 (п.г - 6709) детей и подростков:</w:t>
      </w:r>
    </w:p>
    <w:p>
      <w:pPr>
        <w:pStyle w:val="TextBodyIndent"/>
        <w:ind w:right="-2" w:firstLine="708"/>
        <w:rPr>
          <w:color w:val="000000"/>
        </w:rPr>
      </w:pPr>
      <w:r>
        <w:rPr>
          <w:color w:val="000000"/>
        </w:rPr>
        <w:t xml:space="preserve">- игровые и развлекательные программы в рамках программы выходного дня «Вот какое наше лето!» </w:t>
      </w:r>
      <w:r>
        <w:rPr>
          <w:i/>
          <w:color w:val="000000"/>
        </w:rPr>
        <w:t xml:space="preserve"> </w:t>
      </w:r>
      <w:r>
        <w:rPr>
          <w:color w:val="000000"/>
        </w:rPr>
        <w:t>- 7 мероприятий на территории Парка им. Б.Лосева,</w:t>
      </w:r>
    </w:p>
    <w:p>
      <w:pPr>
        <w:pStyle w:val="TextBodyIndent"/>
        <w:ind w:right="-2" w:firstLine="708"/>
        <w:rPr/>
      </w:pPr>
      <w:r>
        <w:rPr/>
        <w:t xml:space="preserve">- </w:t>
      </w:r>
      <w:r>
        <w:rPr>
          <w:lang w:eastAsia="en-US"/>
        </w:rPr>
        <w:t>«Летний Е-Нот»</w:t>
      </w:r>
      <w:r>
        <w:rPr>
          <w:i/>
          <w:lang w:eastAsia="en-US"/>
        </w:rPr>
        <w:t xml:space="preserve"> </w:t>
      </w:r>
      <w:r>
        <w:rPr>
          <w:lang w:eastAsia="en-US"/>
        </w:rPr>
        <w:t>- 14 дискотек для школьников в конкурсном зале культурно-досугового центра «Октябрь»,</w:t>
        <w:tab/>
      </w:r>
    </w:p>
    <w:p>
      <w:pPr>
        <w:pStyle w:val="TextBodyIndent"/>
        <w:ind w:right="-2" w:firstLine="708"/>
        <w:rPr/>
      </w:pPr>
      <w:r>
        <w:rPr>
          <w:lang w:eastAsia="en-US"/>
        </w:rPr>
        <w:t>- цикл игровых развлекательных программ  для лагерей с дневным пребыванием детей и детей города - 11 мероприятий</w:t>
      </w:r>
      <w:r>
        <w:rPr/>
        <w:t xml:space="preserve"> на территории Парка им. Б.Лосева,</w:t>
      </w:r>
      <w:r>
        <w:rPr>
          <w:lang w:eastAsia="en-US"/>
        </w:rPr>
        <w:t xml:space="preserve"> </w:t>
      </w:r>
      <w:r>
        <w:rPr/>
        <w:t xml:space="preserve"> </w:t>
        <w:br/>
      </w:r>
      <w:r>
        <w:rPr>
          <w:lang w:eastAsia="en-US"/>
        </w:rPr>
        <w:t>15 мероприятий в конкурсном зале культурно-досугового центра «Октябрь»,</w:t>
        <w:tab/>
      </w:r>
    </w:p>
    <w:p>
      <w:pPr>
        <w:pStyle w:val="TextBodyIndent"/>
        <w:ind w:right="-2" w:firstLine="708"/>
        <w:rPr/>
      </w:pPr>
      <w:r>
        <w:rPr/>
        <w:t>- культурно-досуговые мероприятия для жителей района ОМК (спортивные, игровые, конкурсные, театрализованные, концертные, познавательные  программы) - 14 мероприятий,</w:t>
      </w:r>
    </w:p>
    <w:p>
      <w:pPr>
        <w:pStyle w:val="TextBodyIndent"/>
        <w:ind w:right="-2" w:firstLine="708"/>
        <w:rPr/>
      </w:pPr>
      <w:r>
        <w:rPr/>
        <w:t xml:space="preserve">- </w:t>
      </w:r>
      <w:r>
        <w:rPr>
          <w:lang w:eastAsia="en-US"/>
        </w:rPr>
        <w:t xml:space="preserve">выездные игровые программы </w:t>
      </w:r>
      <w:r>
        <w:rPr/>
        <w:t>для детей, находящихся на стационарном лечении педиатрического отделения ОКБ.</w:t>
      </w:r>
    </w:p>
    <w:p>
      <w:pPr>
        <w:pStyle w:val="TextBodyIndent"/>
        <w:rPr/>
      </w:pPr>
      <w:r>
        <w:rPr/>
        <w:t>Помимо мероприятий для детей, специалистами учреждения культуры организован</w:t>
      </w:r>
      <w:r>
        <w:rPr>
          <w:lang w:eastAsia="en-US"/>
        </w:rPr>
        <w:t xml:space="preserve"> </w:t>
      </w:r>
      <w:r>
        <w:rPr/>
        <w:t xml:space="preserve"> ряд мероприятий для  разновозрастной аудитории, в том числе несовершеннолетних:</w:t>
      </w:r>
    </w:p>
    <w:p>
      <w:pPr>
        <w:pStyle w:val="TextBodyIndent"/>
        <w:rPr/>
      </w:pPr>
      <w:r>
        <w:rPr/>
        <w:t>- праздничные мероприятия, посвященные Дню России, Дню города Ханты-Мансийска, Дню работников морского и речного флота, Дню семьи, любви и верности, Дню отца, Дню флага Российской Федерации,</w:t>
      </w:r>
    </w:p>
    <w:p>
      <w:pPr>
        <w:pStyle w:val="TextBodyIndent"/>
        <w:rPr/>
      </w:pPr>
      <w:r>
        <w:rPr/>
        <w:t xml:space="preserve">- цикл мероприятий «Час здоровья» - мастер-классы по направлениям </w:t>
      </w:r>
      <w:r>
        <w:rPr>
          <w:lang w:val="en-US"/>
        </w:rPr>
        <w:t>Zumba</w:t>
      </w:r>
      <w:r>
        <w:rPr/>
        <w:t xml:space="preserve"> </w:t>
      </w:r>
      <w:r>
        <w:rPr>
          <w:lang w:val="en-US"/>
        </w:rPr>
        <w:t>Fitness</w:t>
      </w:r>
      <w:r>
        <w:rPr/>
        <w:t xml:space="preserve"> и </w:t>
      </w:r>
      <w:r>
        <w:rPr>
          <w:lang w:val="en-US"/>
        </w:rPr>
        <w:t>Stong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Zumba</w:t>
      </w:r>
      <w:r>
        <w:rPr/>
        <w:t xml:space="preserve"> - 7 мероприятий,</w:t>
      </w:r>
    </w:p>
    <w:p>
      <w:pPr>
        <w:pStyle w:val="TextBodyIndent"/>
        <w:rPr/>
      </w:pPr>
      <w:r>
        <w:rPr>
          <w:sz w:val="23"/>
          <w:szCs w:val="23"/>
        </w:rPr>
        <w:t>- цикл развлекательных мероприятий «Праздник нашего двора»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- 3 выездные развлекательные программы для жителей ЖК города Ханты-Мансийск.</w:t>
      </w:r>
    </w:p>
    <w:p>
      <w:pPr>
        <w:pStyle w:val="TextBodyIndent"/>
        <w:rPr/>
      </w:pPr>
      <w:r>
        <w:rPr>
          <w:sz w:val="23"/>
          <w:szCs w:val="23"/>
        </w:rPr>
        <w:t>Впервые в летний период 2019 года организовано проведение:</w:t>
      </w:r>
    </w:p>
    <w:p>
      <w:pPr>
        <w:pStyle w:val="TextBodyIndent"/>
        <w:ind w:firstLine="567"/>
        <w:rPr>
          <w:sz w:val="23"/>
          <w:szCs w:val="23"/>
        </w:rPr>
      </w:pPr>
      <w:r>
        <w:rPr>
          <w:sz w:val="23"/>
          <w:szCs w:val="23"/>
        </w:rPr>
        <w:t>- клуба настольных игр «Твой ход» - 26 мероприятий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астер-классов по декоративно-прикладному творчеству, аквагрим - 22 мероприятия.</w:t>
      </w:r>
    </w:p>
    <w:p>
      <w:pPr>
        <w:pStyle w:val="TextBodyIndent"/>
        <w:rPr/>
      </w:pPr>
      <w:r>
        <w:rPr>
          <w:sz w:val="23"/>
          <w:szCs w:val="23"/>
        </w:rPr>
        <w:t>Муниципальным бюджетным учреждением  «Городская централизованная библиотечная система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 отчетный период проведено 226 (п.г. - 211) культурно-просветительских мероприятий (</w:t>
      </w:r>
      <w:r>
        <w:rPr>
          <w:iCs/>
          <w:sz w:val="23"/>
          <w:szCs w:val="23"/>
        </w:rPr>
        <w:t>беседы, литературно-музыкальные утренники и гостиные, игровые познавательные и конкурсные программы,</w:t>
      </w:r>
      <w:r>
        <w:rPr>
          <w:sz w:val="23"/>
          <w:szCs w:val="23"/>
        </w:rPr>
        <w:t xml:space="preserve"> </w:t>
      </w:r>
      <w:r>
        <w:rPr>
          <w:iCs/>
          <w:sz w:val="23"/>
          <w:szCs w:val="23"/>
        </w:rPr>
        <w:t>викторины и другие</w:t>
      </w:r>
      <w:r>
        <w:rPr>
          <w:sz w:val="23"/>
          <w:szCs w:val="23"/>
        </w:rPr>
        <w:t>).  Количество посещений - 5713 человек.</w:t>
      </w:r>
    </w:p>
    <w:p>
      <w:pPr>
        <w:pStyle w:val="TextBodyIndent"/>
        <w:rPr/>
      </w:pPr>
      <w:r>
        <w:rPr>
          <w:sz w:val="23"/>
          <w:szCs w:val="23"/>
        </w:rPr>
        <w:t>Работа с детьми в летний период 2019 года в библиотеках города построена в соответствие с программой «Лето с книгой», которая реализуется на протяжении нескольких лет, и состоит из 3 разделов:</w:t>
      </w:r>
    </w:p>
    <w:p>
      <w:pPr>
        <w:pStyle w:val="TextBodyIndent"/>
        <w:rPr/>
      </w:pPr>
      <w:r>
        <w:rPr>
          <w:sz w:val="23"/>
          <w:szCs w:val="23"/>
        </w:rPr>
        <w:t>- Программа летнего чтения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Библиокруиз «Таинственный остров»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- Культурно-просветительская деятельность. 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родолжена работа по реализации проектов:</w:t>
      </w:r>
    </w:p>
    <w:p>
      <w:pPr>
        <w:pStyle w:val="TextBodyIndent"/>
        <w:rPr/>
      </w:pPr>
      <w:r>
        <w:rPr>
          <w:sz w:val="23"/>
          <w:szCs w:val="23"/>
        </w:rPr>
        <w:t>«Школа сказочника» в целях поддержки одарённых детей, содействия в реализации творческих способностей, стимулирования интереса к теме городской культуры, проведено 2 мероприятия, число участников - 77 детей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«Связь поколений» в целях создания условий для взаимодействия людей старшего возраста и подрастающего поколения, число посещений - 25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«ЛИТоСФЕРА» (летний читальный зал) в целях организации досуга несовершеннолетних, состоялось 19 мероприятий, число участников - 223,</w:t>
      </w:r>
    </w:p>
    <w:p>
      <w:pPr>
        <w:pStyle w:val="TextBodyIndent"/>
        <w:rPr/>
      </w:pPr>
      <w:r>
        <w:rPr>
          <w:sz w:val="23"/>
          <w:szCs w:val="23"/>
        </w:rPr>
        <w:t>«Молодежное антикафе - библиорум «БуквА» в целях организации досуга подростков и молодежи, развития и сохранения интереса к чтению у молодого поколения, состоялось 16 мероприятий, число посещений - 1616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стребованным для посетителей библиотек остается деятельность детских (10) и молодежных (2) литературных клубов, работа которых направлена на организацию содержательного культурного досуга несовершеннолетних в свободное от учебы время, развитие творческих способностей, всего в отчетный период организовано 9 заседаний клубов, охват 135 несовершеннолетних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исло постоянных несовершеннолетних читателей составляет 6881 человек, из них состоящих на профилактическом учете - 7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ериод проведения профилактической операции «Подросток» в 2019 году Управлением спорта и молодежной политики Администрации города Ханты-Мансийска в соответствии с Календарным планом проведено 7 спортивно-массовых мероприятий (2018 год - 8), общий охват участников которых составил 2670 человек.</w:t>
      </w:r>
    </w:p>
    <w:p>
      <w:pPr>
        <w:pStyle w:val="Normal"/>
        <w:ind w:firstLine="888"/>
        <w:jc w:val="both"/>
        <w:rPr/>
      </w:pPr>
      <w:r>
        <w:rPr>
          <w:sz w:val="23"/>
          <w:szCs w:val="23"/>
        </w:rPr>
        <w:t>На базе учреждений физической культуры и спорта осуществляли работу 3 спортивно-оздоровительных лагеря (2018 год - 3 лагеря). Общее количество участников составило 409 человек (2018 год - 414 человек).</w:t>
      </w:r>
    </w:p>
    <w:p>
      <w:pPr>
        <w:pStyle w:val="Normal"/>
        <w:ind w:firstLine="888"/>
        <w:jc w:val="both"/>
        <w:rPr/>
      </w:pPr>
      <w:r>
        <w:rPr>
          <w:sz w:val="23"/>
          <w:szCs w:val="23"/>
        </w:rPr>
        <w:t>Муниципальным бюджетным учреждением «Спортивный комплекс «Дружба» организована 1 смена спортивно-оздоровительного лагеря «Дружба» и спортивно-оздоровительного лагеря «Факел» с общим охватом 169 человек (2018 год - 172 человека).</w:t>
      </w:r>
    </w:p>
    <w:p>
      <w:pPr>
        <w:pStyle w:val="Normal"/>
        <w:ind w:firstLine="888"/>
        <w:jc w:val="both"/>
        <w:rPr/>
      </w:pPr>
      <w:r>
        <w:rPr>
          <w:sz w:val="23"/>
          <w:szCs w:val="23"/>
        </w:rPr>
        <w:t>Муниципальным бюджетным учреждением «Спортивная школа олимпийского резерва» организованы 2 смены спортивно-оздоровительного лагеря с дневным пребыванием детей «Олимпия» с общим охватом 240 человек (2018 год - 242 человека).</w:t>
      </w:r>
    </w:p>
    <w:p>
      <w:pPr>
        <w:pStyle w:val="Normal"/>
        <w:ind w:firstLine="888"/>
        <w:jc w:val="both"/>
        <w:rPr/>
      </w:pPr>
      <w:r>
        <w:rPr>
          <w:sz w:val="23"/>
          <w:szCs w:val="23"/>
        </w:rPr>
        <w:t xml:space="preserve">В течение летнего периода, с 1 июня по 24 августа 2019 года, на 10-ти спортивных площадках города реализован проект «Ребята с нашего двора», направленный на организацию физкультурно-оздоровительной работы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Летней Спартакиады дворовых команд проведены мероприятия: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2-23 июня - первенство города Ханты-Мансийска по стритболу, приняли участие 10 команд, всего 38 человек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6-10 августа - первенство города Ханты-Мансийска по мини-футболу, приняли участие 16 команд, всего 96 человек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0 августа - соревнования «Веселые старты», приняли участие 6 команд, всего 60 человек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аждые субботу и воскресенье организованы мероприятия выходного дня, на спортивных дворовых площадках организованы встречи с инспекторами отдела ГИБДД межмуниципального отдела Министерства внутренних дел Российской Федерации «Ханты-Мансийский», которыми проведены беседы, направленные на профилактику дорожно-транспортного травматизма с участием дете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бщее количество занимающихся  в период летней кампании 2019 года на спортивных дворовых площадках города Ханты-Мансийска составило 5375 человек (2018 год - 4900), из них 10 несовершеннолетних из числа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стеме организации летней занятости важное место уделяется объединению подростков и молодежи в молодежные трудовые отряды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ординатором и основным работодателем несовершеннолетних в городе выступает муниципальное бюджетное учреждение «Молодежный центр», обеспечивая временное трудоустройство в  рамках реализации программы «Молодежь города Ханты-Мансийска» на 2016-2020 го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В 2019 году количество трудоустроенных подростков составило 770 человек (2018 год - 730 человек, 2017 год - 714 человек, 2016 год - 713 человек, 2015 год - 690 человек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</w:rPr>
        <w:t>Особое внимание уделяется созданию условий для организации трудоустройства несовершеннолетних, нуждающихся в особой заботе государства: детям-сиротам, детям, оставшимся без попечения родителей, детям инвалидам, подросткам, состоящим на учете в органах внутренних дел. В 2019 году трудоустроено 398 несовершеннолетних данной категории (в 2018 году - 363 человека, в 2017 году - 293 человека, в 2016 году - 372 человека, в 2015 году - 278 человек).</w:t>
      </w:r>
    </w:p>
    <w:p>
      <w:pPr>
        <w:pStyle w:val="Default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Всего для несовершеннолетних, находящихся в социально опасном положении, в 2019 году создано 36 временных рабочих мест, из 20 </w:t>
      </w:r>
      <w:r>
        <w:rPr>
          <w:sz w:val="23"/>
          <w:szCs w:val="23"/>
          <w:lang w:eastAsia="ru-RU"/>
        </w:rPr>
        <w:t>подростков данной категории 3 осуществляли трудовую деятельность в течение 3 летних месяце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должительность рабочего времени несовершеннолетних в период летней кампании 2019 года составила 2 часа в день при 5-ти дневной рабочей недел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2019 году индексация заработной платы бойцов МТО осуществлялась один раз с 1 января 2019 года. Средний совокупный доход участников МТО в летний период 2019 года составил 6617,92 рублей с учетом НДФЛ 13%, из них: 5752, 92 рублей - заработная плата за счет бюджета муниципального образования. Выплата материальной поддержки, осуществляемая казенным учреждением Ханты-Мансийского автономного округа-Югры «Ханты-Мансийский центр занятости населения» отменена в пользу увеличения размера компенсации на 1 человека до 2675 рублей по мероприятию программы «Организация временного трудоустройства несовершеннолетних граждан в возрасте от 14 до 18 лет в свободное от учебы время». Все несовершеннолетние, трудоустроенные в муниципальном бюджетном учреждении «Молодежный центр», зарегистрированы как получатели государственной услуги содействия в поиске подходящей работы в казенном учреждении Ханты-Мансийского автономного округа-Югры «Ханты-Мансийский центр занятости населения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eastAsia="en-US"/>
        </w:rPr>
        <w:t xml:space="preserve">В рамках организации досуговой программы для бойцов молодежных трудовых отрядов специалистами </w:t>
      </w:r>
      <w:r>
        <w:rPr>
          <w:sz w:val="23"/>
          <w:szCs w:val="23"/>
        </w:rPr>
        <w:t xml:space="preserve">муниципального бюджетного учреждения </w:t>
      </w:r>
      <w:r>
        <w:rPr>
          <w:sz w:val="23"/>
          <w:szCs w:val="23"/>
          <w:lang w:eastAsia="en-US"/>
        </w:rPr>
        <w:t>«Молодежный центр» совместно с организациями-партнерами разных форм собственности в течение  летнего трудового сезона 2019 года были организованы мероприятия культурно-развлекательного, спортивного, досугового, профилактического характера, всего - 61.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  <w:lang w:eastAsia="en-US"/>
        </w:rPr>
        <w:t xml:space="preserve">Важным моментом в организации досуговой деятельности участников молодежных трудовых отрядов является проведение мероприятий (беседы, кинолектории, тренинговые занятия, профилактические пятиминутки, квесты) по профилактике правонарушений, агрессивного и суицидального поведения подростков, дорожного травматизма, вредных привычек и разного вида зависимостей, социально-значимых заболеваний, формированию безопасного поведения с участием специалистов (сотрудников) межмуниципального отдела Министерства внутренних дел Российской Федерации «Ханты-Мансийский», бюджетного учреждения Ханты-Мансийского автономного округа-Югры «Центр медицинской профилактики», казенного учреждения Ханты-Мансийского автономного округа-Югры «Центр профилактики и борьбы со СПИД», МЧС России по Ханты-Мансийскому автономному округу-Югре, представителей общественных организаций «Трезвый Ханты-Мансийск», </w:t>
      </w:r>
      <w:r>
        <w:rPr>
          <w:sz w:val="23"/>
          <w:szCs w:val="23"/>
        </w:rPr>
        <w:t>«Добровольно-спасательное пожарное формирование по Ханты-Мансийскому автономному округу-Югре», духовен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Бюджетным учреждением Ханты-Мансийского автономного округа-Югры «Ханты-Мансийский центр социальной помощи семье и детям» в результате предпринятых мер организованными формами отдыха, оздоровления и реабилитации в течение летнего периода 2019 года охвачено 193 (п.г. - 193) несовершеннолетних, проживающих на территории города, находящихся в социально опасном положении, иной трудной жизненной ситуации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на базе бюджетного учреждения Ханты-Мансийского автономного округа-Югры «Ханты-Мансийский центр социальной помощи семье и детям» (клубы, летние оздоровительные смены) - 90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в  учреждениях социальной защиты населения, здравоохранения Ханты-Мансийского автономного округа-Югры - 17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в климатически благоприятных регионах России - 4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В течение летних каникул 2019 года различными формами отдыха, оздоровления и занятости охвачен  31 воспитанник бюджетного учреждения Ханты-Мансийского автономного округа-Югры «Ханты-Мансийский центр помощи детям, оставшимся без попечения родителей»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в стационарных отделениях социальной реабилитации в учреждениях Ханты-Мансийского автономного округа-Югры - 11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в климатически благоприятных регионах России - 20.</w:t>
      </w:r>
    </w:p>
    <w:p>
      <w:pPr>
        <w:pStyle w:val="Normal"/>
        <w:suppressAutoHyphens w:val="true"/>
        <w:ind w:firstLine="709"/>
        <w:jc w:val="both"/>
        <w:rPr>
          <w:iCs/>
          <w:sz w:val="23"/>
          <w:szCs w:val="23"/>
        </w:rPr>
      </w:pPr>
      <w:r>
        <w:rPr>
          <w:rFonts w:eastAsia="Calibri"/>
          <w:sz w:val="23"/>
          <w:szCs w:val="23"/>
        </w:rPr>
        <w:t xml:space="preserve">На базе </w:t>
      </w:r>
      <w:r>
        <w:rPr>
          <w:iCs/>
          <w:sz w:val="23"/>
          <w:szCs w:val="23"/>
        </w:rPr>
        <w:t xml:space="preserve">бюджетного учреждения Ханты-Мансийского автономного округа-Югры «Ханты-Мансийский реабилитационный центр для детей и подростков с ограниченными возможностями» в рамках реализации программы «Разноцветный мир» отдыхом и оздоровлением охвачен 91 ребенок из числа </w:t>
      </w:r>
      <w:r>
        <w:rPr>
          <w:rFonts w:eastAsia="Calibri"/>
          <w:sz w:val="23"/>
          <w:szCs w:val="23"/>
        </w:rPr>
        <w:t>детей-инвалидов и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пециалисты бюджетного учреждения Ханты-Мансийского автономного округа-Югры «Ханты-Мансийский центр социальной помощи семье и детям» являются активными участниками общегородских мероприятий, при их содействии за период летних каникул организованы и проведены  городские мероприятия с охватом 176 несовершеннолет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9"/>
          <w:sz w:val="23"/>
          <w:szCs w:val="23"/>
        </w:rPr>
        <w:t xml:space="preserve">На заседаниях муниципальной комиссии по делам несовершеннолетних и защите их прав города Ханты-Мансийска регулярно рассматривались вопросы о ходе реализации плана мероприятий межведомственной профилактической операции «Подросток», в том числе о принятии мер по организации занятости детей и подростков в летний период. 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езультате взаимодействия органов и учреждений системы профилактики безнадзорности и правонарушений несовершеннолетних удалось охватить различными формами занятости 100 % подростков, находящихся в социально опасном положении, иной трудной жизненной ситуации, и 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Heading"/>
        <w:ind w:right="-9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Heading"/>
        <w:ind w:right="-99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Вывод:</w:t>
      </w:r>
      <w:r>
        <w:rPr>
          <w:sz w:val="23"/>
          <w:szCs w:val="23"/>
        </w:rPr>
        <w:t xml:space="preserve"> 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В 2019 году: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эффективно использовались имеющиеся в городе ресурсы для организации отдыха, оздоровления, творческого досуга и занятости детей и подростков,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продолжилось внедрение разнообразных форм организации досуга детей, в том числе малозатратных;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- усовершенствовалась система информирования населения города о формах организации летнего отдыха, оздоровления, занятости детей,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увеличилось количество участников молодежных трудовых объединений 770 (2018 год - 730) человек, в том числе количества созданных временных рабочих для несовершеннолетних, находящихся в социально опасном положении - 36, всего трудоустроено подростков указанной категории - 20 (2018 год - 26);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охвачены различными формами занятости: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100 % подростков, находящихся в социально опасном положении, состоящих на профилактическом учете территориального органа внутренних дел,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100% несовершеннолетних, достигших возраста 7 лет, проживающих в семьях, находящихся в социально опасном положении, иной трудной жизненной ситуации.</w:t>
      </w:r>
    </w:p>
    <w:p>
      <w:pPr>
        <w:pStyle w:val="Normal"/>
        <w:ind w:firstLine="708"/>
        <w:jc w:val="both"/>
        <w:rPr>
          <w:b/>
          <w:b/>
          <w:color w:val="FF6600"/>
          <w:sz w:val="23"/>
          <w:szCs w:val="23"/>
        </w:rPr>
      </w:pPr>
      <w:r>
        <w:rPr>
          <w:b/>
          <w:color w:val="FF6600"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smallCaps/>
          <w:sz w:val="23"/>
          <w:szCs w:val="23"/>
        </w:rPr>
      </w:pPr>
      <w:r>
        <w:rPr>
          <w:b/>
          <w:sz w:val="23"/>
          <w:szCs w:val="23"/>
        </w:rPr>
        <w:t>«</w:t>
      </w:r>
      <w:r>
        <w:rPr>
          <w:b/>
          <w:caps/>
          <w:sz w:val="23"/>
          <w:szCs w:val="23"/>
        </w:rPr>
        <w:t>Семья</w:t>
      </w:r>
      <w:r>
        <w:rPr>
          <w:b/>
          <w:smallCaps/>
          <w:sz w:val="23"/>
          <w:szCs w:val="23"/>
        </w:rPr>
        <w:t>»</w:t>
      </w:r>
    </w:p>
    <w:p>
      <w:pPr>
        <w:pStyle w:val="Normal"/>
        <w:suppressAutoHyphens w:val="true"/>
        <w:ind w:firstLine="709"/>
        <w:jc w:val="both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роприятия данного этапа были направлены на выявление семей, находящихся в социально опасном положении, фактов жестокого обращения с детьми, организацию реабилитационных мероприятий с детьми и семьями.</w:t>
      </w:r>
    </w:p>
    <w:p>
      <w:pPr>
        <w:pStyle w:val="Normal"/>
        <w:suppressAutoHyphens w:val="tru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становлением муниципальной комиссии по делам несовершеннолетних и защите их прав в городе Ханты-Мансийске от 30 мая 2019 года № 47 «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твержден график рейдовых мероприятий с участием представителей субъектов системы профилактики безнадзорности и правонарушений несовершеннолетних по месту жительства детей и подростков, находящихся в социально опасном положении, проживающих в семьях, находящихся в социально опасном положении, с целью содействия в  организации отдыха, оздоровления и занятости в период летних каникул 2019 год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период межведомственной профилактической операции «Подросток» проведено 21 рейдовое мероприятие совместно с представителями субъектов системы профилактики безнадзорности и правонарушений несовершеннолетних по месту жительства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етей и подростков, находящихся в социально опасном положении, проживающих в семьях, находящихся в социально опасном положении, с целью содействия в  организации отдыха, оздоровления и занятости в период летних каникул (3),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емей, находящихся в социально опасном положении, с целью осуществления контроля за исполнением родителями обязанностей по воспитанию, содержанию, защите прав и интересов несовершеннолетних (12)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есовершеннолетних, осужденных к мерам наказания, не связанным с лишением свободы, с целью контроля за исполнением ими обязанностей, возложенных судом (1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рамках службы «Экстренная детская помощь» организовано 30 выездов в семьи, проживающие на территории города Ханты-Мансийск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целях обеспечения устройства, оздоровления, реабилитации несовершеннолетних оказано содействие в оформлении документов, их помещении в государственные учрежд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бюджетное учреждение Ханты-Мансийского автономного округа-Югры «Сургутский центр социального обслуживания», первое отделение - 9 несовершеннолетних, третье отделение - 4 несовершеннолетних, 2 родителя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бюджетное учреждение Ханты-Мансийского автономного округа-Югры «Пыть-Яхский комплексный центр социального обслуживания», отделение «Центр реабилитации несовершеннолетних наркопотребителей» - 1 подросток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зенное учреждение Ханты-Мансийского автономного округа-Югры «Урайский специализированный Дом ребенка» - 3 де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b/>
          <w:b/>
          <w:spacing w:val="-9"/>
          <w:sz w:val="23"/>
          <w:szCs w:val="23"/>
        </w:rPr>
      </w:pPr>
      <w:r>
        <w:rPr>
          <w:b/>
          <w:spacing w:val="-9"/>
          <w:sz w:val="23"/>
          <w:szCs w:val="23"/>
        </w:rPr>
        <w:t xml:space="preserve">Вывод: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bCs/>
          <w:spacing w:val="-9"/>
          <w:sz w:val="23"/>
          <w:szCs w:val="23"/>
        </w:rPr>
        <w:t xml:space="preserve">В период проведения межведомственной профилактической операции «Подросток» в 2019 году: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bCs/>
          <w:spacing w:val="-9"/>
          <w:sz w:val="23"/>
          <w:szCs w:val="23"/>
        </w:rPr>
        <w:t>- выявлено 3</w:t>
      </w:r>
      <w:r>
        <w:rPr>
          <w:sz w:val="23"/>
          <w:szCs w:val="23"/>
        </w:rPr>
        <w:t xml:space="preserve"> семьи, находящихся в социально опасном положении, в отношении каждой организована индивидуальная профилактическая работа, 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3"/>
          <w:szCs w:val="23"/>
        </w:rPr>
        <w:t>- социально опасное положение устранено по причине исправления ситуации в 2 семьях,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 устройстве детей, оставшихся без попечения родителей, сохранено приоритетное право на проживание в семье,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тсутствуют случаи изъятия детей из семей в связи с угрозой их жизни и здоровью.</w:t>
      </w:r>
    </w:p>
    <w:p>
      <w:pPr>
        <w:pStyle w:val="Heading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«ВСЕОБУЧ»</w:t>
      </w:r>
      <w:r>
        <w:rPr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ab/>
        <w:t xml:space="preserve">В рамках специализированного мероприятия «Всеобуч» межведомственной профилактической операции «Подросток» с целью соблюдения гарантий реализации прав несовершеннолетних на образование, выявления подростков, уклоняющихся от обучения, принятия мер к возращению их в образовательные организации, оказания им помощи на основании приказа Департамента образования Администрации города Ханты-Мансийска от 9 сентября 2019 года № 604 «Об изучении деятельности общеобразовательных организаций» в период с 11 по 19 сентября 2019 года проведена проверка муниципальных бюджетных общеобразовательных организаций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ходе проверки, анализа информации общеобразовательных организаций несовершеннолетние, не приступившие по состоянию на 25 сентября 2019 года к учебным занятиям без уважительной причины, не выявлены.</w:t>
      </w:r>
    </w:p>
    <w:p>
      <w:pPr>
        <w:pStyle w:val="Style19"/>
        <w:spacing w:before="0" w:after="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партаментом образования Администрации города Ханты-Мансийска с целью учёта детей, подлежащих обучению по общеобразовательным программам, а также выявления и учёта несовершеннолетних, уклоняющихся от обучения, принятия мер по их возвращению в образовательные организации организовано проведение профилактического мероприятия </w:t>
      </w:r>
      <w:r>
        <w:rPr>
          <w:sz w:val="23"/>
          <w:szCs w:val="23"/>
        </w:rPr>
        <w:t>«Вернём детей в школу».</w:t>
      </w:r>
      <w:r>
        <w:rPr>
          <w:color w:val="000000"/>
          <w:sz w:val="23"/>
          <w:szCs w:val="23"/>
        </w:rPr>
        <w:t xml:space="preserve"> В общеобразовательных организациях предприняты следующие меры: сопоставление контрольных списков с местом проживания обучающихся, проведение подворовых обходов в микрорайонах, закрепленных за организацией, обеспечение взаимодействия с дошкольными образовательными организациями по устройству выпускников.</w:t>
      </w:r>
    </w:p>
    <w:p>
      <w:pPr>
        <w:pStyle w:val="Style19"/>
        <w:spacing w:before="0" w:after="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 исполнение Плана основных мероприятий по проведению в 2019 году в Ханты-Мансийском автономном округе-Югре Года семьи организована акция «Помоги пойти учиться» в целях </w:t>
      </w:r>
      <w:r>
        <w:rPr>
          <w:sz w:val="23"/>
          <w:szCs w:val="23"/>
        </w:rPr>
        <w:t>оказания содействия несовершеннолетним, находящимся в социально опасном положении, на предмет готовности к школе. В преддверии нового учебного года при участии индивидуальных предпринимателей, представителей некоммерческих общественных организаций, депутатского корпуса охвачен различными видами адресной помощи каждый ребенок (24), достигший возраста 7 лет, проживающий в семьях, находящихся в социально опасном положени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жмуниципальным отделом Министерства внутренних дел Российской Федерации «Ханты-Мансийский» </w:t>
      </w:r>
      <w:r>
        <w:rPr>
          <w:color w:val="000000"/>
          <w:sz w:val="23"/>
          <w:szCs w:val="23"/>
          <w:lang w:val="en-US"/>
        </w:rPr>
        <w:t>IV</w:t>
      </w:r>
      <w:r>
        <w:rPr>
          <w:color w:val="000000"/>
          <w:sz w:val="23"/>
          <w:szCs w:val="23"/>
        </w:rPr>
        <w:t xml:space="preserve"> этап оперативной профилактической операции «Подросток-Всеобуч» осуществлялся в период со 2 по 6 сентября 2019 года по отдельному плану.</w:t>
      </w:r>
    </w:p>
    <w:p>
      <w:pPr>
        <w:pStyle w:val="Style19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го выявлено и привлечено к административной ответственности по части 1 статьи 5.35 Кодекса Российской Федерации об административных правонарушениях 1 родитель, ненадлежащим образом исполняющий обязанности по обучению несовершеннолетни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Выводы:</w:t>
      </w:r>
      <w:r>
        <w:rPr>
          <w:sz w:val="23"/>
          <w:szCs w:val="23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Межведомственная профилактическая операция «Подросток» обеспечивает реализацию социально-профилактических мер, направленных на устранение причин и условий противоправного поведения несовершеннолетних; защиту прав и законных интересов несовершеннолетних, что позволяет оперативно решать вопросы устройства детей, организации их летнего отдыха, занятости, оказания различных видов помощи. 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3"/>
          <w:szCs w:val="23"/>
        </w:rPr>
        <w:t>Комплекс профилактических мер в рамках межведомственной профилактической операции «Подросток» позволил: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 допустить чрезвычайных происшествий с детьми, повлекших причинение вреда здоровью, гибель несовершеннолетних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>- обеспечить межведомственное взаимодействие в летний период, что способствовало организации 100% занятости детей и подростков, находящихся в социально опасном положении,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ыявить проблемы в деятельности органов и учреждений системы профилактики безнадзорности и правонарушений несовершеннолетних, наметить пути их решения.</w:t>
      </w:r>
    </w:p>
    <w:p>
      <w:pPr>
        <w:pStyle w:val="Heading2"/>
        <w:ind w:firstLine="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61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XXX</dc:creator>
  <dc:description/>
  <cp:keywords/>
  <dc:language>en-US</dc:language>
  <cp:lastModifiedBy>Зольникова Нина Александровна</cp:lastModifiedBy>
  <cp:lastPrinted>2019-10-15T15:21:00Z</cp:lastPrinted>
  <dcterms:modified xsi:type="dcterms:W3CDTF">2019-10-17T09:52:00Z</dcterms:modified>
  <cp:revision>96</cp:revision>
  <dc:subject/>
  <dc:title>Информация</dc:title>
</cp:coreProperties>
</file>