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9.05.2013                                                                               № 57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Об у</w:t>
      </w:r>
      <w:r>
        <w:rPr>
          <w:rFonts w:cs="Calibri"/>
          <w:sz w:val="28"/>
          <w:szCs w:val="28"/>
        </w:rPr>
        <w:t>тверждении Порядк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я реструктуризации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язательств (задолж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о бюджетному кредиту юрид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Calibri"/>
            <w:sz w:val="28"/>
            <w:szCs w:val="28"/>
          </w:rPr>
          <w:t>статьей 93.2</w:t>
        </w:r>
      </w:hyperlink>
      <w:r>
        <w:rPr>
          <w:rFonts w:cs="Calibri"/>
          <w:sz w:val="28"/>
          <w:szCs w:val="28"/>
        </w:rPr>
        <w:t xml:space="preserve"> Бюджетного кодекса Российской Федерации, в целях установления порядка проведения реструктуризации обязательств (задолженности) по бюджетному кредиту юридических лиц, </w:t>
      </w:r>
      <w:r>
        <w:rPr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ями 7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6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Style17"/>
        <w:widowControl w:val="false"/>
        <w:autoSpaceDE w:val="false"/>
        <w:ind w:left="0" w:firstLine="540"/>
        <w:jc w:val="both"/>
        <w:rPr/>
      </w:pPr>
      <w:r>
        <w:rPr>
          <w:rFonts w:cs="Calibri"/>
          <w:sz w:val="28"/>
          <w:szCs w:val="28"/>
        </w:rPr>
        <w:t xml:space="preserve">1.Утвердить </w:t>
      </w:r>
      <w:hyperlink w:anchor="Par28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проведения реструктуризации обязательств (задолженности) по бюджетному кредиту юридических лиц (далее – Порядок) согласно приложению.</w:t>
      </w:r>
    </w:p>
    <w:p>
      <w:pPr>
        <w:pStyle w:val="Style17"/>
        <w:widowControl w:val="false"/>
        <w:autoSpaceDE w:val="false"/>
        <w:ind w:lef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Признать утратившим силу постановление Главы города  Ханты-Мансийска от 18.12.2008 № 1027 «Об утверждении Порядка проведения реструктуризации обязательств (задолженности) по бюджетному кредиту юридических лиц».</w:t>
      </w:r>
    </w:p>
    <w:p>
      <w:pPr>
        <w:pStyle w:val="Style17"/>
        <w:widowControl w:val="false"/>
        <w:autoSpaceDE w:val="false"/>
        <w:ind w:left="0" w:firstLine="540"/>
        <w:jc w:val="both"/>
        <w:rPr/>
      </w:pPr>
      <w:r>
        <w:rPr>
          <w:rFonts w:cs="Calibri"/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Style17"/>
        <w:widowControl w:val="false"/>
        <w:autoSpaceDE w:val="false"/>
        <w:ind w:lef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Контроль  за выполнением  постановления возложить на Департамент управления финансами </w:t>
      </w:r>
      <w:r>
        <w:rPr>
          <w:sz w:val="28"/>
          <w:szCs w:val="28"/>
        </w:rPr>
        <w:t>Администрации города Ханты-Мансийска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</w:rPr>
        <w:t>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Ханты-Мансийска                                                                    В.В.Журав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5.2013 № 57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реструктуризации обязательств (задолженности) по бюджетному кредиту юридических ли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стоящий Порядок разработан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атьи 93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Департамент управления финансами Администрации города Ханты-Мансийска (далее  –  Департамент) организует проведение реструктуризации обязательств (задолженности) по бюджетному кредиту юридических лиц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34"/>
      <w:bookmarkEnd w:id="2"/>
      <w:r>
        <w:rPr>
          <w:sz w:val="28"/>
          <w:szCs w:val="28"/>
        </w:rPr>
        <w:t>2.1.Заявление с обоснованием необходимости реструктуризации обязательств (задолженности) по бюджетному кредиту направляется юридическим лицом (получателем бюджетного кредита) Главе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бухгалтерских </w:t>
      </w:r>
      <w:hyperlink r:id="rId8">
        <w:r>
          <w:rPr>
            <w:rStyle w:val="InternetLink"/>
            <w:sz w:val="28"/>
            <w:szCs w:val="28"/>
          </w:rPr>
          <w:t>балансов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отчетов</w:t>
        </w:r>
      </w:hyperlink>
      <w:r>
        <w:rPr>
          <w:sz w:val="28"/>
          <w:szCs w:val="28"/>
        </w:rPr>
        <w:t xml:space="preserve"> о прибылях и убытках, </w:t>
      </w:r>
      <w:hyperlink r:id="rId1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вижении денежных средств, </w:t>
      </w:r>
      <w:hyperlink r:id="rId11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бухгалтерскому балансу на последнюю отчетную дату и за все отчетные периоды текущего года с отметкой налогового органа об их принятии, а также годовые балансы за два последних года, деклар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налогового органа о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сверки по платежам в бюджет города по каждому договору о предоставлении бюджетного кре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Представленные юридическим лицом документы поступают на рассмотрение в Департ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Департамент со дня представления юридическим лицом документов, указанных в </w:t>
      </w:r>
      <w:hyperlink w:anchor="Par3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в месячный срок проводит экспертизу представленных документов и готовит заключение об их финансовом состоянии (далее – заключ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в день подготовки заключения о финансовом состоянии юридического лица направляет его в Совет Администрации города Ханты-Мансийска (далее – Совет Администрации) для рассмотрения вопроса о возможности предоставления реструктуризации обязательств (задолженности) по бюджетному кредиту юридическ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Советом Администрации решения о возможности предоставления реструктуризации обязательств (задолженности) по бюджетному кредиту юридическому лицу Департамент готовит проект распоряжения Администрации города Ханты-Мансийска о реструктуризации обязательств (задолженности) по бюджетному кредиту и направляет его Главе Администрации города Ханты-Мансийска для принятия решения в течение семи рабочих дней со дня принятия решения Сове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Советом Администрации решения об отсутствии оснований (возможности) реструктуризации обязательств (задолженности) по бюджетному кредиту юридическому лицу Департамент в течение 14 дней со дня принятия решения Советом Администрации готовит и направляет юридическому лицу мотивированный отказ в реструктуризации обязательств (задолженности) по бюджетному кредиту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Совет Администрации в решении о возможности (невозможности) реструктуризации обязательств (задолженности) по бюджетному кредиту юридического лица указывает основания, условия реструктуризации обязательств (задолженности) по бюджетному кредиту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2.5. Департамент в течение двух рабочих дней со дня издания распоряжения Администрации города Ханты-Мансийска о реструктуризации обязательств (задолженности) по бюджетному кредиту передает юридическому лицу, в отношении которого принято решение о реструктуризации его обязательств (задолженности) по бюджетному кредиту, проект соглашения о реструктуризации обязательств (задолженности) по бюджетному креди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соглашения о реструктуризации обязательств (задолженности) по бюджетному кредиту юридического лица Департаментом включаются условия исполнения соглашения, предусмотренные решением Совета Администрации, о возможности реструктуризации обязательств по бюджетному креди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В случае, если юридическим лицом, в отношении которого принято решение о реструктуризации его обязательств (задолженности) по бюджетному кредиту, в пятидневный срок со дня получения проекта соглашения не представлено Департаменту подписанное соглашение, переданное ему в соответствии с </w:t>
      </w:r>
      <w:hyperlink w:anchor="Par46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рядка, юридическое лицо признается уклонившимся от заключения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FFFF385581B5408C10B1A152C9D94E927B2FDEDE6D62320B6DAA836F52FCF24AC7D4C4538C4620F" TargetMode="External"/><Relationship Id="rId4" Type="http://schemas.openxmlformats.org/officeDocument/2006/relationships/hyperlink" Target="consultantplus://offline/ref=2AC641EC2405F496C557EDD85C339BEE971E60D02BE7628F06FEC83A9Dd7X2L" TargetMode="External"/><Relationship Id="rId5" Type="http://schemas.openxmlformats.org/officeDocument/2006/relationships/hyperlink" Target="consultantplus://offline/ref=2AC641EC2405F496C557F3D54A5FCCE190113EDE25E46FDA5BA19367CA7BAF40A2B0A7377B1EC00E1EEB2Ad6X0L" TargetMode="External"/><Relationship Id="rId6" Type="http://schemas.openxmlformats.org/officeDocument/2006/relationships/hyperlink" Target="consultantplus://offline/ref=2AC641EC2405F496C557F3D54A5FCCE190113EDE25E46FDA5BA19367CA7BAF40A2B0A7377B1EC00E1EEB24d6XDL" TargetMode="External"/><Relationship Id="rId7" Type="http://schemas.openxmlformats.org/officeDocument/2006/relationships/hyperlink" Target="consultantplus://offline/ref=AFFFFF385581B5408C10B1A152C9D94E927B2FDEDE6D62320B6DAA836F52FCF24AC7D4C4538C4620F" TargetMode="External"/><Relationship Id="rId8" Type="http://schemas.openxmlformats.org/officeDocument/2006/relationships/hyperlink" Target="consultantplus://offline/ref=AFFFFF385581B5408C10B1A152C9D94E927820D0DA6D62320B6DAA836F52FCF24AC7D4C75B8B665F4D20F" TargetMode="External"/><Relationship Id="rId9" Type="http://schemas.openxmlformats.org/officeDocument/2006/relationships/hyperlink" Target="consultantplus://offline/ref=AFFFFF385581B5408C10B1A152C9D94E927820D0DA6D62320B6DAA836F52FCF24AC7D4C75B8B675D4D2AF" TargetMode="External"/><Relationship Id="rId10" Type="http://schemas.openxmlformats.org/officeDocument/2006/relationships/hyperlink" Target="consultantplus://offline/ref=AFFFFF385581B5408C10B1A152C9D94E927820D0DA6D62320B6DAA836F52FCF24AC7D4C75B8B64584D21F" TargetMode="External"/><Relationship Id="rId11" Type="http://schemas.openxmlformats.org/officeDocument/2006/relationships/hyperlink" Target="consultantplus://offline/ref=AFFFFF385581B5408C10B1A152C9D94E927820D0DA6D62320B6DAA836F52FCF24AC7D4C75B8B64594D26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8:00Z</dcterms:created>
  <dc:creator>PlehanovaO</dc:creator>
  <dc:description/>
  <cp:keywords/>
  <dc:language>en-US</dc:language>
  <cp:lastModifiedBy>PlehanovaO</cp:lastModifiedBy>
  <cp:lastPrinted>2013-06-04T09:57:00Z</cp:lastPrinted>
  <dcterms:modified xsi:type="dcterms:W3CDTF">2013-06-04T03:58:00Z</dcterms:modified>
  <cp:revision>2</cp:revision>
  <dc:subject/>
  <dc:title> </dc:title>
</cp:coreProperties>
</file>