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8.2014 №76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ринятие докумен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выдача решений о переводе или об отказ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воде жилого помещения в нежилое помещ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нежилого помещения в жилое помещ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в соответствие                         с действующим законодательством Российской Федерации, руководствуясь              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Внести следующие изменения в постановление Администрации города Ханты-Мансийска от 18.08.2014 №769 «Об утверждении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- постановление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1.1.В пункте 4 постановления слова «первого заместителя Главы Администрации города Ханты-Мансийска Дунаевскую Н.А.» заменить словами «заместителя Главы Администрации города Ханты-Мансийска Волчкова С.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В пункте 1.1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иложения к постановлению слова «Департамента городского хозяйства Администрации города Ханты-Мансийска» заменить словами «Департамента градостроительства и архитектуры Администрации города               Ханты-Мансийска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.Подпункт 1.3.1 пункта 1.3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1.3.1.Информация о месте нахождения, справочных телефонах, графике работы, адресах электронной почты Департамента и его структурных подраздел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Место нахождения Департамента: 628007, Ханты-Мансийский автономный округ - Югра, Тюменская область, г.Ханты-Мансийск, ул.Калинина, д.2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риемная Департамента: телефон/факс: </w:t>
      </w:r>
      <w:r>
        <w:rPr>
          <w:rFonts w:eastAsia="Calibri"/>
          <w:sz w:val="28"/>
          <w:szCs w:val="28"/>
        </w:rPr>
        <w:t>(3467) 32-59-7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dga</w:t>
      </w:r>
      <w:r>
        <w:rPr>
          <w:bCs/>
          <w:sz w:val="28"/>
          <w:szCs w:val="28"/>
        </w:rPr>
        <w:t>@admhmansy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bookmarkStart w:id="0" w:name="Par47"/>
      <w:bookmarkEnd w:id="0"/>
      <w:r>
        <w:rPr>
          <w:bCs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понедельник, среда-пятница: с 09.00 до 17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енный перерыв: с 12.45 до 14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Место нахождения структурного подразделения Департамента, предоставляющего муниципальную услугу, - отдела подготовки разрешительной документации (далее - Отдел): 628007, Ханты-Мансийский автономный                       округ - Югра, Тюменская область, г.Ханты-Мансийск, ул.Калинина, д.26, каб.30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 Отдела: (3467) 32-95-7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otdelprd@admhmansy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заявителей специалистом Отде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понедельник, среда-пятница: с 09.00 до 17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енный перерыв: с 12.45 до 14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- выходные дни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4.Подпункт 1.3.2 пункта 1.3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3.2.Способы получения информации о месте нахождения, справочных телефонах, графике работы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(далее - МФЦ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сто нахождения: 628012, Ханты-Мансийский автономный округ - Югра,                                г.Ханты-Мансийск, ул.Энгельса, д.45, блок «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Телефон для справок: (3467) 33-51-23, 8 8001010001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 ofis@mfchmao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дрес официального сайта: </w:t>
      </w:r>
      <w:hyperlink r:id="rId2">
        <w:r>
          <w:rPr>
            <w:rStyle w:val="InternetLink"/>
            <w:rFonts w:eastAsia="Calibri"/>
            <w:sz w:val="28"/>
            <w:szCs w:val="28"/>
          </w:rPr>
          <w:t>www.mfchmao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недельник-пятница: с 08.00 до 20.00 час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09.00 до 18.00 час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 ден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5.Подпункт 1.3.3 пункта 1.3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приложения к постановлению изложить в следующе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«1.3.3.Способы получения информации о местах нахождения, справочных телефонах, адресах официальных сайтов органов власти и организаций, обращение 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)Управление Федеральной службы государственной регистрации, кадастра               и картографии по Ханты-Мансийскому автономному округу - Югре (далее - Росреестр): 628011, г.Ханты-Мансийск, ул.Мира, д.2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Телефоны: (3467) 36-36-7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официального сайта: www.to86.rosreestr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электронной почты: 86_upr@rosreestr.ru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понедельник - не приемный ден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торник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еда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етверг: с 09.00 до 20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ятница: с 08.00 до 17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бота: с 09.00 до 16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скресенье - выходной ден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 округу - Югре (далее - Кадастровая палата): 628011, г.Ханты-Мансийск, ул.Мира, д.2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Телефоны: (3467) 37-17-01, 35-60-4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рес официального сайта: www.to86.rosreestr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рес электронной почты: 86_upr@rosreestr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понедельник - не приемный ден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торник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еда: с 09.00 до 18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етверг: с 09.00 до 20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ятница: с 08.00 до 17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бота: с 09.00 до 16.00 час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скресенье - выходной день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6.Абзац второй пункта 2.2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Предоставление муниципальной услуги осуществляет Администрация города Ханты-Мансийска в лице Департамента градостроительства и архитектуры Администрации города Ханты-Мансийска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Абзац третий пункта 2.2 раздела II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Непосредственное предоставление муниципальной услуги осуществляется отделом подготовки разрешительной документации управления градостроительной деятельности Департамент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Пункт 2.6 раздела II приложения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Исчерпывающий перечень документов, необходимых в соответствии                   с нормативными правовыми актами для предоставления муниципальной услуги подлежащих представлению заявител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 переводе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переводимое помещение право                   на которое не зарегистрировано в Едином государственном реестре прав                         на недвижимое имущество и сделок с ни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дготовленный и оформленный в установленном порядке проект переустройства и(или) перепланировки переводимого помещения (в случае                    если переустройство и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согласие всех собственников помещений в многоквартирном доме,                   если перевод помещений невозможен без переустройства и(или) перепланировки, без присоединения к ним части общего имущества в многоквартирном доме.</w:t>
      </w:r>
      <w:bookmarkStart w:id="1" w:name="P149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заявитель может получи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Отдела либо специалиста МФЦ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Интернет                       на Официальном портале, Едином и региональном портал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 представляется                           в свободной форме либо по форме, приведенной в приложении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P165"/>
      <w:bookmarkEnd w:id="2"/>
      <w:r>
        <w:rPr>
          <w:sz w:val="28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Департамен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1.К документам, необходимым для предоставления муниципальной услуги и находящим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представление заявителем документов, указанных в пункте 2.6 настоящего административного регламента, не является основанием для отказа                      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Подпункт 2.8.2 пункта 2.8 раздела II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8.2.Отказ в переводе жилого помещения в нежилое помещение                         или нежилого помещения в жилое помещение допускается в случае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непредставления определенных пунктом 2.6 настоящего административного регламента документов, обязанность по представлению которых возложена                     на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в случае поступления в Департамент или МФЦ, осуществляющий перевод помещений, ответа на межведомственный запрос, свидетельствующего                              об отсутствии документов и(или) информации, необходимых для перевода жилого помещения в нежилое помещение или нежилого помещения в жилое помещение               в соответствии с пунктом 2.6.1 настоящего административного регламента,                  если соответствующие документы не представлены заявителем по собственной инициативе; отказ в переводе помещения по указанному основанию допускается                 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ы и(или) информацию, необходимые для перевода жилого помещения в нежилое помещение или нежилого помещения в жилое помещение в соответствии с пунктом 2.6.1 настоящего административного регламента, и не получил от заявителя такие документы и(или) информацию                    в течение 15 рабочих дней со дня направления уведом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представление документов в ненадлежащий орг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несоблюдение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2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)несоответствие проекта переустройства и(или) перепланировки помещения требованиям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едоставлении муниципальной услуги должно содержать основание отказа с обязательной ссылкой на нарушения, предусмотренные законодательством и настоящим подпунктом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В абзаце втором пункта 2.13 раздела II приложения к постановлению              и далее по тексту приложения слова «заведующий канцелярией Департамента» заменить словами «секретарь приемной руководителя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11.Абзац третий пункта 2.14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к постановлению дополнить предложением следующего содержания: «Места представления муниципальной услуги должны соответствовать установленным требованиям                    к местам обслуживания маломобильных групп населе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2.Абзац восьмой пункта 3.3 раздела III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</w:t>
      </w:r>
      <w:hyperlink w:anchor="P142">
        <w:r>
          <w:rPr>
            <w:rStyle w:val="InternetLink"/>
            <w:rFonts w:eastAsia="Calibri"/>
            <w:sz w:val="28"/>
            <w:szCs w:val="28"/>
          </w:rPr>
          <w:t>2.6.1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13.В пункте 4.1 раздела IV приложения к постановлению слова «отдела организации функционирования</w:t>
      </w:r>
      <w:r>
        <w:rPr>
          <w:rFonts w:eastAsia="Calibri"/>
          <w:sz w:val="28"/>
          <w:szCs w:val="28"/>
        </w:rPr>
        <w:t>, реформирования ЖКХ управления                       жилищно-коммунального комплекса Департамента, заместителем директора Департамента» заменить словами «отдела подготовки разрешительной документации управления градостроительной деятельности Департамента»                          в соответствующих падежа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4.Пункт 4.2 раздела IV приложения к постановлению дополнить абзацем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троль за предоставлением муниципальной услуги может осуществляться со стороны граждан, их объединений и организаций путем направления в адрес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 совершенствовании нормативных правовых актов, регламентирующих исполнение должностными лицами упр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й о нарушении законов и иных нормативных правовых актов, недостатках в работе управления, их должностных ли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жалоб по фактам нарушения должностными лицами управления прав, свобод или законных интересов граждан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1.15.Пункт 4.4 раздела IV приложения к постановлению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16.Пункт 5.10</w:t>
      </w:r>
      <w:r>
        <w:rPr>
          <w:rFonts w:eastAsia="Calibri"/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приложения к постановлению изложить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5.10.Департамент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ичие вступившего в законную силу решения суда, арбитражного суда                     по жалобе о том же предмете и по тем же основаниям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бо в случае, если в жалобе гражданина содержится вопрос, на который                  ему неоднократно давались письменные ответы по существу в связи с ранее направляемыми жалобами, и при этом в жалобе не приводятся новые доводы                     или обстоятель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10.1.Департамент оставляет жалобу без ответа в следующих случаях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.                    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если какая-либо часть текста жалобы, фамилия, имя, отчество (при наличии) и(или) почтовый адрес заявител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 данном решении уведомляется гражданин, направивший обращение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   в связи с недопустимостью разглашения указанных сведений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hmao.ru/" TargetMode="External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yperlink" Target="consultantplus://offline/ref=58C46DE3385670FB0521F4F9FB69B8426745450EC58B992E209EE8C3EF4BE998CD34168F4FFC0D085B5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04T10:06:00Z</cp:lastPrinted>
  <dcterms:modified xsi:type="dcterms:W3CDTF">2016-07-05T07:11:00Z</dcterms:modified>
  <cp:revision>9</cp:revision>
  <dc:subject/>
  <dc:title/>
</cp:coreProperties>
</file>