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5.06.2013                                                                               № 59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 Порядке предоставления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й Благотворительным фондам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возмещения затрат на теплоснабж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эксплуатируемых  зданий и сооружений</w:t>
      </w:r>
    </w:p>
    <w:p>
      <w:pPr>
        <w:pStyle w:val="Normal"/>
        <w:widowControl w:val="false"/>
        <w:autoSpaceDE w:val="false"/>
        <w:ind w:left="-56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на основании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Думы города Ханты-Мансийска от 21 декабря 2012 года                  № 3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Д  «О бюджете города Ханты-Мансийска на 2013 год и плановый период 2014 и 2015 год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субсидий Благотворительным фондам в целях возмещения затрат на теплоснабжение эксплуатируемых зданий и сооружений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                                                                     В.В. Журавле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bookmarkStart w:id="0" w:name="_GoBack"/>
      <w:bookmarkEnd w:id="0"/>
      <w:r>
        <w:rPr>
          <w:sz w:val="24"/>
          <w:szCs w:val="24"/>
        </w:rPr>
        <w:t xml:space="preserve">                 </w:t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5.06.2013 № 597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убсидий Благотворительным фондам в целя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ещения затрат на теплоснабжение эксплуатируемы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даний и сооружений (далее - Порядок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Настоящий Порядок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 и в целях предоставления субсидий Благотворительным фондам для возмещения затрат на отопление эксплуатируемых зданий и сооружений и определяет категории и критерии отбора юридических лиц, условия и порядок предоставления субсидии и порядок возврата субсидии при нарушении условий, установленных при ее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34"/>
      <w:bookmarkEnd w:id="3"/>
      <w:r>
        <w:rPr>
          <w:sz w:val="28"/>
          <w:szCs w:val="28"/>
        </w:rPr>
        <w:t>2.На получение субсидии в соответствии с настоящим Порядком могут претендовать Благотворительные фон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регистрированные в качестве Благотворительного фонда и осуществляющие свою деятельность на территории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ящиеся в стадии ликвидации или в отношении которых не проводится процедура банкрот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ируемые здания и сооружения которых находятся на территори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38"/>
      <w:bookmarkEnd w:id="4"/>
      <w:r>
        <w:rPr>
          <w:sz w:val="28"/>
          <w:szCs w:val="28"/>
        </w:rPr>
        <w:t>3.В целях получения субсидии в соответствии с настоящим Порядком Благотворительный фонд представляет в муниципальное казенное учреждение «Служба муниципального заказа в жилищно-коммунальном хозяйстве» (далее - Учреждение) заявление о предоставлении субсидии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копий учредительных документов Благотворитель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писки из Единого государственного реестра юридических лиц о Благотворительном фон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й документов, подтверждающих эксплуатацию и обслуживание зданий и сооружений, на возмещение затрат в связи с отоплением которых предоставляется субсид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пий документов, подтверждающих размер затрат Благотворительного фонда на поставки тепловой энергии в эксплуатируемые здания и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говора поставки тепловой энергии в эксплуатируемые здания и соору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с одновременным представлением оригиналов, при этом копии заверяются специалистом, принимающим документы, либо нотариально заверенные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Субсидия предоставляется в пределах бюджетных ассигнований, предусмотренных на эти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убсидия предоставляется на основании договора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По результатам рассмотрения представленных документов Учреждение заключает с Благотворительным фондом и теплоснабжающей организацией трехсторонний договор о предоставлении субсидии либо письменно отказывает в предоставлении субсидии по основаниям, установленным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соответствие лица, претендующего на получение субсидии, критериям, установленным </w:t>
      </w:r>
      <w:hyperlink w:anchor="Par3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ставление неполного пакета документов, установленного </w:t>
      </w:r>
      <w:hyperlink w:anchor="Par3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тсутствие в бюджете города бюджетных ассигнований на эти ц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в Учреждение ложных сведений, необходимых для решения вопроса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После заключения трехстороннего договора о предоставлении субсидии Учреждение перечисляет сумму субсидии на расчетный счет теплоснабжающей организации в счет погашения задолженности Благотворитель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Субсидия носит целевой характер, направляется на оплату поставок тепловой энергии в здания и сооружения, эксплуатируемые Благотворительным фондом, и ее расходование на иные цели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Теплоснабжающая организация, получившая средства субсидии на свой расчетный счет, обязана в месячный срок со дня получения средств субсидии предоставить в Учреждение документы, подтверждающие направление суммы субсидии на погашение задолженности Благотворительного фонда по оплате поставки тепловой энергии в здания и сооружения, эксплуатируемые Благотворительным фон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Учреждение осуществляет контроль за целевым расходованием теплоснабжающей организацией средств субсидии, предоставляемой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Учреждение вправе в любое время контролировать целевое расходование средств субсидии путем запроса документов либо проведения выездн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ar58"/>
      <w:bookmarkEnd w:id="5"/>
      <w:r>
        <w:rPr>
          <w:sz w:val="28"/>
          <w:szCs w:val="28"/>
        </w:rPr>
        <w:t>13.Субсидия подлежит возврату в бюджет города Ханты-Мансийска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ходования средств субсидии не по целевому назнач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явления факта представления Благотворительным фондом в Учреждение ложных сведений, необходимых для решения вопроса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я в отчетных документах недостоверной или неполн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В случаях, установленных </w:t>
      </w:r>
      <w:hyperlink w:anchor="Par58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настоящего Порядка, теплоснабжающая организация, получившая средства субсидии, обязана в месячный срок возвратить полную сумму предоставленной субсидии в бюджет города, а также уплатить проценты за пользование чужими денежными средствами, рассчитываемые в соответствии с гражданск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16A2629F399E9F52C7A76A89363CEA998F167198854652EFC6B391829B4E9EBD092BE0123334A0243715B6cEE" TargetMode="External"/><Relationship Id="rId4" Type="http://schemas.openxmlformats.org/officeDocument/2006/relationships/hyperlink" Target="consultantplus://offline/ref=C316A2629F399E9F52C7B9679F5A6BE59E87497A92864B07B399E8CCD59244C9FA4672A2563C3CA9B2c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20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13-06-04T15:43:00Z</cp:lastPrinted>
  <dcterms:modified xsi:type="dcterms:W3CDTF">2013-06-11T04:20:00Z</dcterms:modified>
  <cp:revision>2</cp:revision>
  <dc:subject/>
  <dc:title> </dc:title>
</cp:coreProperties>
</file>