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8.2017                                                                                                 №71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Ханты-Мансийск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9.04.2012 №42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резервировании рабочих мес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 Федеральным законом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sz w:val="28"/>
        </w:rPr>
        <w:t>Администрации города Ханты-Мансийска от 09.04.2012 №426 «О резервировании рабочих мест»                                        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 тексту постановления слова «граждан, освободившихся                           из мест лишения свободы и испытывающих трудности в поиске работы» заменить словами «лиц, освободившихся из мест лишения свободы, лиц осужденных к наказаниям и мерам уголовно-правового характера                          без изоляции от общества и испытывающих трудности в поиске работы»                    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ункте 3 постановления слова «(Шлапакова И.Л.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к постановлению изложить в 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04.08.2017 №717 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города Ханты-Мансийска, предоставляющих рабочие места для лиц, освободившихся из мест лишения свободы и испытывающих трудности в поиске работы, а также лиц, осужденных к наказаниям и мерам уголовно-правов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изоляции осужденных от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55"/>
        <w:gridCol w:w="22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резервируем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х ме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онерное общество «Управление теплоснабжения и инженерных сете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Ритуальные услуг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8-01T17:03:00Z</cp:lastPrinted>
  <dcterms:modified xsi:type="dcterms:W3CDTF">2017-08-08T05:38:00Z</dcterms:modified>
  <cp:revision>3</cp:revision>
  <dc:subject/>
  <dc:title/>
</cp:coreProperties>
</file>