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изменений в муниципальную </w:t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>
          <w:sz w:val="28"/>
          <w:szCs w:val="28"/>
        </w:rPr>
        <w:t>програм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Информационное общество</w:t>
      </w:r>
    </w:p>
    <w:p>
      <w:pPr>
        <w:pStyle w:val="Normal"/>
        <w:widowControl w:val="false"/>
        <w:autoSpaceDE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нты-Мансийск» на 2016-2020 годы</w:t>
      </w:r>
    </w:p>
    <w:p>
      <w:pPr>
        <w:pStyle w:val="Normal"/>
        <w:widowControl w:val="false"/>
        <w:autoSpaceDE w:val="false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граммы и срок ее реализации: «Информационное общество - Ханты-Мансийск» на 2016-2020 год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программы: управление информатизации Администрации города Ханты-Мансийс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3929"/>
        <w:gridCol w:w="1276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Программы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редприятий и учреждений города, подключенных к К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ервисов К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информационных систем, функционирующих в К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формации, размещенной на порталах и сайтах органов местного самоуправления, предприятий и учреждений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информационных систем для социальной, экономической и культурной сфер жизнедеятельности муницип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еспеченности органов местного самоуправления, предприятий и учреждений города Ханты-Мансийска программно-технической ба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ежведомственных запросов, направляемых через систему межведомственного электр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служащих, сотрудников бюджетной сферы, прошедших обучение в сфере информационных технологий, принявших участие в конференциях, семинарах по современным ИКТ и повышению качества предоставления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информационных систем обработки персональных данных, защищенных от несанкционированн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рабочих мест обработки персональных данных, защищенных от несанкционированн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709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eastAsia="Arial Unicode MS"/>
      <w:sz w:val="24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6:00Z</dcterms:created>
  <dc:creator>GunbinaI</dc:creator>
  <dc:description/>
  <cp:keywords/>
  <dc:language>en-US</dc:language>
  <cp:lastModifiedBy>Рензяк Татьяна Николаевна</cp:lastModifiedBy>
  <cp:lastPrinted>2015-12-10T14:11:00Z</cp:lastPrinted>
  <dcterms:modified xsi:type="dcterms:W3CDTF">2016-10-19T04:36:00Z</dcterms:modified>
  <cp:revision>2</cp:revision>
  <dc:subject/>
  <dc:title>Проект</dc:title>
</cp:coreProperties>
</file>