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8                                                                                                 №3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транспор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10.12.1995 №196-ФЗ «О безопасности дорожного движения», статьей 13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             округа – Югры от 30.03.2012 №118-п «О Порядке введения временных ограничений или прекращения движения транспортных средств                         по автомобильным дорогам регионального или межмуниципального значения, местного значения в Ханты-Мансийском автономном              округе – Югре», в целях обеспечения сохранности автомобильных дорог общего пользования местного значения города Ханты-Мансийска                           в весенний период 2018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вести в период с 24 апреля по 23 мая 2018 года временное ограничение движения транспортных средств с грузом или без груза                по автомобильным дорогам общего пользования местного значения города Ханты-Мансийска с превышением временно установленной допустимой нагрузки 8,0 тонн на 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огласовать с отделом Государственной инспекции безопасности дорожного движения Межмуниципального отдела Министерства внутренних дел Российской Федерации «Ханты-Мансийский» установку временных дорожных знаков, запрещающих движение транспортных средств, у которых фактическая нагрузка на какую-либо ось больше указанной на зна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существлять выдачу специальных разрешений на проезд транспортных средств с нагрузкой, превышающей 8,0 тонн на ось,                    по автомобильным дорогам местного значения города Ханты-Мансийска при условии компенсации перевозчиками вреда, причиняемого автомобильным дорогам и сооружениям на них в соответствии                              с постановлением Администрации города Ханты-Мансийска от 18.02.2016 №168 «О внесении изменений в постановление Администрации города Ханты-Мансийска от 28.01.2013 №42 «Об определении размера вреда, причиняемого транспортными средствами, осуществляющими перевозки тяжеловесных грузов при движении таких транспортных средств                       по автомобильным дорогам общего пользования местного значения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Муниципальному дорожно-эксплуатационному предприятию муниципального образования город Ханты-Мансийск организовать временное ограничение движения путем установки соответствующих дорожных знаков.</w:t>
      </w:r>
    </w:p>
    <w:p>
      <w:pPr>
        <w:pStyle w:val="11"/>
        <w:tabs>
          <w:tab w:val="clear" w:pos="708"/>
          <w:tab w:val="left" w:pos="-467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4-28T09:49:00Z</cp:lastPrinted>
  <dcterms:modified xsi:type="dcterms:W3CDTF">2018-04-28T06:50:00Z</dcterms:modified>
  <cp:revision>6</cp:revision>
  <dc:subject/>
  <dc:title/>
</cp:coreProperties>
</file>