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382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>в г. Ханты-Мансийске ХМАО – Югры</w:t>
      </w:r>
    </w:p>
    <w:p>
      <w:pPr>
        <w:pStyle w:val="Style14"/>
        <w:ind w:firstLine="180"/>
        <w:rPr/>
      </w:pPr>
      <w:r>
        <w:rPr>
          <w:b/>
        </w:rPr>
        <w:t>21 июня 2016 года</w:t>
        <w:tab/>
        <w:tab/>
        <w:tab/>
        <w:t xml:space="preserve">                   </w:t>
        <w:tab/>
        <w:t xml:space="preserve">                        </w:t>
        <w:tab/>
        <w:t xml:space="preserve"> Пресс-релиз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sub_110"/>
      <w:bookmarkEnd w:id="0"/>
      <w:r>
        <w:rPr>
          <w:b/>
          <w:sz w:val="22"/>
          <w:szCs w:val="22"/>
        </w:rPr>
        <w:t>О праве на пенсию и особенностях исчисления стажа северя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1 января 2015 года вступил в силу Федеральный закон от 28 декабря 2013 года № 400-ФЗ «О страховых пенсиях» (далее Закон от 28.12.2013 г. № 400-ФЗ), который сохранил все основные пенсионные гарантии для граждан, проживающих или работающих на Севере, предусмотренные ранее действовавшим Законом от 17.12.2001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ой пенсионной льготой для северян является возможность назначения страховой пенсии ранее общеустановленного пенсионного возра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6 части 1 статьи 32 Закона от 28.12.2013 г. № 400-ФЗ назначение страховой пенсии северянам может производиться, как и ранее, со снижением возраста на 5 лет, то есть в 55 лет – мужчинам и в 50 лет – женщин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ми условиями для назначения страховой пенсии при пониженном возрасте явля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а не менее 15 календарных лет в районах Крайнего Севера или не менее 20 календарных лет в приравненных к ним местностях, то есть стажевые требования различаются в зависимости от местности, в которой протекала трудовая деятельность (такая работа относится к стажу на соответствующих видах работ). При этом в северный стаж засчитывается любая работа, протекавшая в районах Крайнего Севера и местностях, к ним приравненных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личие страхового стажа 25 лет – для мужчин и 20 лет для женщи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страховой пенсии по старости применяется Перечень районов Крайнего Севера и приравненных к ним местностей, утвержденный постановлением Совета Министров СССР от 10 ноября 1967 года № 1029 и действующий в редакции постановления Совета Министров СССР от 3 января 1983 года № 12 с последующими изменениями и дополнениями по состоянию на 31 декабря 2001 года (часть 2 статьи 32  Закона от 28.12.2013 г. № 400-ФЗ). Следует иметь в виду, что гражданам, работавшим как в районах Крайнего Севера, так и местностях к ним приравненных (называемый «смешанный» стаж), страховая пенсия устанавливается за  15 календарных лет работы на Крайнем Севере. При этом каждый календарный год работы в названных местностях считается за 9 месяцев в районах Крайнего Севе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авительства Российской Федерации от 14 июля 2014 года № 651 «О порядке приравнивания к работе в районах Крайнего Севера и приравненных к ним местностях при определении стажа работы в указанных районах и местностях работы, дающей право на досрочное назначение страховой пенсии по старости в соответствии с пунктами 1-10 и 16-18 части 30 Федерального закона «О страховых пенсиях», установлено, что в случае если стаж на соответствующих видах работ (отдельные его периоды) выработан в районах Крайнего Севера или приравненных к ним местностях, такой стаж в целях досрочного пенсионного обеспечения в соответствии с пунктами 2 и 6 части 1 статьи 32 Закона учитывается как время работы соответственно в районах Крайнего Севера или приравненных к ним местностя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если работа, по Списку № 1 или № 2, протекала только в местностях, приравненных к районам Крайнего Севера, правовых оснований учитывать этот период как работу по Списку № 1 или № 2 для подсчета северного стажа не име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ые льготы установлены для лиц, проработавших не менее 15 календарных лет в районах Крайнего Севера или не менее 20 лет в приравненных к ним местностях и одновременно имеющих необходимый стаж для назначения страховой пенсии  - возраст уменьшается на пять лет. Снижение возраста происходит по двум основаниям: в связи с работой на Севере и работой с особыми условиями труда. С учетом данного положения мужчина может получить пенсию в 45 лет, а женщина – в 40 л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верный стаж является разновидностью стажа на соответствующих видах работ, а также учитывая непосредственно положения постановления Пленума Верховного Суда от 11 декабря 2012 года № 30, исчисление северного стажа может производиться в соответствии с законодательством, действовавшим в период осуществления рабо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о означает, что периоды работы на Крайнем Севере до 2002 года могут исчисляться в льготном порядке, а военная служба по призыву до 1992 года может включаться в северный стаж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частности, применяя положения об исчислении стажа по нормам законодательства, действовавшего в период осуществления работы, военная служба может быть включена в 15-20 календарных лет работы соответственно в районах Крайнего Севера или приравненных к ним местностях при наличии одновременно следующих условий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енная служба являлась службой по призыву в качестве солдат, матросов, сержантов, старшин и военных строите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енная служба проходила в районах, относящихся в период ее прохождения к районам Крайнего Севера или приравненным к ним местностя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рыв между увольнением с военной службы (начиная с 1968 года) и работой составляет не более 3 месяце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дату зачисления на работу после окончания военной службы территория, где осуществлялась работа, также относилась к районам Крайнего Севера или приравненных к ним местностя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упление на вышеуказанную работу состоялось до 1 января 1992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енно в случае включения военной службы в стаж работы в местностях, приравненных к районам Крайнего Севера, периоды работы и военной службы, которые имели место в указанных местностях, при суммировании с периодами работы в районах Крайнего Севера, имевшим место до 1 января 1992 года, исчисляются в календарном порядке. При этом нормы по расчету 12 месяцев работы в местностях, приравненных в районах Крайнего Севера, за 9 месяцев работы в указанных районах не применяется к указанным период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  <w:bookmarkStart w:id="1" w:name="sub_110"/>
      <w:bookmarkStart w:id="2" w:name="sub_11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У-Управление ПФР в г. Ханты-Мансийске 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2"/>
          <w:szCs w:val="22"/>
        </w:rPr>
        <w:t>т. 8 (3467) 393-112, 8 (3467) 393-12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3:00Z</dcterms:created>
  <dc:creator>user</dc:creator>
  <dc:description/>
  <cp:keywords/>
  <dc:language>en-US</dc:language>
  <cp:lastModifiedBy>300101</cp:lastModifiedBy>
  <dcterms:modified xsi:type="dcterms:W3CDTF">2016-06-21T06:35:00Z</dcterms:modified>
  <cp:revision>93</cp:revision>
  <dc:subject/>
  <dc:title/>
</cp:coreProperties>
</file>