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постановлением муниципальной комисс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а Ханты-Мансийск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2 декабря 2021 года № 10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работы муниципальной комиссии по делам несовершеннолетних </w:t>
      </w:r>
    </w:p>
    <w:p>
      <w:pPr>
        <w:pStyle w:val="Subtitle"/>
        <w:rPr/>
      </w:pPr>
      <w:r>
        <w:rPr>
          <w:sz w:val="22"/>
          <w:szCs w:val="22"/>
        </w:rPr>
        <w:t>и защите их прав города Ханты-Мансийска на 2022 год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439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аботы муниципальной комиссии по делам несовершеннолетних и защите их прав города Ханты-Мансийска за 2021 год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 состоянии работы по профилактике безнадзорности и правонарушений несовершеннолетних на территории города Ханты-Мансийска за 2021 год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состояния преступности, правонарушений среди несовершеннолетних за 2021 год (по итогам 1 квартала, 6, 9 месяцев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мерах по предупреждению чрезвычайных происшествий с несовершеннолетними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рганизаций, осуществляющих образовательную деяте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 ГУ МЧС России по Ханты-Мансийскому автономному округу-Юг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сполнении решений муниципальной комиссии по делам несовершеннолетних и защите их прав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секретарь 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осуществляющих образовательн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эффективности мер по профилактике социального сиротства, прове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анты-Мансийскому райо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анты-Мансийского автономного округа-Югры «Ханты-Мансийский центр занятости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 организаций, осуществляющих образовательную деятельность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положения детей в городе Ханты-Мансийске по итогам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 мерах по предупреждению незаконного потребления несовершеннолетними наркотических средств и психотропных веществ, </w:t>
            </w:r>
            <w:r>
              <w:rPr>
                <w:b w:val="false"/>
                <w:sz w:val="22"/>
                <w:szCs w:val="22"/>
              </w:rPr>
              <w:t>отравлений спиртосодержащей продукцией, бестабачными  никотиносодержащими смес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ятых мерах по предупреждению противоправных действий (преступления и административных правонарушений) в отношении несовершеннолетних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, организации проведения праздника «Последний звонок», выпускных 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3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Ханты-Мансийского автономного округа-Югры «Ханты-Мансийский центр социальной помощи семье и детям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Об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обеспечени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безопасности несовершеннолетних, в том числе на детских игровых сооружениях, расположенных 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в детских развлекательных комнатах, развлекательных центр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ах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, кафе и иных организациях всех форм собственности, а также на детских игровых и спортивных площадка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 защите и восстановлении прав несовершеннолетних на получение алиментов, в том числе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Администрации города Ханты-Мансийска, 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Ханты-Мансийскому району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 мерах по предупреждению вовлечения несовершеннолетних в террористическую деятельность, а также доведению до них информации об уголовной ответственности за преступления террористической и экстремистск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межмуниципальный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КУ УИИ УФСИН России по Ханты-Мансийскому автономному округу-Югр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22 году Комплексного плана по профилактике суицидов (суицидальных попыток среди несовершеннолетних на территории города Ханты-Мансийска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22 год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Комплекс</w:t>
            </w:r>
            <w:r>
              <w:rPr>
                <w:b w:val="false"/>
                <w:sz w:val="23"/>
                <w:szCs w:val="23"/>
                <w:lang w:val="ru-RU"/>
              </w:rPr>
              <w:t>а</w:t>
            </w:r>
            <w:r>
              <w:rPr>
                <w:b w:val="false"/>
                <w:sz w:val="23"/>
                <w:szCs w:val="23"/>
              </w:rPr>
              <w:t xml:space="preserve">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е комплексной безопасности несовершеннолетних на территории города Ханты-Мансийска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ведение межведомственной профилактической операци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ростков (трудоустройство, малозатратные формы отдыха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) привлечение обществен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 организаций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Проведение заседаний рабочей группы при муниципальной комиссии по делам несовершеннолетних и защите их прав города Ханты-Мансий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организац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межведомственных индивидуальных программ социально-педагогической реабилитации семей и несовершеннолетних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занятости детей и подростков,  находящихся в социально опасном положении, в свободное от учебы время, в том числе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и  защите их прав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 «Ханты-Мансийский центр помощи детям, оставшим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потребности в трудоустройстве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анты-Мансийского автономного округа-Югры «Ханты-Мансийский центр занятости населе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ганизация и проведение рейдовых мероприятий: «Каникулы», «Занятость», «Подросток, «Лето», «Семья», «Всеобуч»,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докла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положении детей в городе Ханты-Мансийске в 2021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ыпуск информационно-методических материал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XXX</dc:creator>
  <dc:description/>
  <cp:keywords/>
  <dc:language>en-US</dc:language>
  <cp:lastModifiedBy>Сафонова Людмила Валентиновна</cp:lastModifiedBy>
  <cp:lastPrinted>2021-12-21T11:42:00Z</cp:lastPrinted>
  <dcterms:modified xsi:type="dcterms:W3CDTF">2021-12-21T06:43:00Z</dcterms:modified>
  <cp:revision>45</cp:revision>
  <dc:subject/>
  <dc:title>УТВЕРЖДАЮ:</dc:title>
</cp:coreProperties>
</file>