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4.2023                                                                                                 №24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    по землепользованию и застройке города Ханты-Мансийска </w:t>
      </w:r>
      <w:r>
        <w:rPr>
          <w:sz w:val="28"/>
          <w:szCs w:val="27"/>
        </w:rPr>
        <w:t xml:space="preserve">Абдуллаевой Бурлият Зайнутдиновн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>разрешения                         на отклонение от предельных параметров разрешенной реконструкции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по землепользованию и застройке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отклонение от предельных параметров разрешенной реконструкции объекта капитального строительства «Многофункциональное здание с объектами видов использования земельного участка – «Деловое управление», «Общественное питание», «Объекты торговли» на земельном участке                    с кадастровым номером 86:12:0103001:5806 по адресу: город                          Ханты-Мансийск, улица Объездная, 25, в части увеличения количества этажей – 4</w:t>
      </w:r>
      <w:r>
        <w:rPr>
          <w:color w:val="000000"/>
          <w:sz w:val="28"/>
          <w:szCs w:val="28"/>
        </w:rPr>
        <w:t>, отступ от красной линии – не регламентирова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1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4-17T10:09:00Z</cp:lastPrinted>
  <dcterms:modified xsi:type="dcterms:W3CDTF">2023-04-17T09:31:00Z</dcterms:modified>
  <cp:revision>3</cp:revision>
  <dc:subject/>
  <dc:title/>
</cp:coreProperties>
</file>