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79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9 апреля 2022 года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right="481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 определении количества получателей и установлении размера премии города Ханты-Мансийска </w:t>
      </w:r>
      <w:r>
        <w:rPr>
          <w:sz w:val="28"/>
          <w:szCs w:val="28"/>
        </w:rPr>
        <w:t>«За личный вклад</w:t>
        <w:br/>
        <w:t>в реализацию общественно значимых мероприятий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Ханты-Мансийска </w:t>
        <w:br/>
        <w:t>«Об определении количества получателей и установлении размера премии города Ханты-Мансийска «За личный вклад в реализацию общественно значимых мероприятий», на основании ходатайства Главы города Ханты-Мансийска,                      в соответствии с протоколом Комиссии по назначению премии от 21.04.2022 № 1, в целях поощрения граждан, активно принявших участие в реализации общественно значимых мероприятий на территории города Ханты-Мансийска,              на основании Решения Думы города Ханты-Мансийска от 24.12.2021 № 45-VII РД «Об учреждении премии города Ханты-Мансийска «За личный вклад                              в реализацию общественно значимых мероприятий», руководствуясь статьей 69 Устава города Ханты-Мансийск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количество получа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размер премии город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а «За личный вклад в реализацию общественно значимых мероприятий» в 2022 году согласно приложению к настоящему Решению.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  К.Л. Пенчуков</w:t>
      </w:r>
    </w:p>
    <w:p>
      <w:pPr>
        <w:pStyle w:val="Normal"/>
        <w:spacing w:lineRule="auto" w:line="276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bCs/>
          <w:i/>
          <w:iCs/>
          <w:sz w:val="28"/>
          <w:szCs w:val="28"/>
        </w:rPr>
        <w:t>29 апреля 2022 года</w:t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 апреля 2022 года  № 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ОЛУЧАТЕЛЕЙ И РАЗМЕР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МИИ ГОРОДА ХАНТЫ-МАНСИЙСК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 ЛИЧНЫЙ ВКЛАД В РЕАЛИЗАЦИЮ ОБЩЕСТВЕННО ЗНАЧИМЫХ МЕРОПРИЯТИЙ» В 2022 ГОДУ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5"/>
        <w:gridCol w:w="1836"/>
        <w:gridCol w:w="1821"/>
        <w:gridCol w:w="303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олучателей премии города Ханты-Мансийска «За личный вклад в реализацию общественно значимых мероприятий»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Размер </w:t>
            </w:r>
            <w:r>
              <w:rPr>
                <w:sz w:val="28"/>
                <w:szCs w:val="28"/>
              </w:rPr>
              <w:t xml:space="preserve">премии города Ханты-Мансийска «За личный вклад в реализацию общественно значимых мероприятий» на одного человека, в том числе (руб.):               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Сумма налога на доход физических лиц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Размер премии с учетом исчисленного и удержанного налога на доход физических лиц </w:t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3 61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 07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 543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2:00Z</dcterms:created>
  <dc:creator>shkrjabal</dc:creator>
  <dc:description/>
  <cp:keywords/>
  <dc:language>en-US</dc:language>
  <cp:lastModifiedBy>Наталья Ю. Трефилова</cp:lastModifiedBy>
  <cp:lastPrinted>2022-04-27T10:28:00Z</cp:lastPrinted>
  <dcterms:modified xsi:type="dcterms:W3CDTF">2022-04-29T03:52:00Z</dcterms:modified>
  <cp:revision>23</cp:revision>
  <dc:subject/>
  <dc:title/>
</cp:coreProperties>
</file>