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8.08.2014                                                                                    №7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города Ханты-Мансийска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от 01.10.2009 №84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№255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01.10.2009 №844 «Об утверждении Порядка расчета арендной платы за использование нежилых помещений, находящихся в муниципальной собственности города Ханты-Мансий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Абзац 1 пункта 1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мер арендной платы за использование нежилых помещений                         (за исключением котельных, объектов электросетевого хозяйства, тепловых пунктов), находящихся в муниципальной собственности города Ханты-Мансийска, определяется по формуле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Строку 7 таблицы «К6 - льготный коэффициент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TextBody"/>
        <w:tabs>
          <w:tab w:val="clear" w:pos="708"/>
          <w:tab w:val="left" w:pos="-4536" w:leader="none"/>
        </w:tabs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-4536" w:leader="none"/>
        </w:tabs>
        <w:suppressAutoHyphens w:val="false"/>
        <w:ind w:firstLine="709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1 июля           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720" w:hanging="720"/>
        <w:rPr/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ab/>
        <w:tab/>
        <w:t>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Белякова Галина Николаевна</dc:creator>
  <dc:description/>
  <dc:language>en-US</dc:language>
  <cp:lastModifiedBy>Берсенева Ирина Анатольевна</cp:lastModifiedBy>
  <cp:lastPrinted>2014-08-12T11:40:00Z</cp:lastPrinted>
  <dcterms:modified xsi:type="dcterms:W3CDTF">2014-08-12T08:47:00Z</dcterms:modified>
  <cp:revision>2</cp:revision>
  <dc:subject/>
  <dc:title/>
</cp:coreProperties>
</file>