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12.2017                                                                                               №123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ов регулярных перево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а Ханты-Мансий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                           в Российской Федерации», от 13.07.2015 №220-ФЗ «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8.11.2007 №259-ФЗ «Устав автомобильного транспорта и городского наземного электрического транспорта»,                          от 05.12.1995 №196-ФЗ «О безопасности дорожного движения», постановлением Администрации города Ханты-Мансийска от 11.07.2016 №798 «Об организации перевозок пассажиров автомобильным транспортом по муниципальным маршрутам регулярных перевозок города Ханты-Мансийска», в целях улучшения качества транспортного обслуживания населения и более полного предоставления услуг пассажирского транспорта с учетом обращений жителей города            Ханты-Мансийска, руководствуясь статьей 71 Устава города                      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ые маршруты регулярных перевозок                  на территории города Ханты-Мансийска согласно приложению                          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Управлению транспорта, связи и дорог </w:t>
      </w:r>
      <w:r>
        <w:rPr>
          <w:bCs/>
          <w:sz w:val="28"/>
          <w:szCs w:val="28"/>
        </w:rPr>
        <w:t>Администрации города Ханты-Мансийска в</w:t>
      </w:r>
      <w:r>
        <w:rPr>
          <w:sz w:val="28"/>
          <w:szCs w:val="28"/>
        </w:rPr>
        <w:t>ключить сведения о муниципальных маршрутах регулярных перевозок города Ханты-Мансийска в реестр муниципальных маршрутов регулярных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и силу постановления Администрации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.03.2012 №330 «Об утверждении сети автобусных маршрутов регулярных перевозок городского пассажирского транспорта общего пользования города Ханты-Мансий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.09.2014 №864 «О внесении изменений в постановление Администрации города Ханты-Мансийска от 21.03.2012 №330                          «Об утверждении сети автобусных маршрутов регулярных перевозок городского пассажирского транспорта общего пользования города             Ханты-Мансий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02.2016 №102 «О внесении изменений в постановление Администрации города Ханты-Мансийска от 21.03.2012 №330                         «Об утверждении сети автобусных маршрутов регулярных перевозок городского пассажирского транспорта общего пользования города         Ханты-Мансий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.05.2016 №520 «О внесении изменений в постановление Администрации города Ханты-Мансийска от 21.03.2012 №330                          «Об утверждении сети автобусных маршрутов регулярных перевозок городского пассажирского транспорта общего пользования города       Ханты-Мансий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.12.2016 №1293 «О внесении изменений в постановление Администрации города Ханты-Мансийска от 21.03.2012 №330                      «Об утверждении сети автобусных маршрутов регулярных перевозок городского пассажирского транспорта общего пользования города              Ханты-Мансий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возложить    на управление транспорта, связи и дорог Администрации города                Ханты-Манси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12.2017 №12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е маршруты регулярных перевозок на территории </w:t>
      </w:r>
      <w:r>
        <w:rPr/>
        <w:t>города Ханты-Мансийска</w:t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842"/>
        <w:gridCol w:w="4536"/>
        <w:gridCol w:w="4111"/>
        <w:gridCol w:w="1343"/>
        <w:gridCol w:w="1492"/>
        <w:gridCol w:w="11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рш-ру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аршрута (начальны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конечный остановочный пункт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межуточных остановочных пункто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лиц, по которым осуществляется движение автобусов по маршруту регулярных перевозок, протяженность маршрут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егулярных перевозо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и классы автобусов, максимальное количество автобус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лассу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ксималь-ное количество оборотных рейсов </w:t>
            </w:r>
          </w:p>
          <w:p>
            <w:pPr>
              <w:pStyle w:val="Normal"/>
              <w:ind w:left="1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утки</w:t>
            </w:r>
          </w:p>
        </w:tc>
      </w:tr>
      <w:tr>
        <w:trPr/>
        <w:tc>
          <w:tcPr>
            <w:tcW w:w="155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шруты с обязательной остановкой для посадки и высадки пассажиров только в установленных остановочных пунктах по маршруту регулярных перевоз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хоз («ОМК») – Авторечвокзал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улице Гагари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и заезде на «ОМК» в соответствии с расписанием – «Нефтеюганские электрические сети», 60 лет Победы)  Учхоз, Мостостроителей, «Теннисный центр», «Выставочный центр», «Кернохранилище», «Горсвет», Мелиораторов, Менделеева, магазин «Юбилейный», «Поликлиника», Школа №5, Школа №1, «Горпищекомбинат», «Трансагентство», «Главпочтамт», Гагарина, городок Геологов, Биатлонный центр, Спортивная, Телецентр, Лермонтова, площадь Свободы, «Авторечвокзал», Школа №2, мкр.Южный, Тех.участок, «Ледовый дворец», Мостовая, Промышленная, Энгельса, «Трансагентство», Школа №1, «Поликлиника», «Медицинская академия», магазин «Юбилейный», Менделеева, «Югорская звезда», «Теннисный центр», Учхоз (при заезде на «ОМК» – 60 лет Победы, «Нефтеюганские электрические сети», «ОМК» –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расписание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при заезде на «ОМК» в соответствии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 расписанием – ул.Кооперативная – ул.Тихая – ул.Уральская) – ул.Уральская – ул.Тихая – ул.Студенческая – ул.Мира – ул.Калинина – ул.Пионерская – ул.Энгельса – ул.Гагарина – ул.Конева – ул.Конева – ул.Свободы – ул.Луговая – ул.Объездная – ул.Промышленная – ул.Обская – ул.Рознина – ул.Энгельса – ул.Пионерская – ул.Коминтерна – ул.Комсомольская –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Калинина – ул.Мира – ул.Строителей – ул.Студенческая – ул.Тихая – ул.Уральская –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при заезде на «ОМК» – ул.Уральская – ул.Тихая – ул.Аграрная – ул.Малиновая в соответствии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расписанием) (протяженност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ршрута – 26,5 км; заезд на «ОМК» – 5,3 к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регулируемым тарифа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бус большого класса/Автобус среднего класса.</w:t>
            </w:r>
          </w:p>
          <w:p>
            <w:pPr>
              <w:pStyle w:val="Normal"/>
              <w:ind w:left="-17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ое количество – 2 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будние </w:t>
            </w:r>
          </w:p>
          <w:p>
            <w:pPr>
              <w:pStyle w:val="Normal"/>
              <w:ind w:left="-141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ни – 18; </w:t>
            </w:r>
          </w:p>
          <w:p>
            <w:pPr>
              <w:pStyle w:val="Normal"/>
              <w:ind w:left="-141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убботу, воскресенье </w:t>
            </w:r>
          </w:p>
          <w:p>
            <w:pPr>
              <w:pStyle w:val="Normal"/>
              <w:ind w:left="-141" w:right="-7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 праздничные дни – 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хоз («ОМК») - «Авторечвокзал»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улице Объезд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при заезде на «ОМК» в соответствии с расписанием – «Нефтеюганские электрические сети», 60 лет Победы) «Учхоз», Мостостроителей, «Теннисный центр», «Югорская звезда», Менделеева, магазин «Юбилейный», Поликлиника», Школа №5, Школа №1, «Горпищекомбинат», «Рынок», «Олимпийская», «Лента», Промышленная, Мостовая, «Ледовый дворец», мкр.Южный, Школа №2, «Авторечвокзал», площадь Свободы, Лермонтова, «Телецентр», Спортивная, городок Геологов, Гагарина, «Главпочтамт», «Трансагентство», Школа №1, «Поликлиника», «Медицинская академия», магазин «Юбилейный», Менделеева, «Югорская звезда», «Теннисный центр», Тихая, Учхоз (при заезд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«ОМК» – 60 лет Победы, «Нефтеюганские электрические сети», «ОМК» –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расписание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при заезде на «ОМК» в соответствии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расписанием – ул.Кооперативная – ул.Тихая –ул.Уральская) – ул.Уральская – ул.Тихая – ул.Студенческая – ул.Строителей – ул.Мира – ул.Калинина – ул.Пионерская – ул.Энгельса – ул.Объездная – ул.Луговая – ул.Свободы – ул.Конева – ул.Конева – ул.Гагарина –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Энгельса – ул.Комсомольская – ул.Калинина – ул.Мира – ул.Строителей – ул.Студенческая – ул.Тихая – ул.Уральская – (при заезде на «ОМК» –  ул.Уральская – ул.Тихая – ул.Аграрная – ул.Малиновая – в соответствии с расписанием)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протяженность маршрута – 24,9 км; заез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«ОМК» – 5,3 к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регулируемым тарифа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бус большого класса/Автобус среднего класса.</w:t>
            </w:r>
          </w:p>
          <w:p>
            <w:pPr>
              <w:pStyle w:val="Normal"/>
              <w:ind w:left="-17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ое количество – 2 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будние </w:t>
            </w:r>
          </w:p>
          <w:p>
            <w:pPr>
              <w:pStyle w:val="Normal"/>
              <w:ind w:left="-141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ни – 16; </w:t>
            </w:r>
          </w:p>
          <w:p>
            <w:pPr>
              <w:pStyle w:val="Normal"/>
              <w:ind w:left="-141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убботу, воскресенье </w:t>
            </w:r>
          </w:p>
          <w:p>
            <w:pPr>
              <w:pStyle w:val="Normal"/>
              <w:ind w:left="-141" w:right="-7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 праздничные дни – 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лиораторов – «Сельхозтехника» – Назым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лиораторов, Менделеева, магазин «Юбилейный», «Поликлиника», Школа №5, Школа №1, «Горпищекомбинат», «Рынок», «Олимпийская», ст.скорой медицинской помощи, «Рынок», «Сельхозтехника», Энгельса, «Трансагентство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кола №1, «Поликлиника», «Медицинская академия», Школа №3, «Водолечебница», Доронина, Микрорайон, Парковая, Назымская, Дунина-Горкавича, Парковая, Школа №7, АТП, Мелиорат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Мира – ул.Калинина – ул.Пионерская – ул.Энгельса – ул.Объездная – ул.Привольная (станция скорой медицинской помощи в соответствии с расписанием) – ул.Объездная – ул.Энгельса – ул.Рознина – ул.Энгельса – ул.Пионерская – ул.Коминтерна – ул.Комсомольская – ул.Калинина – ул.Чехова – ул.Строителей – ул.Дунина-Горкавича – ул.Строителей – ул.М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отяженность маршрута – 15,1 км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езд на станцию скорой медицинско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и – 2 к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регулируемым тарифа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бус большого класса/Автобус среднего класс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ое количество – 1 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будние </w:t>
            </w:r>
          </w:p>
          <w:p>
            <w:pPr>
              <w:pStyle w:val="Normal"/>
              <w:ind w:left="-141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ни – 16; </w:t>
            </w:r>
          </w:p>
          <w:p>
            <w:pPr>
              <w:pStyle w:val="Normal"/>
              <w:ind w:left="-141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убботу, воскресенье </w:t>
            </w:r>
          </w:p>
          <w:p>
            <w:pPr>
              <w:pStyle w:val="Normal"/>
              <w:ind w:left="-141" w:right="-7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 праздничные дни – 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«Олимпийская» – «Сельхозтехника» – Гимназия 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Олимпийская», «Сельхозтехника», Энгельса, «Трансагентство», «Главпочтамт», Гагарина, городок Геологов, «Биатлонный центр», Спортивная, «Телецентр», Лермонтова (при заезде в поселок Рыбников в соответствии с расписанием – пос.Рыбников, Стела – пос.Рыбников, Лермонтова) «Авторечвокзал», Школа №2, Гимназия №1, Ямская, мкр.Южный, Школа №2, Авторечвокзал, площадь Свободы, (при заезде в поселок Рыбников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оответствии с расписанием – Стела, пос.Рыбников, Лермонтова), «Телецентр», Спортивная, городок Геологов, Гагарина, «Главпочтамт», «Трансагентство», «Рынок», «Олимпийская» (в соответств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расписанием ст.скорой медицинской помощи), «Рынок», «Сельхозтехн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Энгельса – ул.Рознина – ул.Энгельса – ул.Гагарина – (при заезде в пос.Рыбников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 соответствии с расписанием – ул.Лермонтова – ул.Березовская – (до проезда Первооткрывателей) – ул.Березовская – ул.Красногвардейская – ул.Сургутская – ул.Лермонтова) – ул.Гагарина – ул.Конева – ул.Свободы – ул.Луговая – ул.Объездная – ул.Зеленодольская – ул.Ямская – ул.Ледовая – ул.Объездная – ул.Луговая – ул.Свободы – ул.Конева – ул.Гагарина –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при заезде в пос.Рыбников в соответствии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расписанием – ул.Красногвардейская – ул.Березовская до проезда Первооткрывателей – ул.Березовская – ул.Красногвардейская – ул.Сургутская – ул.Лермонтова) – ул.Гагарина – ул.Энгельса – ул.Объездная – ул.Привольная (станция скорой медицинской помощи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соответствии с расписанием) – ул.Объездная – ул.Энгельса – ул. Рознина (протяженность маршрута – 25,7 км; заезд в пос.Рыбников – 4,5 км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езд на станцию скорой медицинск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мощи – 2 к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регулируемым тарифа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5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бус большого класса/Автобус среднего класса.</w:t>
            </w:r>
          </w:p>
          <w:p>
            <w:pPr>
              <w:pStyle w:val="Normal"/>
              <w:ind w:left="-17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ое количество – 2 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будние </w:t>
            </w:r>
          </w:p>
          <w:p>
            <w:pPr>
              <w:pStyle w:val="Normal"/>
              <w:ind w:left="-141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ни – 16; </w:t>
            </w:r>
          </w:p>
          <w:p>
            <w:pPr>
              <w:pStyle w:val="Normal"/>
              <w:ind w:left="-141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убботу, воскресенье </w:t>
            </w:r>
          </w:p>
          <w:p>
            <w:pPr>
              <w:pStyle w:val="Normal"/>
              <w:ind w:left="-141" w:right="-7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 праздничные дни – 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р.Солнечный – «Ледовый дворец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кр.Солнечный («Восточное кладбище»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оответствии с расписанием), Сосновый бор, Солнечная, мкр.Солнечный, Ферма горная, Аэропорт, «Русский двор», «Обьгаз», «Студенческий городок», «Выставочный центр», «Югорская звезда», Школа №7, Микрорайон, Доронина, Школа №3, «Поликлиника», Школа №5, Школа №1, «Горпищекомбинат»,  «Трансагентство», «Главпочтамт», Гагарина, городок Геологов, «Биатлонный центр», Спортивная, «Телецентр», Лермонтова, площадь Свободы, Авторечвокзал, Школа №2, мкр.Южный, Тех.участок, «Ледовый дворец», мкр.Южны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кола №2, Авторечвокзал, площадь Свободы, Лермонтова, «Телецентр», Спортивная, городок Геологов, Гагарина, «Главпочтамт», «Трансагентство», Школа №1, «Поликлиника», «Медицинская академия», Школа №3, «Водолечебница», Доронина, Микрорайон, Школа №7, «Югорская звезда», «Выставочный центр», ДРСУ-5, «Обьгаз», «Русский двор», Аэропорт, Автокемпинг, Ферма Горная, мкр.Солнеч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Тобольский тракт – ул.Индустриальная – ул.Сосновый бор – ул.Солнечная – ул.Тобольский тракт – ул.Мира – ул.Студенческая – ул.Строителей – ул.Чехова – ул.Калинина – ул.Пионерская – ул.Энгельса – ул.Гагарина – ул.Конева – ул.Свободы – ул.Луговая – ул.Объездная – ул.Луговая – ул.Свободы – ул.Конева – ул.Гагарина – ул.Энгельса – ул.Комсомольская – ул.Калинина – ул.Чехова – ул.Строителей – ул.Студенческая – ул.Восточная объездная – ул.Мира – ул.Тобольский тракт – Подъезд к кемпингу – ул.Тобольский тра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отяженность маршрута – 53,4 к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езд на «Восточное кладбище» – 2,6 к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регулируемым тарифа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5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бус большого класса/Автобус среднего класса.</w:t>
            </w:r>
          </w:p>
          <w:p>
            <w:pPr>
              <w:pStyle w:val="Normal"/>
              <w:ind w:left="-17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ое количество – 12 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будние </w:t>
            </w:r>
          </w:p>
          <w:p>
            <w:pPr>
              <w:pStyle w:val="Normal"/>
              <w:ind w:left="-141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ни – 68; </w:t>
            </w:r>
          </w:p>
          <w:p>
            <w:pPr>
              <w:pStyle w:val="Normal"/>
              <w:ind w:left="-141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убботу, воскресенье </w:t>
            </w:r>
          </w:p>
          <w:p>
            <w:pPr>
              <w:pStyle w:val="Normal"/>
              <w:ind w:left="-141" w:right="-7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 праздничные дни – 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иораторов – «Главпочтамт» –Учхоз – «ОМ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лиораторов, Школа №7, Микрорайон, Доронина, «Водолечебница», «Главпочтамт», «Трансагентство», Школа №1, «Поликлиника», «Перековка», Мостостроителей, Учхоз, 60 лет Победы, «Нефтеюганские электрические сети», «ОМК», «Нефтеюганские электрические сети», 60 лет Победы, «Учхоз», Мостостроителей, «Перековка», «Медицинская академия», магазин «Юбилейный», Менделеева, «Югорская звезда», «Выставочный центр», «Студенческий городок«, МУП «Горсвет», Мелиорат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Мира – ул.Строителей – ул.Чехова – ул.Гагарина – ул.Энгельса – ул.Комсомольская – ул.Калинина – ул.Новая – ул.Тихая – ул.Уральская – ул.Тихая – ул.Аграрная – ул.Малиновая – ул.Кооперативная – ул.Тихая – ул.Уральская – ул.Тихая – ул.Новая – ул.Калинина – ул.Мира – ул.Строителей – ул.Студенческая – ул.М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отяженность маршрута – 20,8 к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регулируемым тарифа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5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бус большого класса/Автобус среднего класса.</w:t>
            </w:r>
          </w:p>
          <w:p>
            <w:pPr>
              <w:pStyle w:val="Normal"/>
              <w:ind w:left="-17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ое количество – 2 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будние </w:t>
            </w:r>
          </w:p>
          <w:p>
            <w:pPr>
              <w:pStyle w:val="Normal"/>
              <w:ind w:left="-141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ни – 22; </w:t>
            </w:r>
          </w:p>
          <w:p>
            <w:pPr>
              <w:pStyle w:val="Normal"/>
              <w:ind w:left="-141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убботу, воскресенье </w:t>
            </w:r>
          </w:p>
          <w:p>
            <w:pPr>
              <w:pStyle w:val="Normal"/>
              <w:ind w:left="-141" w:right="-7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 праздничные дни –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зымская – Гимназия №1 –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Д «Сатур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зымская, Дунина-Горкавича, Парковая, Микрорайон, Доронина, Школа №3, «Поликлиника», Школа №5, Школа №1, «Горпищекомбинат», « Трансагентство», «Главпочтамт», Гагарина, городок Геологов, «Биатлонный центр», Спортивная, «Телецентр», Лермонтова, площадь Свободы, Школа №2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имназия №1, Ямская, мкр.Южный, ТД «Сатурн», Школа №2, площадь Свободы, Лермонтова, «Телецентр», (Рябиновая 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 расписанием), городок Геологов, Гагарина, «Главпочтамт», «Трансагентство», Школа №1, «Поликлиника», «Медицинская академия», Школа №3, «Водолечебница», Доронина, Микрорайон, Парковая, Назым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Строителей – ул.Дунина-Горкавича – ул.Строителей – ул.Чехова – ул.Калинина – ул.Пионерская – ул.Энгельса – ул.Гагарина –ул.Свободы – ул.Луговая – ул.Объездная – ул.Зеленодольская – ул.Ямская – ул.Ледовая – ул.Объездная – ул.Луговая – ул.Заводская – ул.Иртышская – ул.Луговая – ул.Свободы – ул.Гагарина (при заезде на ул.Рябино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соответствии с расписанием – ул.Югорская – ул.Рябиновая – ул.Посадская) – ул.Гагарина – ул.Энгельса – ул.Комсомольская – ул.Калинина – ул.Чехова – ул.Строителе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отяженность маршрута – 28,9 к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езд на ул.Рябиновая – 1,0 к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регулируемым тарифа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5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бус большого класса/Автобус среднего класса.</w:t>
            </w:r>
          </w:p>
          <w:p>
            <w:pPr>
              <w:pStyle w:val="Normal"/>
              <w:ind w:left="-17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ое количество – 4 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будние </w:t>
            </w:r>
          </w:p>
          <w:p>
            <w:pPr>
              <w:pStyle w:val="Normal"/>
              <w:ind w:left="-141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ни – 26; </w:t>
            </w:r>
          </w:p>
          <w:p>
            <w:pPr>
              <w:pStyle w:val="Normal"/>
              <w:ind w:left="-141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убботу, воскресенье </w:t>
            </w:r>
          </w:p>
          <w:p>
            <w:pPr>
              <w:pStyle w:val="Normal"/>
              <w:ind w:left="-141" w:right="-7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 праздничные дни – 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ач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лиораторов – СОК «Геофизик 2» – Мелиорат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лиораторов, Менделеева, магазин «Юбилейный», Школа №3, «Водолечебница», Доронина, Микрорайон,  Школа №7, АТП, Мелиораторов, ДРСУ-5, «Обьгаз», «Русский двор», Ферма горная, мкр.Солнечный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Кедр 2», «Аграрник», «Строитель», «Витамин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 ГИБДД, «Разведчик», «Белка», «Белочка 2», «Дорожник», «Фиалка», «Приозерный», «Геофизик 2», «Приозерный», «Учитель», «Медик», «Следопыт», «Геотранс», пост ГИБДД, «Витамин», «Рябушка», мкр.Солнечный, Ферма Горная, «Русский двор», «Обьгаз», МУП «Горсвет», Мелиорат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иораторов – ул.Мира – Тобольский тракт – федеральная а/д Тюмень – Ханты-Мансийск – СОК «Геофизик 2» – федеральная а/д Тюмень – Ханты-Мансийск – Тобольский тракт – ул.Мира – ул.Калинина – ул.Чехова – ул.Строителей – ул.Мира – Мелиоратор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период выполнения – с апреля по октябрь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маршрута – 51,1 к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регулируемым тарифа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5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бус большого класса/Автобус среднего класса.</w:t>
            </w:r>
          </w:p>
          <w:p>
            <w:pPr>
              <w:pStyle w:val="Normal"/>
              <w:ind w:left="-17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ое количество – 1 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5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ршруты с обязательной остановкой для посадки и высадки пассажиров в установленных остановочных пунктах и по требованию в любом, не запрещенном правилами дорожного движения, месте           по маршруту регулярных перевоз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зымская –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 №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зымская, Парковая, Микрорайон, Доронина, «Водолечебница», Школа №1, «Горпищекомбинат», «Трансагентство», «Главпочтамт», Гагарина, городок Геологов, «Биатлонный центр», «Телецентр», Лермонтова, Автовокзал, Конева, Школа №4, мкр.Южный, Конева, Авторечвокзал, площадь Свободы, Лермонтова, «Телецентр», городок Геологов, Гагарина, «Главпочтамт», «Трансагентство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кола №1, ЮГУ, «Водолечебница», Доронина, Микрорайон, Парковая, Назым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Строителей – ул.Чехова – ул.Дзержинского – ул.Пионерская – ул.Энгельса – ул.Гагарина – ул.Конева – ул.Луговая – ул.Объездная – проезд мкр.Иртыш – ул.Объездная –ул.Луговая – ул.Конева – ул.Гагарина – ул.Энгельса – ул.Комсомольская – ул.Дзержинского – ул.К.Маркса – ул.Чехова – ул.Строителе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отяженность маршрута – 23,5 к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 </w:t>
            </w:r>
            <w:r>
              <w:rPr>
                <w:bCs/>
                <w:color w:val="000000"/>
                <w:sz w:val="18"/>
                <w:szCs w:val="18"/>
              </w:rPr>
              <w:t>нерегулируемым</w:t>
            </w:r>
            <w:r>
              <w:rPr>
                <w:color w:val="000000"/>
                <w:sz w:val="18"/>
                <w:szCs w:val="18"/>
              </w:rPr>
              <w:t xml:space="preserve"> тарифа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5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бус малого класса – 7 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нина-Горкавича – ТД «Сатур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унина-Горкавича, Парковая, Школа №7, Менделеева, магазин «Юбилейный», «Поликлиника», Школа №5, Школа №1, «Горпищекомбинат», «Трансагентство», «Главпочтамт», Гагарина, городок Геологов, «Биатлонный центр», Спортивная, «Телецентр», Лермонтова, площадь Свободы, Школа №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Д «Сатурн», Школа №2, площадь Свободы, Лермонтова, «Телецентр», Спортивная, городок Геологов, Гагарина, «Главпочтамт», «Трансагентство», Школа №1, «Поликлиника», «Медицинская академия», магазин «Юбилейный», Менделеева, Школа №7, Парковая, Дунина-Горкавич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Дунина-Горкавича – ул.Строителей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Мира – ул.Калинина – ул.Пионерская – ул.Энгельса – ул.Гагарина – ул.Свободы – ул.Луговая – ул.Заводская – ТД «Сатурн»  – ул.Заводская – ул.Луговая – ул.Свободы – ул.Гагарина – ул.Энгельса – ул.Комсомольская – ул.Калинина – ул.Мира – ул.Строителей – ул.Дунина-Горкавич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отяженность маршрута – 22,0 к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 </w:t>
            </w:r>
            <w:r>
              <w:rPr>
                <w:bCs/>
                <w:color w:val="000000"/>
                <w:sz w:val="18"/>
                <w:szCs w:val="18"/>
              </w:rPr>
              <w:t>нерегулируемым</w:t>
            </w:r>
            <w:r>
              <w:rPr>
                <w:color w:val="000000"/>
                <w:sz w:val="18"/>
                <w:szCs w:val="18"/>
              </w:rPr>
              <w:t xml:space="preserve"> тарифа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5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бус малого класса – 8 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«ОМК» –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назия 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ОМК», «Нефтеюганские электрические сети»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 лет Победы, Учхоз, Мостостроителей, «Теннисный центр», «Югорская звезда», «Поликлиника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Школа №5, Школа №1, «Горпищекомбинат», «Трансагентство», «Главпочтамт», Гагарина, городок Геологов, «Биатлонный центр», Спортивная, «Телецентр», Лермонтова, площадь Свободы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 №2, мкр.Южный, Тех.участок, Гимназия, Ямская, мкр.Южный, Школа №2, площадь Свободы, Лермонтова, «Телецентр», Спортивная, городок Геологов, Гагарина, «Главпочтамт», «Трансагентство», Школа №1, «Поликлиника», «Югорская звезда», «Теннисный центр», Учхоз, 60 лет Победы, «Нефтеюганские электрические сети», «ОМ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Кооперативная – ул.Тихая – ул.Уральская – ул.Тихая – ул.Студенческая – ул.Строителей – ул.Ленина – ул.Калинина – ул.Пионерская – ул.Энгельса – ул.Гагарина – ул.Свободы – ул.Луговая – ул.Объездная – ул.Ледовая – ул.Зеленодольская – ул.Ямская – ул.Ледовая – ул.Объездная – ул.Луговая – ул.Свободы – ул.Гагарина – ул.Энгельса – ул.Комсомольская – ул.Калинина – ул.Ленина – ул.Строителей – ул.Студенческая – ул.Тихая – ул.Уральская – ул.Тихая – ул.Урожайная – ул.Ломоносова – ул.Васильковая – ул.Аграрная – ул.Малинов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отяженность маршрута – 35,7 к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 </w:t>
            </w:r>
            <w:r>
              <w:rPr>
                <w:bCs/>
                <w:color w:val="000000"/>
                <w:sz w:val="18"/>
                <w:szCs w:val="18"/>
              </w:rPr>
              <w:t>нерегулируемым</w:t>
            </w:r>
            <w:r>
              <w:rPr>
                <w:color w:val="000000"/>
                <w:sz w:val="18"/>
                <w:szCs w:val="18"/>
              </w:rPr>
              <w:t xml:space="preserve"> тарифа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5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бус малого класса – 9 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кр.Солнечный – Стела – Ключе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кр.Солнечный, Сосновый бор, Солнечная, мкр.Солнечный, Ферма Горная, Аэропорт, «Русский двор», «Обьгаз», Мелиораторов, Школа №7, Микрорайон, Доронина, Школа №3, «Поликлиника», Школа №5, Школа №1, «Горпищекомбинат», «Трансагентство», «Главпочтамт», Гагарина, городок Геологов, «Биатлонный центр», Спортивная, «Телецентр», Лермонтова, пос.Рыбников, проезд Первооткрывателей, Ключевая, пос.Рыбников, Лермонтова, «Телецентр», Спортивная, городок Геологов, Гагарина, «Главпочтамт», «Трансагентство», Школа №1, «Поликлиника», «Медицинская академия», Школа №3, «Водолечебница», Доронина, Микрорайон,  Школа №7, АТП, Мелиораторов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РСУ-5, «Обьгаз», «Русский двор», Аэропорт, Автокемпинг, Ферма Горная, мкр.Солнеч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Солнечная – ул.Тобольский тракт – ул.Мира – ул.Строителей – ул.Чехова – ул.Калинина – ул.Пионерская – ул.Энгельса – ул.Гагарина – ул.Лермонтова – ул.Березовская – ул.Красногвардейская – ул.Школьная – ул.Ключевая – ул.Школьная – ул.Красногвардейская – ул.Сургутская – ул.Лермонтова – ул.Гагарина – ул.Энгельса –ул.Комсомольская – ул.Калинина – ул.Чехова – ул.Строителей – ул.Мира – ул.Тобольский тракт – Подъезд к кемпингу – ул.Тобольский тракт – ул.Солнеч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отяженность маршрута – 34,4 к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 </w:t>
            </w:r>
            <w:r>
              <w:rPr>
                <w:bCs/>
                <w:color w:val="000000"/>
                <w:sz w:val="18"/>
                <w:szCs w:val="18"/>
              </w:rPr>
              <w:t>нерегулируемым</w:t>
            </w:r>
            <w:r>
              <w:rPr>
                <w:color w:val="000000"/>
                <w:sz w:val="18"/>
                <w:szCs w:val="18"/>
              </w:rPr>
              <w:t xml:space="preserve"> тарифа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5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бус малого класса – 8 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База «Ханты-Мансийскгаз» –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Д «Сатур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за «Ханты-Мансийскгаз», «Студенческий городок», «Выставочный центр», «Югорская звезда», Школа №7, Микрорайон, Доронина, Школа №3, «Поликлиника», Энгельса, «Трансагентство», «Главпочтамт», Гагарина, городок Геологов, «Биатлонный центр», Спортивная, «Телецентр», Лермонтова, площадь Свободы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а №2, ТД «Сатурн», Школа №2, площадь Свободы, Лермонтова, «Телецентр», Спортивная, городок Геологов, Гагарина, «Главпочтамт», «Трансагентство», «Перековка», «Медицинская академия», Школа №3, «Водолечебница», Доронина, Микрорайон, Школа №7, «Выставочный центр», ДРСУ-5, «Обьгаз», База «Ханты-Мансийскгаз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Газовиков – ул.Мира – ул.Студенческая  – ул.Строителей – ул.Чехова – ул.Калинина – ул.Рознина – ул.Энгельса – ул.Гагарина – ул.Свободы – ул.Луговая – ул.Заводская – ул.Луговая – ул.Свободы – ул.Гагарина – ул.Энгельса – ул.Рознина – ул.Калинина – ул.Чехова – ул.Строителей – ул.Студенческая – ул.Восточная объездная – ул.Мира – ул.Газови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отяженность маршрута – 27,9 к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 </w:t>
            </w:r>
            <w:r>
              <w:rPr>
                <w:bCs/>
                <w:color w:val="000000"/>
                <w:sz w:val="18"/>
                <w:szCs w:val="18"/>
              </w:rPr>
              <w:t>нерегулируемым</w:t>
            </w:r>
            <w:r>
              <w:rPr>
                <w:color w:val="000000"/>
                <w:sz w:val="18"/>
                <w:szCs w:val="18"/>
              </w:rPr>
              <w:t xml:space="preserve"> тарифа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5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бус малого класса – 8 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кр.Солнечный –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Д «Сатур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лнечная, мкр.Солнечный, Ферма Горная, Аэропорт, «Русский двор», «Обьгаз», МУП «Горсвет», Мелиораторов, Менделеева, магазин «Юбилейный», «Поликлиника», Школа №5, Школа №1, «Горпищекомбинат», «Рынок», Промышленная, Мостовая, «Ледовый дворец», мкр.Южный, Школа №2,  Авторечвокзал, Конева, ТД «Сатурн», Конева, Авторечвокзал, Школа №2, мкр. Южный, Тех.участок, «Ледовый дворец», Мостовая, Промышленн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кола №6, «Рынок», Энгельса, «Трансагентство», Школа №1, «Поликлиника», «Медицинская академия», магазин «Юбилейный», Менделеева, АТП, Мелиораторов, ДРСУ-5, «Обьгаз», «Русский двор», Аэропорт, Автокемпинг, Ферма Горная, мкр.Солнеч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Солнечная – ул.Тобольский тракт – ул.Мира – ул.Калинина – ул.Пионерская – ул.Энгельса – ул.Северная – ул.Сирина – ул.Рознина – ул.Обская – ул.Промышленная – ул.Объездная – ул.Луговая – ул.Свободы – ул.Конева – ул.Заводская – ул.Конева – ул.Свободы – ул.Луговая – ул.Объездная – ул.Барабинская – ул.Есенина – ул.Зеленодольская – ул.Объездная – ул.Промышленная – ул.Обская – ул.Рознина – ул.Сирина – ул.Северная – ул.Энгельса – ул.Пионерская – ул.Коминтерна – ул.Комсомольская – ул.Калинина – ул.Мира – ул.Тобольский тракт – Подъезд к кемпингу – ул.Тобольский тракт – ул.Солнеч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отяженность маршрута – 40,8 к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 </w:t>
            </w:r>
            <w:r>
              <w:rPr>
                <w:bCs/>
                <w:color w:val="000000"/>
                <w:sz w:val="18"/>
                <w:szCs w:val="18"/>
              </w:rPr>
              <w:t>нерегулируемым</w:t>
            </w:r>
            <w:r>
              <w:rPr>
                <w:color w:val="000000"/>
                <w:sz w:val="18"/>
                <w:szCs w:val="18"/>
              </w:rPr>
              <w:t xml:space="preserve"> тарифа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5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бус малого класса – 13 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Ледовый дворец» – «Городской стади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Ямская, мкр.Южный, Школа №2, Филиал поликлиники, Набережная, Назымская, Парковая, Микрорайон, Доронина, Школа №3, «Поликлиника», Школа №5, Школа №1, «Горпищекомбинат», «Трансагентство», «Главпочтамт», Гагарина, городок Геологов, «Биатлонный центр», Югорская, Лермонтова, «Городской стадион», Лермонтова, Югорская, городок Геологов, Гагарина, «Главпочтамт», «Трансагентство», Школа №1, «Поликлиника», «Медицинская академия», Школа №3, «Водолечебница», Доронина, Микрорайон, Парковая, Назымская, База ВНСС, Набережная, Филиал поликлиники, Школа №2, мкр.Южный, Ям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Ямская – ул.Ледовая – ул.Объездная – ул.Луговая – ул.Свободы – ул.Восточная объездная – ул.Строителей – ул.Чехова – ул.Калинина – ул.Пионерская – ул.Энгельса – ул.Гагарина – ул.Посадская – ул.Рябиновая – ул.Защитников Отечества – ул.Югорская – ул.Рябиновая – ул.Лермонтова – ул.Гагарина – пер.Южный – ул.Отрадная – пер.Южный – ул.Гагарина – ул.Лермонтова – ул.Рябиновая – ул.Югорская – ул.Защитников Отечества – ул.Рябиновая – ул.Посадская – ул.Гагарина – ул.Энгельса – ул.Комсомольская – ул.Калинина – ул.Чехова – ул.Строителей – ул.Восточная объездная – ул.Свободы – ул.Луговая – ул.Объездная – ул.Ямс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отяженность маршрута – 34,5 к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 </w:t>
            </w:r>
            <w:r>
              <w:rPr>
                <w:bCs/>
                <w:color w:val="000000"/>
                <w:sz w:val="18"/>
                <w:szCs w:val="18"/>
              </w:rPr>
              <w:t>нерегулируемым</w:t>
            </w:r>
            <w:r>
              <w:rPr>
                <w:color w:val="000000"/>
                <w:sz w:val="18"/>
                <w:szCs w:val="18"/>
              </w:rPr>
              <w:t xml:space="preserve"> тарифа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5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бус малого класса – 9 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лючевая – «Кернохранилищ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Ключевая, пос.Рыбников, Лермонтова, городок Геологов, Гагарина, «Главпочтамт», «Трансагентство», Школа №1, «Поликлиника», «Медицинская академия», магазин «Юбилейный», Менделеева, «Югорская звезда», «Выставочный центр», «Кернохранилище», МУП «Горсвет», Мелиораторов, Менделеева, магазин «Юбилейный», «Поликлиника», Энгельса, «Трансагентство», «Главпочтамт», Гагарина, городок Геологов, «Биатлонный центр», Лермонтова, пос.Рыбников, ул.Ключев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Ключевая – ул.Школьная – ул.Сургутская – ул.Лермонтова – ул.Гагарина – ул.Энгельса – ул.Комсомольская – ул.Калинина – ул.Мира – ул.Строителей – ул.Студенческая – ул.Мира – ул.Калинина – ул.Рознина – ул.Энгельса – ул.Гагарина – ул.Лермонтова – ул.Березовская – ул.Школьная – ул.Ключев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отяженность маршрута – 19,9 к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 </w:t>
            </w:r>
            <w:r>
              <w:rPr>
                <w:bCs/>
                <w:color w:val="000000"/>
                <w:sz w:val="18"/>
                <w:szCs w:val="18"/>
              </w:rPr>
              <w:t>нерегулируемым</w:t>
            </w:r>
            <w:r>
              <w:rPr>
                <w:color w:val="000000"/>
                <w:sz w:val="18"/>
                <w:szCs w:val="18"/>
              </w:rPr>
              <w:t xml:space="preserve"> тарифа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5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бус малого класса – 5 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Экспоцентр» – «Сельхозтехн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Выставочный центр», «Кернохранилище»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Горсвет», Мелиораторов, Школа №7, Микрорайон, Доронина, Школа №3, «Поликлиника», Школа №5, «Трансагентство», «Сельхозтехника», Школа №6, Энгельса, «Трансагентство», Школа №1, «Поликлиника», «Медицинская академия», Школа №3, «Водолечебница», Доронина, Микрорайон, Школа №7, «Югорская звезда», «Теннисный центр», «Выставочный цент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Студенческая – ул.Мира – ул.Строителей – ул.Чехова – ул.Калинина – ул.Пионерская – ул.Дзержинского – ул.Ленина – ул.Энгельса – ул.Рознина – ул.Энгельса – ул.Пионерская – ул.Коминтерна – ул.Комсомольская – ул.Калинина – ул.Чехова – ул.Строителей – ул.Пионерская – ул.Светлая – ул.Безноскова – ул.Студенчес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отяженность маршрута 13,8 к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 </w:t>
            </w:r>
            <w:r>
              <w:rPr>
                <w:bCs/>
                <w:color w:val="000000"/>
                <w:sz w:val="18"/>
                <w:szCs w:val="18"/>
              </w:rPr>
              <w:t>нерегулируемым</w:t>
            </w:r>
            <w:r>
              <w:rPr>
                <w:color w:val="000000"/>
                <w:sz w:val="18"/>
                <w:szCs w:val="18"/>
              </w:rPr>
              <w:t xml:space="preserve"> тарифа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5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бус малого класса – 5 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назия №1 – «Теннисный цент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Теннисный центр», «Выставочный центр», «Кернохранилище», МУП «Горсвет», Мелиораторов, Школа №7, Микрорайон, Доронина, Школа №3, «Поликлиника», Школа №5, Школа №1, «Горпищекомбинат», «Трансагентство», «Главпочтамт», Гагарина, городок Геологов, «Биатлонный центр», Спортивная, «Телецентр», Лермонтова, площадь Свободы, Школа №2, Гимназия, Ямская, мкр.Южный, Школа №2, площадь Свободы, Лермонтова, «Телецентр», Спортивная, городок Геологов, Гагарина, «Главпочтамт», «Трансагентство», Школа №1, «Поликлиника», «Медицинская академия», Школа №3, «Водолечебница», Доронина, Микрорайон, Школа №7, «Югорская звезда», «Теннисный цент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Ямская – ул.Ледовая – ул.Объездная – ул.Луговая – ул.Свободы – ул.Гагарина – ул.Энгельса – ул.Комсомольская –ул.Калинина – ул.Чехова – ул.Строителей – ул.Пионерская – ул.Светлая – ул.Безноскова – ул.Студенческая – ул.Мира – ул.Строителей – ул.Чехова – ул.Калинина – ул.Пионерская – ул.Энгельса – ул.Гагарина – ул.Свободы – ул.Луговая – ул.Барабинская – ул.Есенина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Зеленодольская – ул.Ямс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отяженность маршрута – 28,3 к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 </w:t>
            </w:r>
            <w:r>
              <w:rPr>
                <w:bCs/>
                <w:color w:val="000000"/>
                <w:sz w:val="18"/>
                <w:szCs w:val="18"/>
              </w:rPr>
              <w:t>нерегулируемым</w:t>
            </w:r>
            <w:r>
              <w:rPr>
                <w:color w:val="000000"/>
                <w:sz w:val="18"/>
                <w:szCs w:val="18"/>
              </w:rPr>
              <w:t xml:space="preserve"> тарифа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5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бус малого класса – 10 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«Солдатское поле» – «Выставочный цент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олдатское поле», «Телецентр», Лермонтова, площадь Свободы, Школа №2, мкр.Южный, Тех.участок, «Ледовый дворец», Мостовая, Промышленная, «Рынок», Энгельса, «Трансагентство», Школа №1, ЮГУ, «Водолечебница», Доронина, Микрорайон, Школа №7, «Югорская звезда», «Выставочный центр», Микрорайон, Доронина, «Водолечебница», Школа №1, «Горпищекомбинат», «Рынок», «Олимпийская», «Лента», Промышленная, Мостовая, «Ледовый дворец», мкр.Южный, Школа №2, площадь Свободы, Лермонтова, «Телецентр», «Солдатское пол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Защитников Отечества – ул.Рябиновая – ул.Югорская – ул.Гагарина – ул.Свободы – ул.Луговая – ул.Объездная – ул.Энгельса – ул.Пионерская – ул.Коминтерна – ул.Комсомольская – ул.Дзержинского – ул.Карла Маркса – ул.Чехова – ул.Строителей – ул.Студенческая – ул.Восточная объездная – ул.Чехова – ул.Дзержинского – ул.Пионерская – ул.Энгельса – ул.Объездная – ул.Луговая – ул.Свободы – ул.Гагарина – ул.Югорская – ул.Защитников Отече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отяженность маршрута – 31,2 к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 </w:t>
            </w:r>
            <w:r>
              <w:rPr>
                <w:bCs/>
                <w:color w:val="000000"/>
                <w:sz w:val="18"/>
                <w:szCs w:val="18"/>
              </w:rPr>
              <w:t>нерегулируемым</w:t>
            </w:r>
            <w:r>
              <w:rPr>
                <w:color w:val="000000"/>
                <w:sz w:val="18"/>
                <w:szCs w:val="18"/>
              </w:rPr>
              <w:t xml:space="preserve"> тарифа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5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бус малого класса – 5 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8:00Z</dcterms:created>
  <dc:creator>Белякова Галина Николаевна</dc:creator>
  <dc:description/>
  <dc:language>en-US</dc:language>
  <cp:lastModifiedBy>Берсенева Ирина Анатольевна</cp:lastModifiedBy>
  <cp:lastPrinted>2017-12-01T14:46:00Z</cp:lastPrinted>
  <dcterms:modified xsi:type="dcterms:W3CDTF">2017-12-20T06:38:00Z</dcterms:modified>
  <cp:revision>2</cp:revision>
  <dc:subject/>
  <dc:title/>
</cp:coreProperties>
</file>