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5.2017                                                                                                 №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т 02.10.2012 №1118 «Об утверждении </w:t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«Предоставление гражданам жилых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помещений маневренного фонда муниципального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специализированного жилищного фонда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13.07.2015 №218-ФЗ «О государственной регистрации недвижимости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руководствуясь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татьей 7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Внести в постановление Администрации города Ханты-Мансийска от 02.10.2012 №111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 (далее –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В пункте 3 постановления слово «Администрации» исключить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Подпункт 5 пункта 16 приложения к постановлению изложить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копии правоустанавливающих документов на жилые помещения, находящиеся у заявителя и(или) членов его семьи на территории города Ханты-Мансийска в собственности, права на которые не зарегистрированы в Едином государственном реестре недвижимости (для граждан, указанных в </w:t>
      </w:r>
      <w:hyperlink r:id="rId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 пункта 2</w:t>
        </w:r>
      </w:hyperlink>
      <w:r>
        <w:rPr>
          <w:sz w:val="28"/>
          <w:szCs w:val="28"/>
        </w:rPr>
        <w:t xml:space="preserve"> настоящего административного регламента);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Абзац двенадцатый пункта 17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5">
        <w:r>
          <w:rPr>
            <w:rStyle w:val="InternetLink"/>
            <w:sz w:val="28"/>
            <w:szCs w:val="28"/>
          </w:rPr>
          <w:t>подпункте 8 пункта 16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может получить, обратившись                        в филиал Федерального государственного унитарного предприятия «Ростехинвентаризация – Федеральное БТИ» (способы получения информации о месте нахождения организации указаны в </w:t>
      </w:r>
      <w:hyperlink r:id="rId6">
        <w:r>
          <w:rPr>
            <w:rStyle w:val="InternetLink"/>
            <w:sz w:val="28"/>
            <w:szCs w:val="28"/>
          </w:rPr>
          <w:t>подпункте 2 пункта 4</w:t>
        </w:r>
      </w:hyperlink>
      <w:r>
        <w:rPr>
          <w:sz w:val="28"/>
          <w:szCs w:val="28"/>
        </w:rPr>
        <w:t xml:space="preserve"> настоящего административного регламента)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Абзац тринадцатый пункта 17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7">
        <w:r>
          <w:rPr>
            <w:rStyle w:val="InternetLink"/>
            <w:sz w:val="28"/>
            <w:szCs w:val="28"/>
          </w:rPr>
          <w:t>подпункте 9 пункта 16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может получить, обратившись             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способы получения информации о месте нахождения федерального органа указаны в </w:t>
      </w:r>
      <w:hyperlink r:id="rId8">
        <w:r>
          <w:rPr>
            <w:rStyle w:val="InternetLink"/>
            <w:sz w:val="28"/>
            <w:szCs w:val="28"/>
          </w:rPr>
          <w:t>подпункте 6 пункта 4</w:t>
        </w:r>
      </w:hyperlink>
      <w:r>
        <w:rPr>
          <w:sz w:val="28"/>
          <w:szCs w:val="28"/>
        </w:rPr>
        <w:t xml:space="preserve"> настоящего административного регламента)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5.Абзац третий пункта 25 приложения к постановлению изложить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филиалом Федерального государственного унитарного предприятия «Ростехинвентаризация – Федеральное БТИ»: документы, указанные                  в </w:t>
      </w:r>
      <w:hyperlink r:id="rId9">
        <w:r>
          <w:rPr>
            <w:rStyle w:val="InternetLink"/>
            <w:sz w:val="28"/>
            <w:szCs w:val="28"/>
          </w:rPr>
          <w:t>подпункте 8 пункта 16</w:t>
        </w:r>
      </w:hyperlink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consultantplus://offline/ref=B39074CEB87F842D8B975930739555CA16A2D09996A56CB567B816D4FC038C18A572C331C806320F28CC55E3e455G" TargetMode="External"/><Relationship Id="rId4" Type="http://schemas.openxmlformats.org/officeDocument/2006/relationships/hyperlink" Target="consultantplus://offline/ref=B39074CEB87F842D8B975930739555CA16A2D09996A56CB567B816D4FC038C18A572C331C806320F28CC55E3e454G" TargetMode="External"/><Relationship Id="rId5" Type="http://schemas.openxmlformats.org/officeDocument/2006/relationships/hyperlink" Target="consultantplus://offline/ref=4BBC83658E843350568BB53C5AC3D138BEBC9A706967CEDAF427C329BA95DE0B93623B4FEF91A55D7A733576u4c1E" TargetMode="External"/><Relationship Id="rId6" Type="http://schemas.openxmlformats.org/officeDocument/2006/relationships/hyperlink" Target="consultantplus://offline/ref=4BBC83658E843350568BB53C5AC3D138BEBC9A706967CEDAF427C329BA95DE0B93623B4FEF91A55D7A733477u4c3E" TargetMode="External"/><Relationship Id="rId7" Type="http://schemas.openxmlformats.org/officeDocument/2006/relationships/hyperlink" Target="consultantplus://offline/ref=1100B749EF80D9649D7A8B642AD4488F41EFA3C807F2F915F35B2A9D0CB4C06E8D147A68CEEB0F0D8228145DB0f9E" TargetMode="External"/><Relationship Id="rId8" Type="http://schemas.openxmlformats.org/officeDocument/2006/relationships/hyperlink" Target="consultantplus://offline/ref=1100B749EF80D9649D7A8B642AD4488F41EFA3C807F2F915F35B2A9D0CB4C06E8D147A68CEEB0F0D82281455B0fFE" TargetMode="External"/><Relationship Id="rId9" Type="http://schemas.openxmlformats.org/officeDocument/2006/relationships/hyperlink" Target="consultantplus://offline/ref=333EC4AE531EFD7D9B0F89947BAB7C3ED3FB9CC3B50BB1669B8D64B491C53FC9A5819081A897BCBAA48F315EwFhA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2T09:27:00Z</cp:lastPrinted>
  <dcterms:modified xsi:type="dcterms:W3CDTF">2017-05-22T11:31:00Z</dcterms:modified>
  <cp:revision>6</cp:revision>
  <dc:subject/>
  <dc:title> </dc:title>
</cp:coreProperties>
</file>