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4.2023                                                                                                 №172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проведении противопаводков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оприятий на территории гор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нты-Мансийска в 2023 год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68-ФЗ «О защите </w:t>
      </w:r>
      <w:r>
        <w:rPr>
          <w:spacing w:val="-1"/>
          <w:sz w:val="28"/>
          <w:szCs w:val="28"/>
        </w:rPr>
        <w:t xml:space="preserve">населения и территорий от чрезвычайных ситуаций природного и техногенного </w:t>
      </w:r>
      <w:r>
        <w:rPr>
          <w:sz w:val="28"/>
          <w:szCs w:val="28"/>
        </w:rPr>
        <w:t xml:space="preserve">характера», от 06.10.2003 №131-ФЗ «Об общих принципах  организации местного самоуправления в Российской Федерации», в целях организации и осуществления комплекса мер по защите </w:t>
      </w:r>
      <w:r>
        <w:rPr>
          <w:spacing w:val="-1"/>
          <w:sz w:val="28"/>
          <w:szCs w:val="28"/>
        </w:rPr>
        <w:t xml:space="preserve">населения, предупреждению и ликвидации последствий паводков и подтоплений, </w:t>
      </w:r>
      <w:r>
        <w:rPr>
          <w:sz w:val="28"/>
          <w:szCs w:val="28"/>
        </w:rPr>
        <w:t>координации деятельности сил и средств постоянной готовности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Утвердить план </w:t>
      </w:r>
      <w:r>
        <w:rPr>
          <w:spacing w:val="-2"/>
          <w:sz w:val="28"/>
          <w:szCs w:val="28"/>
        </w:rPr>
        <w:t>противопаводковых</w:t>
      </w:r>
      <w:r>
        <w:rPr>
          <w:sz w:val="28"/>
          <w:szCs w:val="28"/>
        </w:rPr>
        <w:t xml:space="preserve"> мероприятий</w:t>
      </w:r>
      <w:r>
        <w:rPr/>
        <w:t xml:space="preserve"> </w:t>
      </w:r>
      <w:r>
        <w:rPr>
          <w:sz w:val="28"/>
          <w:szCs w:val="28"/>
        </w:rPr>
        <w:t>на территории города Ханты-Мансийска в 2023 году согласно приложению к настоящему постановлению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Оперативное руководство по проведению </w:t>
      </w:r>
      <w:r>
        <w:rPr>
          <w:sz w:val="28"/>
          <w:szCs w:val="28"/>
        </w:rPr>
        <w:t>противопаводковых мероприятий возложить на Департамент городского хозяйства Администрации города Ханты-Мансийска.</w:t>
      </w:r>
    </w:p>
    <w:p>
      <w:pPr>
        <w:pStyle w:val="Normal"/>
        <w:shd w:fill="FFFFFF" w:val="clear"/>
        <w:ind w:firstLine="709"/>
        <w:jc w:val="both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>3.Контроль за проведением противопаводковых мероприятий возложить на муниципальное казенное учреждение «Управление гражданской защиты населения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Рекомендовать организациям города Ханты-Мансийска, независимо от организационно-правовой формы, принять участие                            в реализации плана противопаводковых мероприятий</w:t>
      </w:r>
      <w:r>
        <w:rPr/>
        <w:t xml:space="preserve"> </w:t>
      </w:r>
      <w:r>
        <w:rPr>
          <w:sz w:val="28"/>
          <w:szCs w:val="28"/>
        </w:rPr>
        <w:t>на территории города Ханты-Мансийска в 2023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shd w:fill="FFFFFF" w:val="clear"/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возложить  на заместителя Главы города Ханты-Мансийска Боровского Г.В.</w:t>
      </w:r>
    </w:p>
    <w:p>
      <w:pPr>
        <w:pStyle w:val="Normal"/>
        <w:shd w:fill="FFFFFF" w:val="clear"/>
        <w:spacing w:lineRule="auto" w:line="264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города Ханты-Мансийск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6.04.2023 №17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противопаводков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</w:t>
      </w:r>
      <w:r>
        <w:rPr/>
        <w:t xml:space="preserve"> </w:t>
      </w:r>
      <w:r>
        <w:rPr>
          <w:bCs/>
          <w:sz w:val="28"/>
          <w:szCs w:val="28"/>
        </w:rPr>
        <w:t>на территории города Ханты-Мансийска в 2023 году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657"/>
        <w:gridCol w:w="1842"/>
        <w:gridCol w:w="51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полн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ставление в комиссию по предупреждению и ликвидации чрезвычайных ситуаций и обеспечению пожарной безопасности города Ханты-Мансийска (далее – город) прогноза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уровня воды в реке Иртыш  в весенне-летний </w:t>
            </w:r>
            <w:r>
              <w:rPr>
                <w:rFonts w:eastAsia="Calibri"/>
                <w:sz w:val="24"/>
                <w:szCs w:val="24"/>
              </w:rPr>
              <w:t>пери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до 24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2023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униципальное казенное учреждение «Управление гражданской защиты населения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разъяснительной работы через средства массовой информации с домовладельцами индивидуальных жилых дом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необходимости очистки кюветов, тротуаров, естественных водопропус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гражданской защиты населения»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чистка дворов, тротуаров ото льда и снега на улицах города.</w:t>
            </w:r>
            <w:r>
              <w:rPr>
                <w:rFonts w:eastAsia="Calibri"/>
                <w:sz w:val="24"/>
                <w:szCs w:val="24"/>
              </w:rPr>
              <w:t xml:space="preserve"> Пропаривание городских сетей ливневой канал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дорожно-эксплуатационное предприятие муниципального образования город Ханты-Мансийск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Служба муниципального заказ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жилищно-коммунальном хозяйстве»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яющие компан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контроля за очисткой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водопропусков на строительных площадках </w:t>
            </w:r>
            <w:r>
              <w:rPr>
                <w:rFonts w:eastAsia="Calibri"/>
                <w:sz w:val="24"/>
                <w:szCs w:val="24"/>
              </w:rPr>
              <w:t>города силами подряд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архитектуры Администрации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а Ханты-Мансийска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оздание оперативных бригад, обеспечивающих проведение противопаводковых мероприятий. </w:t>
            </w:r>
            <w:r>
              <w:rPr>
                <w:rFonts w:eastAsia="Calibri"/>
                <w:sz w:val="24"/>
                <w:szCs w:val="24"/>
              </w:rPr>
              <w:t>Проведение проверки, задействованной водооткачивающей, инженерной и специальной техники и обору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31 март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е водоканализационное предприятие муниципального образования город Ханты-Мансийск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кционерное общество «Управление теплоснабжения и инженерных сетей»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е предприят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«Жилищно-коммунальное управление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дорожно-эксплуатационное предприятие муниципального образования город Ханты-Мансийск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гражданской защиты населения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.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Организация откачки талых, грунтовых и дождевых вод на улицах города, придомовых территориях многоквартирных жилых домов, </w:t>
            </w:r>
          </w:p>
          <w:p>
            <w:pPr>
              <w:pStyle w:val="Normal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а также в жилых домах, с применением насосного оборудова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и специальных машин для откачки в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ериод весеннего паводк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городского хозяйства Администрации города Ханты-Мансийска; </w:t>
            </w:r>
            <w:r>
              <w:rPr>
                <w:rFonts w:eastAsia="Calibri"/>
                <w:spacing w:val="-2"/>
                <w:sz w:val="24"/>
                <w:szCs w:val="24"/>
              </w:rPr>
              <w:t>муниципальное казенное учреждение «Управление гражданской защиты населения»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правляющие компан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.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проверки береговой полосы территории города на предмет подтопляемост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до 15 м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1" w:leader="none"/>
              </w:tabs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2023 </w:t>
            </w: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гражданской защиты населения»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нты-Мансийское инспекторское отделение Центра ГИМС МЧС России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Ханты-Мансийскому автономному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угу – Юг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.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работ по предотвращению аварийных ситуаций в паводковый период на подземных газопроводах, проходящих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ойменной части р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енн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одк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Ханты-Мансийскгаз» муниципального образования город Ханты-Мансийс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.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защиты передающих устрой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топляемой зоне. Проведение осмотра трансформаторных подстанций на предмет отсутствия (наличия) паводковых вод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ельных каналах, откачка воды, осмотр воздушных линий электропереда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енне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одк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eastAsia="Calibri"/>
                <w:sz w:val="24"/>
                <w:szCs w:val="24"/>
              </w:rPr>
              <w:t xml:space="preserve">«Ханты-Мансийские городские электрические сети»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.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водопропуска на территории канализационных очистных сооруж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енне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одк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водоканализационное предприятие муниципального образования город Ханты-Мансийс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.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ой дезинфекции, мониторинга химико-бактериологических показателей питьевой воды в водопроводной системе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енне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одк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водоканализационное предприятие муниципального образования город Ханты-Мансийс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.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еспечение охраны общественного порядка в период павод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необходимост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ежмуниципальный отдел Министерства внутренних дел России «Ханты-Мансийский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.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необходимых противоэпидемических мероприятий, исходя из складывающейся санитарно-эпидемиологической обстановки на территории город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енн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одк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здравоохранению Администрации города Ханты-Мансийска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по городу Ханты-Мансийску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Ханты-Мансийскому району Управления Роспотребнадзора по Ханты-Мансийскому автономному округу – Югр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.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на Официальном информационном портале органов местного самоуправления города Ханты-Мансийска в сети Интерн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в средствах массовой информации тематических материалов о ходе проведения противопаводковых мероприятий в 2023 го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ери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енне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одк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Городской информационный центр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«Управление гражданской защиты на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8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03-17T16:04:00Z</cp:lastPrinted>
  <dcterms:modified xsi:type="dcterms:W3CDTF">2023-04-11T05:39:00Z</dcterms:modified>
  <cp:revision>3</cp:revision>
  <dc:subject/>
  <dc:title/>
</cp:coreProperties>
</file>