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6.2021                                                                                                 №64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9.2013 №121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7.09.2013 №1210 «Об утверждении административного регламента предоставления муниципальной услуги «Предоставление сведений                    из реестра муниципального имуще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 xml:space="preserve">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7.06.2021 №646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13 №1210 «Об утверждении административного регламента предоставления муниципальной услуги «Предоставление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Абзац первый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В соответствии с пунктами 1, 2, 4, 5 части 1 статьи 7 Федерального закона №210-ФЗ запрещается требовать от заявителей:»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Пункт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«4)предоставление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6-18T11:52:00Z</cp:lastPrinted>
  <dcterms:modified xsi:type="dcterms:W3CDTF">2021-06-22T09:21:00Z</dcterms:modified>
  <cp:revision>6</cp:revision>
  <dc:subject/>
  <dc:title/>
</cp:coreProperties>
</file>