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7.2020                                                                                                  №4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й</w:t>
      </w:r>
    </w:p>
    <w:p>
      <w:pPr>
        <w:pStyle w:val="1"/>
        <w:spacing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мерах и условиях оплаты </w:t>
      </w:r>
    </w:p>
    <w:p>
      <w:pPr>
        <w:pStyle w:val="1"/>
        <w:spacing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а и иных выплат руководителю, </w:t>
      </w:r>
    </w:p>
    <w:p>
      <w:pPr>
        <w:pStyle w:val="1"/>
        <w:spacing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муниципального </w:t>
      </w:r>
    </w:p>
    <w:p>
      <w:pPr>
        <w:pStyle w:val="1"/>
        <w:spacing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учреждения «Управление </w:t>
      </w:r>
    </w:p>
    <w:p>
      <w:pPr>
        <w:pStyle w:val="1"/>
        <w:spacing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сплуатации служебных зданий»</w:t>
      </w:r>
    </w:p>
    <w:p>
      <w:pPr>
        <w:pStyle w:val="1"/>
        <w:spacing w:before="0" w:after="280"/>
        <w:ind w:left="-284" w:right="-35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44 Трудового кодекса Российской Федерации, на основании пункта 14.3 части 1 статьи 39 Устава города Ханты-Мансийска, руководствуясь статьей 70 Устава города                        Ханты-Мансийска:</w:t>
      </w:r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/>
      </w:pPr>
      <w:bookmarkStart w:id="0" w:name="bookmark0"/>
      <w:bookmarkEnd w:id="0"/>
      <w:r>
        <w:rPr>
          <w:color w:val="000000"/>
          <w:sz w:val="28"/>
          <w:szCs w:val="28"/>
        </w:rPr>
        <w:t>1.Утвердить Положение о размерах и условиях оплаты труда                          и иных выплат руководителю муниципального бюджетного учреждения «Управление по эксплуатации служебных зданий» согласно              приложению 1 к настоящему постановлению.</w:t>
      </w:r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/>
      </w:pPr>
      <w:bookmarkStart w:id="1" w:name="bookmark1"/>
      <w:bookmarkEnd w:id="1"/>
      <w:r>
        <w:rPr>
          <w:color w:val="000000"/>
          <w:sz w:val="28"/>
          <w:szCs w:val="28"/>
        </w:rPr>
        <w:t>2.Утвердить Положение о размерах и условиях оплаты труда                       и иных выплат работникам муниципального бюджетного учреждения «Управление по эксплуатации служебных зданий» согласно                приложению 2 к настоящему постановлению.</w:t>
      </w:r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/>
      </w:pPr>
      <w:bookmarkStart w:id="2" w:name="bookmark2"/>
      <w:bookmarkEnd w:id="2"/>
      <w:r>
        <w:rPr>
          <w:color w:val="000000"/>
          <w:sz w:val="28"/>
          <w:szCs w:val="28"/>
        </w:rPr>
        <w:t>3.Руководителю муниципального бюджетного учреждения «Управление по эксплуатации служебных зданий» привести локальные акты в соответствие с настоящим постановлением.</w:t>
      </w:r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/>
      </w:pPr>
      <w:bookmarkStart w:id="3" w:name="bookmark3"/>
      <w:bookmarkEnd w:id="3"/>
      <w:r>
        <w:rPr>
          <w:color w:val="000000"/>
          <w:sz w:val="28"/>
          <w:szCs w:val="28"/>
        </w:rPr>
        <w:t>4.Настоящее постановление вступает в силу после его официального опубликования и распространяет свое действие на правоотношения, возникшие с 01.06.2020.</w:t>
      </w:r>
      <w:bookmarkStart w:id="4" w:name="bookmark4"/>
      <w:bookmarkEnd w:id="4"/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Контроль за выполнением настоящего постановления возложить  на заместителя Главы города  Ханты-Мансийска Черкунову И.А.</w:t>
      </w:r>
    </w:p>
    <w:p>
      <w:pPr>
        <w:pStyle w:val="1"/>
        <w:tabs>
          <w:tab w:val="clear" w:pos="708"/>
          <w:tab w:val="left" w:pos="426" w:leader="none"/>
        </w:tabs>
        <w:ind w:right="-3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ind w:right="-351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1"/>
        <w:tabs>
          <w:tab w:val="clear" w:pos="708"/>
          <w:tab w:val="left" w:pos="426" w:leader="none"/>
        </w:tabs>
        <w:ind w:right="-3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1"/>
        <w:tabs>
          <w:tab w:val="clear" w:pos="708"/>
          <w:tab w:val="left" w:pos="426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w:br w:type="page"/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pacing w:before="0" w:after="0"/>
        <w:ind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1"/>
        <w:spacing w:before="0" w:after="0"/>
        <w:ind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1"/>
        <w:spacing w:before="0" w:after="0"/>
        <w:ind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</w:t>
      </w:r>
    </w:p>
    <w:p>
      <w:pPr>
        <w:pStyle w:val="1"/>
        <w:spacing w:before="0" w:after="0"/>
        <w:ind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7.2020 №49</w:t>
      </w:r>
    </w:p>
    <w:p>
      <w:pPr>
        <w:pStyle w:val="1"/>
        <w:spacing w:lineRule="auto" w:line="254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рах и условиях оплаты труда и иных выплат руководителю</w:t>
        <w:br/>
        <w:t xml:space="preserve">муниципального бюджетного учреждения 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по эксплуатации служебных зданий»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Общие положения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bookmarkStart w:id="5" w:name="bookmark5"/>
      <w:bookmarkEnd w:id="5"/>
      <w:r>
        <w:rPr>
          <w:color w:val="000000"/>
          <w:sz w:val="28"/>
          <w:szCs w:val="28"/>
        </w:rPr>
        <w:t>1.1.Положение о размерах и условиях оплаты труда и иных выплат руководителю муниципального бюджетного учреждения «Управление            по эксплуатации служебных зданий» (далее – Положение) регулирует порядок и условия оплаты труда и иных выплат руководителю муниципального бюджетного учреждения «Управление по эксплуатации служебных зданий», подведомственного Департаменту образования Администрации города Ханты-Мансийска (далее – руководитель Учреждения, Учреждение, Департамент образования).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bookmarkStart w:id="6" w:name="bookmark6"/>
      <w:bookmarkEnd w:id="6"/>
      <w:r>
        <w:rPr>
          <w:color w:val="000000"/>
          <w:sz w:val="28"/>
          <w:szCs w:val="28"/>
        </w:rPr>
        <w:t>1.2.Термины и определения, используемые в настоящем Положении, применяются в том же значении, что и в Трудовом кодексе Российской Федерации.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bookmarkStart w:id="7" w:name="bookmark7"/>
      <w:bookmarkEnd w:id="7"/>
      <w:r>
        <w:rPr>
          <w:color w:val="000000"/>
          <w:sz w:val="28"/>
          <w:szCs w:val="28"/>
        </w:rPr>
        <w:t>1.3.Размер заработной платы руководителя Учреждения не может быть ниже размера, рассчитанного в соответствии с действующим законодательством (далее – минимальный уровень заработной платы)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заработная плата руководителя Учреждения, полностью отработавшего за месяц норму рабочего времени                                 и выполнившего нормы труда (трудовые обязанности), исчисленная                   в установленном порядке, будет ниже минимального уровня заработной платы, локальным нормативным актом Учреждения предусматривается соответствующая доплата.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аработная плата руководителя Учреждения состоит из оклада (должностного оклада), выплат стимулирующего и компенсационного характера, предусмотренных законодательством и настоящим Положением.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Руководителю Учреждения выплачиваются иные выплаты                         в соответствии с настоящим Положением по согласованию                                   с Департаментом образования за счет экономии объема субсидии                      на финансовое обеспечение выполнения муниципального задания                          либо за счет средств, полученных от предпринимательской и иной приносящей доход деятельности.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Руководитель Учреждения несет персональную ответственность за нарушение предоставления государственных гарантий по оплате труда работников, в отношении которых он является работодателем,                             в соответствии с действующим законодательством.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Должностной оклад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bookmarkStart w:id="8" w:name="bookmark8"/>
      <w:bookmarkEnd w:id="8"/>
      <w:r>
        <w:rPr>
          <w:color w:val="000000"/>
          <w:sz w:val="28"/>
          <w:szCs w:val="28"/>
        </w:rPr>
        <w:t>2.1.Должностной оклад руководителя Учреждения устанавливается трудовым договором и составляет 32 267,00 рублей.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bookmarkStart w:id="9" w:name="bookmark9"/>
      <w:bookmarkEnd w:id="9"/>
      <w:r>
        <w:rPr>
          <w:color w:val="000000"/>
          <w:sz w:val="28"/>
          <w:szCs w:val="28"/>
        </w:rPr>
        <w:t>2.2.Предельный уровень соотношения среднемесячной заработной платы руководителя Учреждения, его заместителей, главного бухгалтера               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 устанавливается в кратности от 1 до 4.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Информация о рассчитываемой за календарный год среднемесячной заработной плате руководителя Учреждения,                             его заместителей и главного бухгалтера Учреждения размещается                       на Официальном информационном портале органов местного самоуправления города Ханты-Мансийска в сети Интернет в соответствии со статьей 349.5 Трудового кодекса Российской Федерации.</w:t>
      </w:r>
    </w:p>
    <w:p>
      <w:pPr>
        <w:pStyle w:val="1"/>
        <w:tabs>
          <w:tab w:val="clear" w:pos="708"/>
          <w:tab w:val="left" w:pos="851" w:leader="none"/>
        </w:tabs>
        <w:ind w:right="-3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Компенсационные выплаты</w:t>
      </w:r>
    </w:p>
    <w:p>
      <w:pPr>
        <w:pStyle w:val="1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bookmarkStart w:id="10" w:name="bookmark10"/>
      <w:bookmarkEnd w:id="10"/>
      <w:r>
        <w:rPr>
          <w:color w:val="000000"/>
          <w:sz w:val="28"/>
          <w:szCs w:val="28"/>
        </w:rPr>
        <w:t xml:space="preserve">3.1.Выплаты за работу в местностях с особыми климатическими условиями устанавливаются работодателем в соответствии </w:t>
        <w:br/>
        <w:t xml:space="preserve">со статьями 148, 315-317 Трудового кодекса Российской Федерации, решением Думы города Ханты-Мансийска от 28.05.2010 №982 </w:t>
        <w:br/>
        <w:t xml:space="preserve">«О Положении о гарантиях  и компенсациях для лиц, проживающих </w:t>
        <w:br/>
        <w:t xml:space="preserve">в городе Ханты-Мансийске и работающих в организациях, финансируемых из бюджета города Ханты-Мансийска, а также в организациях, получающих субсидии из бюджета города Ханты-Мансийска </w:t>
        <w:br/>
        <w:t>на финансовое обеспечение выполнения муниципального задания».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bookmarkStart w:id="11" w:name="bookmark11"/>
      <w:bookmarkEnd w:id="11"/>
      <w:r>
        <w:rPr>
          <w:color w:val="000000"/>
          <w:sz w:val="28"/>
          <w:szCs w:val="28"/>
        </w:rPr>
        <w:t xml:space="preserve">3.2.Руководителю Учреждения устанавливаются </w:t>
        <w:br/>
        <w:t>иные компенсационные выплаты, предусмотренные действующим законодательством.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bookmarkStart w:id="12" w:name="bookmark12"/>
      <w:bookmarkEnd w:id="12"/>
      <w:r>
        <w:rPr>
          <w:color w:val="000000"/>
          <w:sz w:val="28"/>
          <w:szCs w:val="28"/>
        </w:rPr>
        <w:t>3.3.Выплаты, указанные в настоящем разделе, осуществляются                   в пределах объема средств фонда оплаты труда Учреждения.</w:t>
      </w:r>
    </w:p>
    <w:p>
      <w:pPr>
        <w:pStyle w:val="1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hanging="0"/>
        <w:jc w:val="center"/>
        <w:rPr/>
      </w:pPr>
      <w:r>
        <w:rPr>
          <w:color w:val="000000"/>
          <w:sz w:val="28"/>
          <w:szCs w:val="28"/>
        </w:rPr>
        <w:t>IV.Стимулирующие выплаты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bookmarkStart w:id="13" w:name="bookmark13"/>
      <w:bookmarkEnd w:id="13"/>
      <w:r>
        <w:rPr>
          <w:color w:val="000000"/>
          <w:sz w:val="28"/>
          <w:szCs w:val="28"/>
        </w:rPr>
        <w:t>4.1.К стимулирующим выплатам относятся выплаты, направленные на повышение мотивации и эффективности труда руководителя Учреждения, в целях поощрения за выполненную работу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bookmarkStart w:id="14" w:name="bookmark14"/>
      <w:bookmarkEnd w:id="14"/>
      <w:r>
        <w:rPr>
          <w:color w:val="000000"/>
          <w:sz w:val="28"/>
          <w:szCs w:val="28"/>
        </w:rPr>
        <w:t>4.2.Стимулирующие выплаты руководителю Учреждения устанавливаются и выплачиваются на основании локальных актов Департамента образования по каждому виду выплаты.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bookmarkStart w:id="15" w:name="bookmark15"/>
      <w:bookmarkEnd w:id="15"/>
      <w:r>
        <w:rPr>
          <w:color w:val="000000"/>
          <w:sz w:val="28"/>
          <w:szCs w:val="28"/>
        </w:rPr>
        <w:t>4.3.Ежемесячная надбавка к должностному окладу за выслугу лет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уководителю Учреждения выплачивается ежемесячная надбавка              за выслугу лет в зависимости от стажа работы в отрасли, соответствующей профилю Учреждения.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Учреждения ежемесячная надбавка за выслугу лет устанавливается в следующих размерах от должностного оклада: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от 1 года до 5 лет – 10 процентов от установленного оклада;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от 5 до 10 лет – 15 процентов от установленного оклада;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от 10 до 15 лет – 20 процентов от установленного оклада;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свыше 15 лет – 30 процентов от установленного оклада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В стаж работы для исчисления ежемесячной надбавки за выслугу  лет к окладу (должностному окладу) включаются периоды службы                         в Вооруженных Силах Российской Федерации, периоды работы                              в федеральных органах государственной власти, органах власти субъектов Российской Федерации, органах местного самоуправления,                           а также в государственных, муниципальных предприятиях и учреждениях города, относящихся к отрасли, соответствующей профилю Учреждения.</w:t>
      </w:r>
    </w:p>
    <w:p>
      <w:pPr>
        <w:pStyle w:val="1"/>
        <w:ind w:firstLine="709"/>
        <w:jc w:val="both"/>
        <w:rPr/>
      </w:pPr>
      <w:bookmarkStart w:id="16" w:name="bookmark16"/>
      <w:bookmarkEnd w:id="16"/>
      <w:r>
        <w:rPr>
          <w:color w:val="000000"/>
          <w:sz w:val="28"/>
          <w:szCs w:val="28"/>
        </w:rPr>
        <w:t>4.4.Премирование по итогам работы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мирование по итогам работы для руководителя Учреждения устанавливается за периоды: календарный месяц, квартал, календарный год. 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Для расчета премии по итогам работы за месяц, квартал принимается фактически отработанное время согласно табелю учета рабочего времени.</w:t>
      </w:r>
    </w:p>
    <w:p>
      <w:pPr>
        <w:pStyle w:val="1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ля расчета премии по итогам работы за год принимается фактически отработанное время согласно табелю учета рабочего времени  и учитываемое во всех случаях исчисление среднего заработка.                              В отработанное время включается время работы по табелю учета рабочего времени, когда за работником сохранялось место работы и средняя заработная плата, за исключением случаев временной нетрудоспособности, отпуска без сохранения заработной платы, отпуска по уходу за ребенком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4.4.1.Руководителю Учреждения премирование по итогам работы               за месяц (далее – ежемесячная премия) устанавливается в размере                       до 50 процентов от должностного оклада с учетом районного коэффициента и процентной надбавки к заработной плате за стаж работы      в районах Крайнего Севера и приравненных к ним местностях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Ежемесячная премия не выплачивается или выплачивается                           в меньшем размере в случае допущения нарушения руководителем Учреждения возложенных на него должностных обязанностей,                             а также допущения руководителем Учреждения нарушения                             и(или) упущения, указанных в таблице к настоящему Положению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формляется локальным  актом Департамента образования с указанием причин невыплаты (снижения размера) ежемесячной премии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Снижение размера ежемесячной премии производится                                     в тот расчетный период, в котором работодателю стало известно                             о допущении нарушения.</w:t>
      </w:r>
    </w:p>
    <w:p>
      <w:pPr>
        <w:pStyle w:val="1"/>
        <w:tabs>
          <w:tab w:val="clear" w:pos="708"/>
          <w:tab w:val="left" w:pos="-284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4.2.Руководителю Учреждения при наличии экономии объема субсидии на финансовое обеспечение выполнения муниципального задания и(или) за счет средств, полученных от предпринимательской                и иной приносящей доход деятельности, может выплачиваться премия            по итогам работы за квартал и по итогам работы за год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мии, устанавливаемый локальным актом Департамента образования,  не может быть  более одного фонда оплаты труда по итогам работы за квартал и не более трех фондов оплаты труда по итогам работы за год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Премии по итогам работы за квартал, год не выплачиваются                или выплачиваются в меньшем размере в случае допущения нарушения руководителем Учреждения возложенных на него должностных обязанностей, а также допущения руководителем Учреждения нарушения и(или) упущения, указанных в приложении к настоящему Положению. Решение оформляется локальным актом Департамента образования                        с указанием причин невыплаты (снижения размера) премии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Премия по итогам работы за квартал выплачивается не позднее квартала, следующего за отчетным кварталом, премия по итогам работы  за год выплачивается не позднее второго квартала, следующего                               за отчетным годом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Премия по итогам работы за год не выплачивается руководителю Учреждения, уволенному в течение календарного года по собственному желанию и(или) за виновные действия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bookmarkStart w:id="17" w:name="bookmark19"/>
      <w:bookmarkEnd w:id="17"/>
      <w:r>
        <w:rPr>
          <w:color w:val="000000"/>
          <w:sz w:val="28"/>
          <w:szCs w:val="28"/>
        </w:rPr>
        <w:t>4.4.3.Руководителю Учреждения на основании локального акта Департамента образования может быть выплачена единовременная премия за выполнение особо важных и сложных заданий при наличии экономии объема субсидии на финансовое обеспечение выполнения муниципального задания и(или) за счет средств, полученных от предпринимательской              и иной, приносящей доход деятельности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Единовременная премия за выполнение особо важных и сложных заданий выплачивается в размере не более одного месячного фонда оплаты труда.</w:t>
      </w:r>
    </w:p>
    <w:p>
      <w:pPr>
        <w:pStyle w:val="1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ритериями выплаты единовременной премии за выполнение особо важных и сложных заданий являются: успешное выполнение особо важных и сложных заданий, выполнение непредвиденных работ, оперативность в исполнении поручений; степень сложности выполняемого задания, эффективность полученных результатов, личный вклад                             и проявление инициативы при выполнении заданий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bookmarkStart w:id="18" w:name="bookmark20"/>
      <w:bookmarkEnd w:id="18"/>
      <w:r>
        <w:rPr>
          <w:color w:val="000000"/>
          <w:sz w:val="28"/>
          <w:szCs w:val="28"/>
        </w:rPr>
        <w:t>4.5.Единовременная выплата к отпуску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Учреждения при уходе в ежегодный оплачиваемый отпуск один раз в календарном году выплачивается единовременная выплата к отпуску в размере одного месячного фонда оплаты труда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В случае разделения в установленном порядке ежегодного оплачиваемого отпуска на части в течение календарного года, единовременная выплата к отпуску выплачивается при предоставлении любой из указанных частей отпуска продолжительностью                                    не менее 14 календарных дней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к отпуску осуществляется на основании локального акта Департамента образования, изданного на основании письменного заявления руководителя Учреждения о предоставлении отпуска и выплате единовременной выплаты к отпуску.</w:t>
      </w:r>
    </w:p>
    <w:p>
      <w:pPr>
        <w:pStyle w:val="Normal"/>
        <w:ind w:firstLine="42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>.Иные выплаты</w:t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5.1.Руководителю Учреждения выплачивается материальная помощь по его письменному заявлению с приложением подтверждающих документов на основании локального акта Департамента образования                        в размере одного месячного фонда оплаты труда в каждом из следующих случаях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ступления руководителя Учреждения в брак впервы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ождения ребенка у руководителя Учрежд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раты личного имущества руководителя Учреждения, находящегося на территории города Ханты-Мансийска, в результате  пожара, стихийного бедств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мерти родственников руководителя Учреждения (супруг(супруга), дети, родители)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5.2.В случае смерти руководителя Учреждения материальная помощь на погребение выплачивается одному из его родственников                </w:t>
      </w:r>
      <w:r>
        <w:rPr>
          <w:rFonts w:eastAsia="Calibri"/>
          <w:color w:val="000000"/>
          <w:sz w:val="28"/>
          <w:szCs w:val="28"/>
        </w:rPr>
        <w:t>по письменному заявлению родственника с приложением подтверждающих документов на основании локального акта Департамента образования  в размере одного месячного фонда оплаты труда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Родственниками, имеющими право на получение указанной                          в настоящем пункте выплаты, являются  супруга(супруг), дети, родители, родные братья и сестры.</w:t>
      </w:r>
    </w:p>
    <w:p>
      <w:pPr>
        <w:pStyle w:val="Style21"/>
        <w:widowControl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5.3.Руководителю Учреждения за счет средств фонда оплаты труда производятся выплаты, связанные с предоставлением дополнительного оплачиваемого отпуска продолжительностью не более трех календарных дней в случае рождения ребенка, регистрации брака, смерти близких родственников. Дополнительный оплачиваемый отпуск предоставляется по заявлению руководителя Учреждения с приложением подтверждающих документов на основании локального акта Департамента образования.</w:t>
      </w:r>
    </w:p>
    <w:p>
      <w:pPr>
        <w:pStyle w:val="Style21"/>
        <w:widowControl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5.4.Руководителю Учреждения в случае увольнения в связи                           с выходом на пенсию выплачивается единовременная выплата                                в зависимости от стажа работы в должности руководителя Учреждения                 в следующих размерах:</w:t>
      </w:r>
    </w:p>
    <w:p>
      <w:pPr>
        <w:pStyle w:val="Style21"/>
        <w:widowControl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911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р единовременной выплат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средних месячных заработных плат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 10 л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0 лет до 15 л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5 лет до 20 л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ыше 20 л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1498" w:leader="none"/>
        </w:tabs>
        <w:spacing w:lineRule="exact" w:line="324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выплаты единовременной выплаты является локальный акт Департамента образования, изданный на основании письменного заявления руководителя Учрежде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5.Выплаты, указанные в настоящем разделе, не учитываются              при исчислении средней заработной платы.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Формирование фонда оплаты труда</w:t>
      </w:r>
    </w:p>
    <w:p>
      <w:pPr>
        <w:pStyle w:val="Normal"/>
        <w:ind w:firstLine="426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bookmarkStart w:id="19" w:name="bookmark26"/>
      <w:bookmarkEnd w:id="19"/>
      <w:r>
        <w:rPr>
          <w:color w:val="000000"/>
          <w:sz w:val="28"/>
          <w:szCs w:val="28"/>
        </w:rPr>
        <w:t>6.1.Фонд оплаты труда формируется на очередной календарный год за счет средств бюджета города Ханты-Мансийска, в пределах утвержденных бюджетных ассигнований и доведенных лимитов бюджетных обязательств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Размер фонда оплаты труда индексируется в порядке и сроки, определенные Правительством Ханты-Мансийского автономного                округа – Югры и Администрацией города Ханты-Мансийска.</w:t>
      </w:r>
    </w:p>
    <w:p>
      <w:pPr>
        <w:pStyle w:val="1"/>
        <w:tabs>
          <w:tab w:val="clear" w:pos="708"/>
          <w:tab w:val="left" w:pos="-426" w:leader="none"/>
          <w:tab w:val="left" w:pos="993" w:leader="none"/>
        </w:tabs>
        <w:ind w:firstLine="709"/>
        <w:jc w:val="both"/>
        <w:rPr/>
      </w:pPr>
      <w:bookmarkStart w:id="20" w:name="bookmark27"/>
      <w:bookmarkEnd w:id="20"/>
      <w:r>
        <w:rPr>
          <w:color w:val="000000"/>
          <w:sz w:val="28"/>
          <w:szCs w:val="28"/>
        </w:rPr>
        <w:t>6.2.Фонд оплаты труда формируется на очередной календарный год по следующим нормативам:</w:t>
      </w:r>
    </w:p>
    <w:p>
      <w:pPr>
        <w:pStyle w:val="1"/>
        <w:tabs>
          <w:tab w:val="clear" w:pos="708"/>
          <w:tab w:val="left" w:pos="-426" w:leader="none"/>
        </w:tabs>
        <w:ind w:firstLine="709"/>
        <w:jc w:val="both"/>
        <w:rPr/>
      </w:pPr>
      <w:bookmarkStart w:id="21" w:name="bookmark28"/>
      <w:bookmarkEnd w:id="21"/>
      <w:r>
        <w:rPr>
          <w:color w:val="000000"/>
          <w:sz w:val="28"/>
          <w:szCs w:val="28"/>
        </w:rPr>
        <w:t>1)месячная оплата труда – 12 месячных фондов оплаты труда;</w:t>
      </w:r>
    </w:p>
    <w:p>
      <w:pPr>
        <w:pStyle w:val="1"/>
        <w:tabs>
          <w:tab w:val="clear" w:pos="708"/>
          <w:tab w:val="left" w:pos="-426" w:leader="none"/>
        </w:tabs>
        <w:ind w:firstLine="709"/>
        <w:jc w:val="both"/>
        <w:rPr/>
      </w:pPr>
      <w:bookmarkStart w:id="22" w:name="bookmark29"/>
      <w:bookmarkEnd w:id="22"/>
      <w:r>
        <w:rPr>
          <w:color w:val="000000"/>
          <w:sz w:val="28"/>
          <w:szCs w:val="28"/>
        </w:rPr>
        <w:t>2)премия по результатам работы за год – 3 месячных фонда оплаты труда;</w:t>
      </w:r>
    </w:p>
    <w:p>
      <w:pPr>
        <w:pStyle w:val="1"/>
        <w:tabs>
          <w:tab w:val="clear" w:pos="708"/>
          <w:tab w:val="left" w:pos="-426" w:leader="none"/>
        </w:tabs>
        <w:ind w:firstLine="709"/>
        <w:jc w:val="both"/>
        <w:rPr/>
      </w:pPr>
      <w:bookmarkStart w:id="23" w:name="bookmark30"/>
      <w:bookmarkEnd w:id="23"/>
      <w:r>
        <w:rPr>
          <w:color w:val="000000"/>
          <w:sz w:val="28"/>
          <w:szCs w:val="28"/>
        </w:rPr>
        <w:t>3)единовременная выплата к отпуску – 1 месячный фонд оплаты труда.</w:t>
      </w:r>
    </w:p>
    <w:p>
      <w:pPr>
        <w:pStyle w:val="1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сего нормативный фонд оплаты труда руководителя Учреждения  на год формируется в размере 16 месячных фондов оплаты труда.</w:t>
      </w:r>
    </w:p>
    <w:p>
      <w:pPr>
        <w:pStyle w:val="1"/>
        <w:tabs>
          <w:tab w:val="clear" w:pos="708"/>
          <w:tab w:val="left" w:pos="-426" w:leader="none"/>
        </w:tabs>
        <w:ind w:firstLine="709"/>
        <w:jc w:val="both"/>
        <w:rPr/>
      </w:pPr>
      <w:bookmarkStart w:id="24" w:name="bookmark31"/>
      <w:bookmarkEnd w:id="24"/>
      <w:r>
        <w:rPr>
          <w:color w:val="000000"/>
          <w:sz w:val="28"/>
          <w:szCs w:val="28"/>
        </w:rPr>
        <w:t>6.3.Месячный фонд оплаты труда формируется по должностному окладу, компенсационным выплатам (районный коэффициента                               и процентная надбавка к заработной плате за стаж работы в районах Крайнего Севера и приравненных к ним местностях), стимулирующим выплатам (надбавка к должностному окладу за выслугу лет, премия                   по итогам работы за месяц), предусмотренным настоящим Положением,               в предельных размерах.</w:t>
      </w:r>
    </w:p>
    <w:p>
      <w:pPr>
        <w:pStyle w:val="1"/>
        <w:tabs>
          <w:tab w:val="clear" w:pos="708"/>
          <w:tab w:val="left" w:pos="-426" w:leader="none"/>
        </w:tabs>
        <w:ind w:firstLine="709"/>
        <w:jc w:val="both"/>
        <w:rPr/>
      </w:pPr>
      <w:bookmarkStart w:id="25" w:name="bookmark32"/>
      <w:bookmarkEnd w:id="25"/>
      <w:r>
        <w:rPr>
          <w:color w:val="000000"/>
          <w:sz w:val="28"/>
          <w:szCs w:val="28"/>
        </w:rPr>
        <w:t>6.4.Изменение фонда оплаты труда в течение календарного года производится в следующих случаях:</w:t>
      </w:r>
    </w:p>
    <w:p>
      <w:pPr>
        <w:pStyle w:val="1"/>
        <w:tabs>
          <w:tab w:val="clear" w:pos="708"/>
          <w:tab w:val="left" w:pos="-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дексации должностных окладов;</w:t>
      </w:r>
    </w:p>
    <w:p>
      <w:pPr>
        <w:pStyle w:val="1"/>
        <w:tabs>
          <w:tab w:val="clear" w:pos="708"/>
          <w:tab w:val="left" w:pos="-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 новые системы оплаты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случаях в соответствии с трудовым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1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размерах и условиях </w:t>
      </w:r>
    </w:p>
    <w:p>
      <w:pPr>
        <w:pStyle w:val="1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ы труда и иных выплат руководителю </w:t>
      </w:r>
    </w:p>
    <w:p>
      <w:pPr>
        <w:pStyle w:val="1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учреждения </w:t>
      </w:r>
    </w:p>
    <w:p>
      <w:pPr>
        <w:pStyle w:val="1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по эксплуатации </w:t>
      </w:r>
    </w:p>
    <w:p>
      <w:pPr>
        <w:pStyle w:val="1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х зданий»</w:t>
      </w:r>
    </w:p>
    <w:p>
      <w:pPr>
        <w:pStyle w:val="1"/>
        <w:ind w:left="5000" w:right="-4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и упущений, за которые производится снижение</w:t>
        <w:br/>
        <w:t>размера премии по итогам работы за месяц, квартал, год руководителя</w:t>
        <w:br/>
        <w:t>Учреждения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4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Нарушения и упу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снижения 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за каждый случай нарушения и упущения 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роцентах 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от максимального размера премирования), %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муниципального задания в части показателей, характеризующих качество, объем (состав) оказания муниципальных услуг (выполнения раб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Неисполнение или ненадлежащее исполнение должностных обязанностей, установленных должностной инструкцией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валифицированное рассмотрение заявлений, писем, жалоб </w:t>
            </w:r>
          </w:p>
          <w:p>
            <w:pPr>
              <w:pStyle w:val="Style22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от организаций и граждан, нарушение сроков 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Невыполнение поручения вышестоящего руководства, учре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Нарушение правил внутреннего трудового рас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1709" w:leader="underscore"/>
              </w:tabs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"/>
        <w:spacing w:before="0" w:after="0"/>
        <w:ind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1"/>
        <w:spacing w:before="0" w:after="0"/>
        <w:ind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1"/>
        <w:spacing w:before="0" w:after="0"/>
        <w:ind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</w:t>
      </w:r>
    </w:p>
    <w:p>
      <w:pPr>
        <w:pStyle w:val="1"/>
        <w:spacing w:before="0" w:after="0"/>
        <w:ind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7.2020 №49</w:t>
      </w:r>
    </w:p>
    <w:p>
      <w:pPr>
        <w:pStyle w:val="1"/>
        <w:spacing w:before="0" w:after="340"/>
        <w:ind w:left="5800" w:right="-437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1"/>
        <w:spacing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рах и условиях оплаты труда и иных выплат работникам муниципального бюджетного учреждения «Управление по эксплуатации служебных зданий»</w:t>
      </w:r>
    </w:p>
    <w:p>
      <w:pPr>
        <w:pStyle w:val="1"/>
        <w:spacing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bookmarkStart w:id="26" w:name="bookmark33"/>
      <w:bookmarkEnd w:id="26"/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бщие положения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bookmarkStart w:id="27" w:name="bookmark34"/>
      <w:bookmarkEnd w:id="27"/>
      <w:r>
        <w:rPr>
          <w:color w:val="000000"/>
          <w:sz w:val="28"/>
          <w:szCs w:val="28"/>
        </w:rPr>
        <w:t>1.1.Положение о размерах и условиях оплаты труда и иных выплат работникам муниципального бюджетного учреждения «Управление                    по эксплуатации служебных зданий» (далее – Положение) регулирует порядок и условия оплаты труда и иных выплат работникам муниципального бюджетного учреждения «Управление по эксплуатации служебных зданий», подведомственного Департаменту образования Администрации города Ханты-Мансийска (далее – работники Учреждения, Учреждение,  Департамент образования)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bookmarkStart w:id="28" w:name="bookmark35"/>
      <w:bookmarkEnd w:id="28"/>
      <w:r>
        <w:rPr>
          <w:color w:val="000000"/>
          <w:sz w:val="28"/>
          <w:szCs w:val="28"/>
        </w:rPr>
        <w:t>1.2.Термины и определения, используемые в настоящем Положении, применяются в том же значении, что и в Трудовом кодексе Российской Федерации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bookmarkStart w:id="29" w:name="bookmark36"/>
      <w:bookmarkEnd w:id="29"/>
      <w:r>
        <w:rPr>
          <w:color w:val="000000"/>
          <w:sz w:val="28"/>
          <w:szCs w:val="28"/>
        </w:rPr>
        <w:t>1.3.Размер заработной платы работника Учреждения не может быть ниже размера, рассчитанного в соответствии с действующим законодательством (далее – минимальный уровень заработной платы)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работная плата работника Учреждения, полностью отработавшего за месяц норму рабочего времени и выполнившего нормы труда (трудовые обязанности), исчисленная в установленном порядке, будет ниже минимального уровня заработной платы, локальным нормативным актом Учреждения предусматривается соответствующая доплата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аработная плата работников Учреждения состоит из оклада (должностного оклада), выплат стимулирующего и компенсационного характера, предусмотренных законодательством и настоящим Положением.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bookmarkStart w:id="30" w:name="bookmark37"/>
      <w:bookmarkEnd w:id="30"/>
      <w:r>
        <w:rPr>
          <w:color w:val="000000"/>
          <w:sz w:val="28"/>
          <w:szCs w:val="28"/>
        </w:rPr>
        <w:t>1.5.Работникам Учреждения выплачиваются иные выплаты                            в соответствии с настоящим Положением  по согласованию                                     с Департаментом образования, за счет экономии объема субсидии                         на финансовое обеспечение выполнения муниципального задания                   либо за счет средств, полученных от предпринимательской и иной приносящей доход деятельности.</w:t>
      </w:r>
      <w:r>
        <w:br w:type="page"/>
      </w:r>
    </w:p>
    <w:p>
      <w:pPr>
        <w:pStyle w:val="1"/>
        <w:tabs>
          <w:tab w:val="clear" w:pos="708"/>
          <w:tab w:val="left" w:pos="851" w:leader="none"/>
        </w:tabs>
        <w:ind w:hanging="0"/>
        <w:jc w:val="center"/>
        <w:rPr>
          <w:color w:val="000000"/>
          <w:sz w:val="28"/>
          <w:szCs w:val="28"/>
        </w:rPr>
      </w:pPr>
      <w:bookmarkStart w:id="31" w:name="bookmark38"/>
      <w:bookmarkEnd w:id="31"/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Должностной оклад (оклад)</w:t>
      </w:r>
    </w:p>
    <w:p>
      <w:pPr>
        <w:pStyle w:val="1"/>
        <w:tabs>
          <w:tab w:val="clear" w:pos="708"/>
          <w:tab w:val="left" w:pos="851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bookmarkStart w:id="32" w:name="bookmark39"/>
      <w:r>
        <w:rPr>
          <w:color w:val="000000"/>
          <w:sz w:val="28"/>
          <w:szCs w:val="28"/>
        </w:rPr>
        <w:t>2</w:t>
      </w:r>
      <w:bookmarkEnd w:id="32"/>
      <w:r>
        <w:rPr>
          <w:color w:val="000000"/>
          <w:sz w:val="28"/>
          <w:szCs w:val="28"/>
        </w:rPr>
        <w:t>.1.Работникам Учреждений должностные оклады (оклады) устанавливаются руководителем Учреждения на основе требований                        к профессиональной подготовке и уровню квалификации, которые необходимы для осуществления профессиональной деятельности с учетом сложности и объема выполняемой работы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bookmarkStart w:id="33" w:name="bookmark40"/>
      <w:bookmarkEnd w:id="33"/>
      <w:r>
        <w:rPr>
          <w:color w:val="000000"/>
          <w:sz w:val="28"/>
          <w:szCs w:val="28"/>
        </w:rPr>
        <w:t>2.2.Профессиональная квалификационная группа «Общеотраслевые профессии рабочих первого уровня»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98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и, отнесенные 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 (оклад),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7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кладовщик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уборщик производственных помещений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уборщик территории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гардеробщик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одсобный рабочий 1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одсобный рабочий 2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толяр 2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толяр 3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токарь 2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токарь 3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лотник 2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лотник 3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таночник 2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таночник 3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обойщик 2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рабочий зеленого хозяйства 1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рабочий зеленого хозяйства 2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рабочий зеленого хозяйства 3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штукатур-маляр 1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штукатур-маляр 2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штукатур-маляр 3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торож 1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электромонтер 1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электромонтер 2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электромонтер 3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лаборант химического анализа 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6 90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6 90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6 90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6 90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6 90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6 90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25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25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59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25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59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25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59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25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59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25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6 90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25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59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6 90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25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59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6 90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6 90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25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59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594</w:t>
            </w:r>
          </w:p>
        </w:tc>
      </w:tr>
    </w:tbl>
    <w:p>
      <w:pPr>
        <w:pStyle w:val="Normal"/>
        <w:spacing w:lineRule="exact" w:line="1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1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bidi="ru-RU"/>
        </w:rPr>
      </w:pPr>
      <w:r>
        <w:rPr>
          <w:rFonts w:cs="Courier New" w:ascii="Courier New" w:hAnsi="Courier New"/>
          <w:color w:val="000000"/>
          <w:sz w:val="28"/>
          <w:szCs w:val="28"/>
          <w:lang w:bidi="ru-RU"/>
        </w:rPr>
      </w:r>
      <w:bookmarkStart w:id="34" w:name="bookmark41"/>
      <w:bookmarkStart w:id="35" w:name="bookmark41"/>
      <w:bookmarkEnd w:id="35"/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рофессиональная квалификационная группа «Общеотраслевые профессии рабочих второго уровня»: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98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и, отнесенные 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олжностной оклад (оклад), руб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штукатур-маляр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электромонтер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электромонтер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тракторист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машинист автовышки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автогидроподъемника 4 р.; 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машинист автовышки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и автогидроподъемника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лаборант химического анализа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лаборант химического анализа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ам и автоматике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риборам и автоматике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лесарь-ремонтник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лесарь-ремонтник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лесарь-сантехник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лесарь-электрик по ремонту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оборудования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лесарь-электрик по ремонту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электрооборудования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толяр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толяр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токарь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токарь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лотник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лотник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электросварщик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электросварщик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 4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 5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оператор химводоотчистки 4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 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 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 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 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 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 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62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</w:tc>
      </w:tr>
      <w:tr>
        <w:trPr>
          <w:trHeight w:val="4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 квалификационный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 6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электромонтер 6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тракторист 6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рана (крановщик) 6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орам и автоматике 6 р.; 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машинист автовышки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и автогидроподъемника 6 р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лесарь-ремонтник 6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 6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лесарь-электрик по ремонту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оборудования 6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 6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 6 р.;</w:t>
            </w:r>
          </w:p>
          <w:p>
            <w:pPr>
              <w:pStyle w:val="Style2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лотник 6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электросварщик 6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97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97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97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 97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 97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97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97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97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9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 8 р.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электрик по ремонту электрооборудования 8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5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5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spacing w:lineRule="exact" w:line="1" w:before="0" w:after="319"/>
        <w:rPr>
          <w:rFonts w:ascii="Courier New" w:hAnsi="Courier New" w:cs="Courier New"/>
          <w:color w:val="000000"/>
          <w:sz w:val="24"/>
          <w:szCs w:val="24"/>
          <w:lang w:bidi="ru-RU"/>
        </w:rPr>
      </w:pPr>
      <w:r>
        <w:rPr>
          <w:rFonts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bookmarkStart w:id="36" w:name="bookmark42"/>
      <w:r>
        <w:rPr>
          <w:color w:val="000000"/>
          <w:sz w:val="28"/>
          <w:szCs w:val="28"/>
        </w:rPr>
        <w:t>2</w:t>
      </w:r>
      <w:bookmarkEnd w:id="36"/>
      <w:r>
        <w:rPr>
          <w:color w:val="000000"/>
          <w:sz w:val="28"/>
          <w:szCs w:val="28"/>
        </w:rPr>
        <w:t>.4.Профессиональная квалификационная группа «Общеотраслевые должности служащих первого уровня»: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1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жностной оклад (оклад)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лопроизводитель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кассир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екретарь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екретарь-машинистка;</w:t>
            </w:r>
          </w:p>
          <w:p>
            <w:pPr>
              <w:pStyle w:val="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ель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25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25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25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 254</w:t>
            </w:r>
          </w:p>
          <w:p>
            <w:pPr>
              <w:pStyle w:val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4</w:t>
            </w:r>
          </w:p>
        </w:tc>
      </w:tr>
    </w:tbl>
    <w:p>
      <w:pPr>
        <w:pStyle w:val="Normal"/>
        <w:spacing w:lineRule="exact" w:line="1" w:before="0" w:after="259"/>
        <w:rPr>
          <w:rFonts w:ascii="Courier New" w:hAnsi="Courier New" w:cs="Courier New"/>
          <w:color w:val="000000"/>
          <w:lang w:bidi="ru-RU"/>
        </w:rPr>
      </w:pPr>
      <w:r>
        <w:rPr>
          <w:rFonts w:cs="Courier New" w:ascii="Courier New" w:hAnsi="Courier New"/>
          <w:color w:val="000000"/>
          <w:lang w:bidi="ru-RU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bookmarkStart w:id="37" w:name="bookmark43"/>
      <w:bookmarkEnd w:id="37"/>
      <w:r>
        <w:rPr>
          <w:color w:val="000000"/>
          <w:sz w:val="28"/>
          <w:szCs w:val="28"/>
        </w:rPr>
        <w:t>2.5.Профессиональная квалификационная группа «Общеотраслевые должности служащих второго уровня»: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олжностной оклад (оклад)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кадрам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програм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архивом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заведующий скла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3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бщежитием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8 7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онтрольный (участка, цеха)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 (включая старшего)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ачальник автоколо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99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9 1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гаража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(заведующий) мастерской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ремонтного цеха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мены (участка)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ачальник цеха (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9 646</w:t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bookmarkStart w:id="38" w:name="bookmark44"/>
      <w:bookmarkEnd w:id="38"/>
      <w:r>
        <w:rPr>
          <w:color w:val="000000"/>
          <w:sz w:val="28"/>
          <w:szCs w:val="28"/>
        </w:rPr>
        <w:t>2.6.Профессиональная квалификационная группа «Общеотраслевые должности служащих четвертого уровня»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98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й оклад (оклад), 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оник (электроник)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 (энергетик)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ерсоналу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4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ного бухгалтера; заместитель начальника отдела (кадров, материально-технического снабжения, планово-экономического, охраны труда, производственно-технического, юридического и др.)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ведущий 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0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2310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bidi="ru-RU"/>
        </w:rPr>
      </w:pPr>
      <w:r>
        <w:rPr>
          <w:rFonts w:cs="Courier New" w:ascii="Courier New" w:hAnsi="Courier New"/>
          <w:color w:val="000000"/>
          <w:sz w:val="28"/>
          <w:szCs w:val="28"/>
          <w:lang w:bidi="ru-RU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bookmarkStart w:id="39" w:name="bookmark45"/>
      <w:bookmarkEnd w:id="39"/>
      <w:r>
        <w:rPr>
          <w:color w:val="000000"/>
          <w:sz w:val="28"/>
          <w:szCs w:val="28"/>
        </w:rPr>
        <w:t>2.7.Профессиональная квалификационная группа «Общеотраслевые должности служащих четвертого уровня»: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551"/>
        <w:gridCol w:w="1984"/>
      </w:tblGrid>
      <w:tr>
        <w:trPr>
          <w:trHeight w:val="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олжностной оклад (оклад), руб.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(кадров, материально- технического снабжения, планово</w:t>
              <w:softHyphen/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го, охраны труда,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роизводственно-технического, юридического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(начальника) учреждения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диспетчер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главный энерге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45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45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45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45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5 545</w:t>
            </w:r>
          </w:p>
        </w:tc>
      </w:tr>
    </w:tbl>
    <w:p>
      <w:pPr>
        <w:pStyle w:val="Normal"/>
        <w:spacing w:lineRule="exact" w:line="1" w:before="0" w:after="279"/>
        <w:rPr>
          <w:rFonts w:ascii="Courier New" w:hAnsi="Courier New" w:cs="Courier New"/>
          <w:color w:val="000000"/>
          <w:sz w:val="28"/>
          <w:szCs w:val="28"/>
          <w:lang w:bidi="ru-RU"/>
        </w:rPr>
      </w:pPr>
      <w:r>
        <w:rPr>
          <w:rFonts w:cs="Courier New" w:ascii="Courier New" w:hAnsi="Courier New"/>
          <w:color w:val="000000"/>
          <w:sz w:val="28"/>
          <w:szCs w:val="28"/>
          <w:lang w:bidi="ru-RU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bookmarkStart w:id="40" w:name="bookmark46"/>
      <w:bookmarkEnd w:id="40"/>
      <w:r>
        <w:rPr>
          <w:color w:val="000000"/>
          <w:sz w:val="28"/>
          <w:szCs w:val="28"/>
        </w:rPr>
        <w:t>2.8.Предельный уровень соотношения среднемесячной заработной платы руководителя Учреждения, его заместителей, главного бухгалтера             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 устанавливаются в кратности от 1 до 4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bookmarkStart w:id="41" w:name="bookmark47"/>
      <w:bookmarkEnd w:id="41"/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Компенсационные выплаты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/>
      </w:pPr>
      <w:bookmarkStart w:id="42" w:name="bookmark48"/>
      <w:bookmarkEnd w:id="42"/>
      <w:r>
        <w:rPr>
          <w:color w:val="000000"/>
          <w:sz w:val="28"/>
          <w:szCs w:val="28"/>
        </w:rPr>
        <w:t xml:space="preserve">3.1.Выплаты за работу в местностях с особыми климатическими условиями устанавливаются работодателем в соответствии </w:t>
        <w:br/>
        <w:t xml:space="preserve">со статьями 148, 315-317 Трудового кодекса Российской Федерации, решением Думы города Ханты-Мансийска от 28.05.2010 №982 </w:t>
        <w:br/>
        <w:t xml:space="preserve">«О Положении о гарантиях и компенсациях для лиц, проживающих </w:t>
        <w:br/>
        <w:t xml:space="preserve">в городе Ханты-Мансийске и работающих в организациях, финансируемых из бюджета города Ханты-Мансийска, а также в организациях, получающих субсидии из бюджета города Ханты-Мансийска </w:t>
        <w:br/>
        <w:t>на финансовое обеспечение выполнения муниципального задания».</w:t>
      </w:r>
    </w:p>
    <w:p>
      <w:pPr>
        <w:pStyle w:val="1"/>
        <w:tabs>
          <w:tab w:val="clear" w:pos="708"/>
          <w:tab w:val="left" w:pos="1167" w:leader="none"/>
        </w:tabs>
        <w:ind w:firstLine="709"/>
        <w:jc w:val="both"/>
        <w:rPr/>
      </w:pPr>
      <w:bookmarkStart w:id="43" w:name="bookmark49"/>
      <w:bookmarkEnd w:id="43"/>
      <w:r>
        <w:rPr>
          <w:color w:val="000000"/>
          <w:sz w:val="28"/>
          <w:szCs w:val="28"/>
        </w:rPr>
        <w:t>3.2.Выплаты работникам Учреждения, занятым на работах                            с вредными и(или) опасными условиями труда, устанавливаются работодателем в соответствии со статьей 147 Трудового кодекса Российской Федерации по результатам специальной оценки условий труда.</w:t>
      </w:r>
    </w:p>
    <w:p>
      <w:pPr>
        <w:pStyle w:val="1"/>
        <w:tabs>
          <w:tab w:val="clear" w:pos="708"/>
          <w:tab w:val="left" w:pos="1167" w:leader="none"/>
        </w:tabs>
        <w:ind w:firstLine="709"/>
        <w:jc w:val="both"/>
        <w:rPr/>
      </w:pPr>
      <w:bookmarkStart w:id="44" w:name="bookmark50"/>
      <w:bookmarkEnd w:id="44"/>
      <w:r>
        <w:rPr>
          <w:color w:val="000000"/>
          <w:sz w:val="28"/>
          <w:szCs w:val="28"/>
        </w:rPr>
        <w:t>3.3.Выплаты за работу в условиях, отклоняющихся от нормальных, устанавливаются руководителем Учреждения в следующих размерах:</w:t>
      </w:r>
    </w:p>
    <w:p>
      <w:pPr>
        <w:pStyle w:val="1"/>
        <w:tabs>
          <w:tab w:val="clear" w:pos="708"/>
          <w:tab w:val="left" w:pos="990" w:leader="none"/>
        </w:tabs>
        <w:ind w:firstLine="709"/>
        <w:jc w:val="both"/>
        <w:rPr>
          <w:color w:val="000000"/>
          <w:sz w:val="28"/>
          <w:szCs w:val="28"/>
        </w:rPr>
      </w:pPr>
      <w:bookmarkStart w:id="45" w:name="bookmark51"/>
      <w:r>
        <w:rPr>
          <w:color w:val="000000"/>
          <w:sz w:val="28"/>
          <w:szCs w:val="28"/>
        </w:rPr>
        <w:t>а</w:t>
      </w:r>
      <w:bookmarkEnd w:id="45"/>
      <w:r>
        <w:rPr>
          <w:color w:val="000000"/>
          <w:sz w:val="28"/>
          <w:szCs w:val="28"/>
        </w:rPr>
        <w:t>)за работу в ночное время устанавливаются в размере 40 процентов должностного оклада (оклада) за каждый час работы;</w:t>
      </w:r>
    </w:p>
    <w:p>
      <w:pPr>
        <w:pStyle w:val="1"/>
        <w:tabs>
          <w:tab w:val="clear" w:pos="708"/>
          <w:tab w:val="left" w:pos="1014" w:leader="none"/>
        </w:tabs>
        <w:ind w:firstLine="709"/>
        <w:jc w:val="both"/>
        <w:rPr/>
      </w:pPr>
      <w:bookmarkStart w:id="46" w:name="bookmark52"/>
      <w:r>
        <w:rPr>
          <w:color w:val="000000"/>
          <w:sz w:val="28"/>
          <w:szCs w:val="28"/>
        </w:rPr>
        <w:t>б</w:t>
      </w:r>
      <w:bookmarkEnd w:id="46"/>
      <w:r>
        <w:rPr>
          <w:color w:val="000000"/>
          <w:sz w:val="28"/>
          <w:szCs w:val="28"/>
        </w:rPr>
        <w:t>)на работах с вредными и(или) опасными условиями труда устанавливаются организацией по результатам специальной оценки условий труда;</w:t>
      </w:r>
    </w:p>
    <w:p>
      <w:pPr>
        <w:pStyle w:val="1"/>
        <w:tabs>
          <w:tab w:val="clear" w:pos="708"/>
          <w:tab w:val="left" w:pos="1014" w:leader="none"/>
        </w:tabs>
        <w:ind w:firstLine="709"/>
        <w:jc w:val="both"/>
        <w:rPr/>
      </w:pPr>
      <w:bookmarkStart w:id="47" w:name="bookmark53"/>
      <w:r>
        <w:rPr>
          <w:color w:val="000000"/>
          <w:sz w:val="28"/>
          <w:szCs w:val="28"/>
        </w:rPr>
        <w:t>в</w:t>
      </w:r>
      <w:bookmarkEnd w:id="47"/>
      <w:r>
        <w:rPr>
          <w:color w:val="000000"/>
          <w:sz w:val="28"/>
          <w:szCs w:val="28"/>
        </w:rPr>
        <w:t>)за совмещение профессий (должностей), расширение зон обслуживания или увеличение объема выполняемых работ (за высокую интенсивность и напряженность труда), исполнение обязанностей временно отсутствующего работника без освобождения от своей основной работы устанавливаются по соглашению сторон трудового договора,                  но не ниже 20 процентов должностного оклада (оклада) по основной работе;</w:t>
      </w:r>
    </w:p>
    <w:p>
      <w:pPr>
        <w:pStyle w:val="Normal"/>
        <w:autoSpaceDE w:val="false"/>
        <w:ind w:firstLine="709"/>
        <w:jc w:val="both"/>
        <w:rPr/>
      </w:pPr>
      <w:bookmarkStart w:id="48" w:name="bookmark54"/>
      <w:r>
        <w:rPr>
          <w:color w:val="000000"/>
          <w:sz w:val="28"/>
          <w:szCs w:val="28"/>
        </w:rPr>
        <w:t>г</w:t>
      </w:r>
      <w:bookmarkEnd w:id="48"/>
      <w:r>
        <w:rPr>
          <w:color w:val="000000"/>
          <w:sz w:val="28"/>
          <w:szCs w:val="28"/>
        </w:rPr>
        <w:t>)за работу в выходные и нерабочие праздничные дни – не менее чем в двойном размере оклада (должностного оклада) за фактически отработанное время с учетом всех надбавок, доплат и ежемесячного премирования, предусмотренных настоящим Положением. По желанию работника, работавшего в выходной или нерабочий праздничный день,    ему может быть предоставлен другой день отдыха. В этом случае работа                  в выходной или нерабочий праздничный день оплачивается в одинарном размере, а день отдыха оплате не подлежи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за сверхурочную работу – за первые два часа работы не менее чем               в полуторном размере, за последующие часы – не менее чем в двойном размере, с учетом всех надбавок, доплат и ежемесячного премирования, предусмотренных настоящим Положением;  </w:t>
      </w:r>
    </w:p>
    <w:p>
      <w:pPr>
        <w:pStyle w:val="1"/>
        <w:tabs>
          <w:tab w:val="clear" w:pos="708"/>
          <w:tab w:val="left" w:pos="10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е)за руководство бригадой бригадирам из числа рабочих, производителям работ, не освобожденным от основной работы, устанавливается доплата в размере не более 20 процентов должностного оклада (оклада).</w:t>
      </w:r>
    </w:p>
    <w:p>
      <w:pPr>
        <w:pStyle w:val="1"/>
        <w:tabs>
          <w:tab w:val="clear" w:pos="708"/>
          <w:tab w:val="left" w:pos="1009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bookmarkStart w:id="49" w:name="bookmark57"/>
      <w:bookmarkStart w:id="50" w:name="bookmark56"/>
      <w:bookmarkEnd w:id="49"/>
      <w:bookmarkEnd w:id="50"/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Стимулирующие выплаты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214" w:leader="none"/>
        </w:tabs>
        <w:ind w:firstLine="709"/>
        <w:jc w:val="both"/>
        <w:rPr/>
      </w:pPr>
      <w:bookmarkStart w:id="51" w:name="bookmark59"/>
      <w:bookmarkStart w:id="52" w:name="bookmark58"/>
      <w:bookmarkEnd w:id="51"/>
      <w:bookmarkEnd w:id="52"/>
      <w:r>
        <w:rPr>
          <w:color w:val="000000"/>
          <w:sz w:val="28"/>
          <w:szCs w:val="28"/>
        </w:rPr>
        <w:t>4.1.Стимулирующие выплаты предназначены для усиления заинтересованности работников Учреждения в повышении результативности профессиональной деятельности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Стимулирующие выплаты работникам Учреждения устанавливаются и выплачиваются на основании приказа руководителя Учреждения по каждому виду выплаты.</w:t>
      </w:r>
    </w:p>
    <w:p>
      <w:pPr>
        <w:pStyle w:val="1"/>
        <w:tabs>
          <w:tab w:val="clear" w:pos="708"/>
          <w:tab w:val="left" w:pos="1194" w:leader="none"/>
        </w:tabs>
        <w:ind w:firstLine="709"/>
        <w:jc w:val="both"/>
        <w:rPr/>
      </w:pPr>
      <w:bookmarkStart w:id="53" w:name="bookmark60"/>
      <w:bookmarkEnd w:id="53"/>
      <w:r>
        <w:rPr>
          <w:color w:val="000000"/>
          <w:sz w:val="28"/>
          <w:szCs w:val="28"/>
        </w:rPr>
        <w:t>4.3.Ежемесячная надбавка к должностному окладу (окладу)                        за особые условия труда – персональная надбавка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Размер ежемесячной персональной надбавки устанавливается                      до 50 процентов от должностного оклада (оклада) с учетом районного коэффициента и процентной надбавки к заработной плате за стаж работы  в районах Крайнего Севера и приравненных к ним местностях,                           на основании приказа руководителя Учреждения персонально                                 в отношении каждого работника Учреждения по представлению непосредственного руководителя, с обоснованием предлагаемого размера ежемесячной надбавки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Критериями определения размера ежемесячной надбавки                               к должностному окладу (окладу) за особые условия работы являются: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труда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 и инициативность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участка деятельности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и важность решаемых вопросов;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новизна и эффективность предложенных решений и другое.</w:t>
      </w:r>
    </w:p>
    <w:p>
      <w:pPr>
        <w:pStyle w:val="1"/>
        <w:tabs>
          <w:tab w:val="clear" w:pos="708"/>
          <w:tab w:val="left" w:pos="1211" w:leader="none"/>
        </w:tabs>
        <w:ind w:firstLine="709"/>
        <w:jc w:val="both"/>
        <w:rPr>
          <w:color w:val="000000"/>
          <w:sz w:val="28"/>
          <w:szCs w:val="28"/>
        </w:rPr>
      </w:pPr>
      <w:bookmarkStart w:id="54" w:name="bookmark61"/>
      <w:bookmarkEnd w:id="54"/>
      <w:r>
        <w:rPr>
          <w:color w:val="000000"/>
          <w:sz w:val="28"/>
          <w:szCs w:val="28"/>
        </w:rPr>
        <w:t>4.4.Ежемесячная надбавка к должностному окладу (окладу)                         за выслугу лет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Работникам Учреждения выплачивается ежемесячная надбавка               за выслугу лет к должностному окладу, с учетом районного коэффициента и процентной надбавки к заработной плате за стаж работы в районах Крайнего Севера и приравненных к ним местностях, в зависимости                  от стажа работы в отрасли, соответствующей профилю Учреждения.</w:t>
      </w:r>
    </w:p>
    <w:p>
      <w:pPr>
        <w:pStyle w:val="1"/>
        <w:tabs>
          <w:tab w:val="clear" w:pos="708"/>
          <w:tab w:val="left" w:pos="1276" w:leader="none"/>
        </w:tabs>
        <w:ind w:firstLine="709"/>
        <w:jc w:val="both"/>
        <w:rPr/>
      </w:pPr>
      <w:bookmarkStart w:id="55" w:name="bookmark62"/>
      <w:bookmarkEnd w:id="55"/>
      <w:r>
        <w:rPr>
          <w:color w:val="000000"/>
          <w:sz w:val="28"/>
          <w:szCs w:val="28"/>
        </w:rPr>
        <w:t>Ежемесячная надбавка к должностному окладу (окладу) за выслугу лет устанавливается всем работникам Учреждения в зависимости                         от общего стажа работы, дающего право на получение этой надбавки,                    в следующих размерах: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от 1 года до 5 лет – 10 процентов от должностного оклада (оклада);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от 5 до 10 лет – 15 процентов от должностного оклада (оклада);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от 10 до 15 лет – 20 процентов от должностного оклада (оклада)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15 лет – 30 процентов от должностного оклада (оклада)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В стаж работы для исчисления ежемесячной надбавки за выслугу  лет к должностному окладу (окладу) включаются периоды службы                        в Вооруженных Силах Российской Федерации, периоды работы                               в федеральных органах государственной власти, органах власти субъектов Российской Федерации, органах местного самоуправления,                                     в государственных, муниципальных предприятиях и учреждениях города, а также прочие периоды работы по специальности.</w:t>
      </w:r>
    </w:p>
    <w:p>
      <w:pPr>
        <w:pStyle w:val="1"/>
        <w:tabs>
          <w:tab w:val="clear" w:pos="708"/>
          <w:tab w:val="left" w:pos="567" w:leader="none"/>
          <w:tab w:val="left" w:pos="10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5.Ежемесячная доплата водителям за классность:</w:t>
      </w:r>
    </w:p>
    <w:p>
      <w:pPr>
        <w:pStyle w:val="1"/>
        <w:tabs>
          <w:tab w:val="clear" w:pos="708"/>
          <w:tab w:val="left" w:pos="567" w:leader="none"/>
          <w:tab w:val="left" w:pos="10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жемесячная доплата водителям устанавливается в процентах                  от должностного оклада (оклада), с учетом районного коэффициента                    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bookmarkStart w:id="56" w:name="bookmark67"/>
      <w:bookmarkStart w:id="57" w:name="bookmark65"/>
      <w:bookmarkEnd w:id="56"/>
      <w:bookmarkEnd w:id="57"/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ласс – 25 процентов должностного оклада (оклад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 – 10 процентов должностного оклада (оклада)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6.Премирование по итогам работы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мирование по итогам работы для работников Учреждения устанавливается за периоды – календарный месяц, квартал,            календарный год. 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асчета премии по итогам работы за месяц, квартал принимается фактически отработанное время согласно табелю учета рабочего времени. </w:t>
      </w:r>
    </w:p>
    <w:p>
      <w:pPr>
        <w:pStyle w:val="1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ля расчета премии по итогам работы за год принимается фактически отработанное время согласно табелю учета рабочего времени  и учитываемое во всех случаях исчисления среднего заработка.                                В отработанное время включается время работы по табелю учета рабочего времени, когда за работником сохранялось место работы и средняя заработная плата, за исключением случаев временной нетрудоспособности, отпуска без сохранения заработной платы, отпуска по уходу за ребенком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4.6.1.Премирование по итогам работы за месяц (далее – ежемесячное премирование) устанавливается в размере до 50 процентов                                    от должностного оклада (оклада), с учетом районного коэффициента                      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1"/>
        <w:tabs>
          <w:tab w:val="clear" w:pos="708"/>
          <w:tab w:val="left" w:pos="1359" w:leader="none"/>
        </w:tabs>
        <w:ind w:firstLine="709"/>
        <w:jc w:val="both"/>
        <w:rPr/>
      </w:pPr>
      <w:bookmarkStart w:id="58" w:name="bookmark69"/>
      <w:bookmarkEnd w:id="58"/>
      <w:r>
        <w:rPr>
          <w:color w:val="000000"/>
          <w:sz w:val="28"/>
          <w:szCs w:val="28"/>
        </w:rPr>
        <w:t>Ежемесячно до 25 числа текущего месяца руководитель Учреждения приказом определяет размер ежемесячной премии каждому работнику,                    по представлению непосредственного руководителя, с обоснованием предлагаемого размера ежемесячной премии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оценки эффективности работы являются: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аботником финансовой дисциплины (в том числе соблюдение финансовых нормативов бюджетных средств, своевременность уплаты налогов, сборов и иных платежей, предусмотренных законодательством Российской Федерации)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ником дополнительных к основной деятельности видов работ (функций) по поручению руководителя;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качественное, своевременное выполнение функциональных обязанностей, определенных Уставом Учреждения, Положением                          об отделе, должностными инструкциями, эффективность работы;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качественная подготовка и оформление отчетных, финансовых                    и иных документов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, своевременное выполнение работником планов работы, распоряжений и поручений руководителя Учреждения, непосредственного руководителя по вопросам, входящим в компетенцию работника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сть в выполнении должностных обязанностей, внесение предложений в целях повышения эффективности трудовой функции, освоение и применение в работе современных технологий, успешное выполнение наиболее сложных работ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ехники безопасности труда и противопожарной безопасности, трудовой дисциплины, эмоциональная выдержка, бесконфликтность, создание здоровой и деловой обстановки в коллективе.</w:t>
      </w:r>
    </w:p>
    <w:p>
      <w:pPr>
        <w:pStyle w:val="1"/>
        <w:tabs>
          <w:tab w:val="clear" w:pos="708"/>
          <w:tab w:val="left" w:pos="1364" w:leader="none"/>
        </w:tabs>
        <w:ind w:firstLine="709"/>
        <w:jc w:val="both"/>
        <w:rPr/>
      </w:pPr>
      <w:bookmarkStart w:id="59" w:name="bookmark71"/>
      <w:bookmarkStart w:id="60" w:name="bookmark70"/>
      <w:bookmarkEnd w:id="59"/>
      <w:bookmarkEnd w:id="60"/>
      <w:r>
        <w:rPr>
          <w:color w:val="000000"/>
          <w:sz w:val="28"/>
          <w:szCs w:val="28"/>
        </w:rPr>
        <w:t>Ежемесячное премирование может быть выплачено в меньшем размере в случае допущения работником Учреждения нарушений                          и упущений согласно приложению к настоящему Положению.</w:t>
      </w:r>
    </w:p>
    <w:p>
      <w:pPr>
        <w:pStyle w:val="1"/>
        <w:ind w:firstLine="709"/>
        <w:jc w:val="both"/>
        <w:rPr/>
      </w:pPr>
      <w:bookmarkStart w:id="61" w:name="bookmark72"/>
      <w:bookmarkEnd w:id="61"/>
      <w:r>
        <w:rPr>
          <w:color w:val="000000"/>
          <w:sz w:val="28"/>
          <w:szCs w:val="28"/>
        </w:rPr>
        <w:t>Снижение размера ежемесячной премии работникам оформляется приказом руководителя Учреждения. Работники должны быть ознакомлены с приказом о снижении размера ежемесячной премии                  под подпись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Снижение размера премии производится в тот расчетный период,                       в котором руководителю Учреждения стало известно о допущении нарушения.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6.2.Работникам Учреждения при наличии экономии объема субсидии на финансовое обеспечение выполнения муниципального задания и(или) за счет средств, полученных от предпринимательской                   и иной приносящей доход деятельности, может выплачиваться премия             по итогам работы за квартал и по итогам работы за год.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змеры премии по итогам работы за квартал, год устанавливаются на основании приказа руководителя Учреждения персонально                               в отношении каждого работника Учреждения по представлению непосредственного руководителя, и по согласованию с руководителем Департамента образования с обоснованием предлагаемого размера премии: по итогам работы за квартал – не более одного фонда оплаты труда;                 по итогам работы за год – не более двух месячных фондов оплаты труда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Премия по итогам работы за квартал, год не выплачивается                      или выплачивается в меньшем размере в случае допущения нарушения работником  Учреждения и(или) упущения, указанные в приложении                       к настоящему Положению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Снижение размера премии по итогам работы за квартал, год работникам оформляется приказом руководителя Учреждения. Работники должны быть ознакомлены с приказом о снижении размера премии                  под подпись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оценки эффективности работы являются: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аботником финансовой дисциплины (в том числе соблюдение финансовых нормативов бюджетных средств, своевременность уплаты налогов, сборов и иных платежей, предусмотренных законодательством Российской Федерации)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ником дополнительных к основной деятельности видов работ (функций) по поручению руководителя;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качественное, своевременное выполнение функциональных обязанностей, определенных Уставом Учреждения, Положением                         об отделе, должностными инструкциями, эффективность работы;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качественная подготовка и оформление отчетных, финансовых                       и иных документов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, своевременное выполнение работником планов работы, распоряжений и поручений руководителя Учреждения, непосредственного руководителя по вопросам, входящим в компетенцию работника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сть в выполнении должностных обязанностей, внесение предложений в целях повышения эффективности трудовой функции, освоение и применение в работе современных технологий, успешное выполнение наиболее сложных работ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ехники безопасности труда и противопожарной безопасности, трудовой дисциплины, эмоциональная выдержка, бесконфликтность, создание здоровой и деловой обстановки в коллективе.</w:t>
      </w:r>
    </w:p>
    <w:p>
      <w:pPr>
        <w:pStyle w:val="1"/>
        <w:tabs>
          <w:tab w:val="clear" w:pos="708"/>
          <w:tab w:val="left" w:pos="1364" w:leader="none"/>
        </w:tabs>
        <w:ind w:firstLine="709"/>
        <w:jc w:val="both"/>
        <w:rPr/>
      </w:pPr>
      <w:bookmarkStart w:id="62" w:name="bookmark75"/>
      <w:bookmarkStart w:id="63" w:name="bookmark74"/>
      <w:bookmarkStart w:id="64" w:name="bookmark73"/>
      <w:bookmarkEnd w:id="62"/>
      <w:bookmarkEnd w:id="63"/>
      <w:bookmarkEnd w:id="64"/>
      <w:r>
        <w:rPr>
          <w:color w:val="000000"/>
          <w:sz w:val="28"/>
          <w:szCs w:val="28"/>
        </w:rPr>
        <w:t>Работникам Учреждения, трудовой договор с которыми расторгнут или прекращен в течение календарного года, выплата премии                              по результатам работы за квартал, год производится за фактически отработанное время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В этих целях работнику необходимо представить в Учреждение заявление о перечислении указанной в настоящей части выплаты,                            с указанием банковских реквизитов.</w:t>
      </w:r>
    </w:p>
    <w:p>
      <w:pPr>
        <w:pStyle w:val="1"/>
        <w:tabs>
          <w:tab w:val="clear" w:pos="708"/>
          <w:tab w:val="left" w:pos="1364" w:leader="none"/>
        </w:tabs>
        <w:ind w:firstLine="709"/>
        <w:jc w:val="both"/>
        <w:rPr/>
      </w:pPr>
      <w:bookmarkStart w:id="65" w:name="bookmark76"/>
      <w:bookmarkEnd w:id="65"/>
      <w:r>
        <w:rPr>
          <w:color w:val="000000"/>
          <w:sz w:val="28"/>
          <w:szCs w:val="28"/>
        </w:rPr>
        <w:t>Работникам Учреждения, с которыми трудовой договор в течение календарного года расторгнут или прекращен по инициативе работодателя за совершение виновных действий, премия по результатам работы                         за квартал, год не выплачивается.</w:t>
      </w:r>
    </w:p>
    <w:p>
      <w:pPr>
        <w:pStyle w:val="1"/>
        <w:tabs>
          <w:tab w:val="clear" w:pos="708"/>
          <w:tab w:val="left" w:pos="1359" w:leader="none"/>
        </w:tabs>
        <w:ind w:firstLine="709"/>
        <w:jc w:val="both"/>
        <w:rPr>
          <w:color w:val="000000"/>
          <w:sz w:val="28"/>
          <w:szCs w:val="28"/>
        </w:rPr>
      </w:pPr>
      <w:bookmarkStart w:id="66" w:name="bookmark79"/>
      <w:bookmarkStart w:id="67" w:name="bookmark78"/>
      <w:bookmarkStart w:id="68" w:name="bookmark77"/>
      <w:bookmarkEnd w:id="66"/>
      <w:bookmarkEnd w:id="67"/>
      <w:bookmarkEnd w:id="68"/>
      <w:r>
        <w:rPr>
          <w:color w:val="000000"/>
          <w:sz w:val="28"/>
          <w:szCs w:val="28"/>
        </w:rPr>
        <w:t>Премия по результатам работы за квартал, год выплачивается работнику по основному месту работы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6.3.Работникам Учреждения на основании приказа руководителя Учреждения может быть выплачена единовременная премия                            за выполнение особо важных и сложных заданий при наличии экономии объема субсидии на финансовое обеспечение выполнения муниципального задания и(или) за счет средств, полученных от предпринимательской                    и иной приносящей доход деятельности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премия за выполнение особо важных и сложных заданий выплачивается в размере не более одного месячного фонда оплаты труда работника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При установлении размера единовременной премии за выполнение особо важных и сложных заданий учитывается: успешное выполнение особо важных и сложных заданий, выполнение непредвиденных работ, оперативность в исполнении поручений; степень сложности выполняемого задания, эффективность полученных результатов, личный вклад                             и проявление инициативы при выполнении заданий.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/>
      </w:pPr>
      <w:bookmarkStart w:id="69" w:name="bookmark80"/>
      <w:bookmarkEnd w:id="69"/>
      <w:r>
        <w:rPr>
          <w:color w:val="000000"/>
          <w:sz w:val="28"/>
          <w:szCs w:val="28"/>
        </w:rPr>
        <w:t>4.7.Единовременная выплата к отпуску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у Учреждения при уходе в ежегодный оплачиваемый отпуск один раз в календарном году выплачивается единовременная выплата к отпуску в размере одного месячного фонда оплаты труда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В случае разделения в установленном порядке ежегодного оплачиваемого отпуска на части в течение календарного года, единовременная выплата к отпуску выплачивается при предоставлении любой из указанных частей отпуска продолжительностью                                      не менее 14 календарных дней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к отпуску осуществляется на основании локального акта работодателя, изданного на основании письменного заявления работника Учреждения о предоставлении отпуска и выплате единовременной выплаты к отпуску.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ind w:left="0" w:hanging="0"/>
        <w:jc w:val="center"/>
        <w:rPr/>
      </w:pPr>
      <w:bookmarkStart w:id="70" w:name="bookmark86"/>
      <w:bookmarkEnd w:id="70"/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Иные выплаты</w:t>
      </w:r>
    </w:p>
    <w:p>
      <w:pPr>
        <w:pStyle w:val="Style21"/>
        <w:widowControl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Работнику Учреждения выплачивается материальная помощь                по его письменному заявлению с приложением подтверждающих документов на основании приказа руководителя Учреждения в размере одного месячного фонда оплаты труда в следующих случаях: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тупления работника Учреждения в брак впервые;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ждения ребенка у работника Учреждения;</w:t>
      </w:r>
    </w:p>
    <w:p>
      <w:pPr>
        <w:pStyle w:val="Style21"/>
        <w:widowControl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раты личного имущества работника Учреждения, находящегося              на территории города Ханты-Мансийска, в результате  пожара, стихийного бедствия;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ерти родственников работника Учреждения (супруг (супруга), дети, родители).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В случае смерти работника Учреждения материальная помощь  на погребение выплачивается одному из родственников </w:t>
      </w:r>
      <w:r>
        <w:rPr>
          <w:rFonts w:eastAsia="Calibri"/>
          <w:color w:val="000000"/>
          <w:sz w:val="28"/>
          <w:szCs w:val="28"/>
        </w:rPr>
        <w:t>по письменному заявлению родственника с приложением подтверждающих документов,                на основании приказа руководителя Учреждения по согласованию                           с Департаментом образования,  в размере одного месячного фонда оплаты труда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Родственниками, имеющими право на получение указанной                          в настоящем пункте выплаты, являются   супруга (супруг), дети, родители, родные братья и сестры.</w:t>
      </w:r>
    </w:p>
    <w:p>
      <w:pPr>
        <w:pStyle w:val="1"/>
        <w:tabs>
          <w:tab w:val="clear" w:pos="708"/>
          <w:tab w:val="left" w:pos="11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3.Работникам Учреждения в связи с достижением возраста 50 лет               и далее через каждые 5 лет, производится единовременная выплата                       в размере оклада (должностного оклада) с учетом районного коэффициента и процентной надбавки к заработной плате за стаж работы 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rFonts w:eastAsia="Calibri"/>
          <w:color w:val="000000"/>
          <w:sz w:val="28"/>
          <w:szCs w:val="28"/>
        </w:rPr>
        <w:t>Работникам Учреждения за счет средств фонда оплаты труда производятся выплаты, связанные с предоставлением дополнительного оплачиваемого отпуска продолжительностью не более трех календарных дней в случае рождения ребенка у работника Учреждения, регистрации брака работника Учреждения, смерти близких родственников работника Учреждения. Дополнительный оплачиваемый отпуск предоставляется                по заявлению работника Учреждения с приложением подтверждающих документов на основании приказа руководителя Учреждения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Выплаты, указанные в настоящем разделе, не учитываются              при исчислении средней заработной платы.</w:t>
      </w:r>
    </w:p>
    <w:p>
      <w:pPr>
        <w:pStyle w:val="1"/>
        <w:spacing w:lineRule="auto" w:line="264"/>
        <w:ind w:left="786" w:right="-35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Формирование фонда оплаты труда</w:t>
      </w:r>
    </w:p>
    <w:p>
      <w:pPr>
        <w:pStyle w:val="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6.1.Фонд оплаты труда формируется на очередной календарный             год за счет средств бюджета города Ханты-Мансийска, в пределах утвержденных бюджетных ассигнований и доведенных лимитов бюджетных обязатель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Размер фонда оплаты труда индексируется в порядке и сроки, определенные Правительством Ханты-Мансийского автономного              округа – Югры и Администрацией города Ханты-Мансийска.</w:t>
      </w:r>
      <w:bookmarkStart w:id="71" w:name="bookmark87"/>
      <w:bookmarkEnd w:id="71"/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6.2.Фонд оплаты труда работников Учреждения формируется                     на очередной календарный год по следующим нормативам: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bookmarkStart w:id="72" w:name="bookmark88"/>
      <w:bookmarkEnd w:id="72"/>
      <w:r>
        <w:rPr>
          <w:color w:val="000000"/>
          <w:sz w:val="28"/>
          <w:szCs w:val="28"/>
        </w:rPr>
        <w:t>1)месячная оплата труда 12 месячных фондов оплаты труда;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bookmarkStart w:id="73" w:name="bookmark89"/>
      <w:bookmarkEnd w:id="73"/>
      <w:r>
        <w:rPr>
          <w:color w:val="000000"/>
          <w:sz w:val="28"/>
          <w:szCs w:val="28"/>
        </w:rPr>
        <w:t>2)премии по результатам работы за год – 0,5 месячных фонда оплаты труда;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bookmarkStart w:id="74" w:name="bookmark90"/>
      <w:bookmarkEnd w:id="74"/>
      <w:r>
        <w:rPr>
          <w:color w:val="000000"/>
          <w:sz w:val="28"/>
          <w:szCs w:val="28"/>
        </w:rPr>
        <w:t>3)единовременная выплата к отпуску – 1 месячный фонд оплаты труда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Всего нормативный фонд оплаты труда работников Учреждения          на год формируется в размере 13,5 месячных фондов оплаты труда.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bookmarkStart w:id="75" w:name="bookmark92"/>
      <w:bookmarkStart w:id="76" w:name="bookmark91"/>
      <w:bookmarkEnd w:id="75"/>
      <w:bookmarkEnd w:id="76"/>
      <w:r>
        <w:rPr>
          <w:color w:val="000000"/>
          <w:sz w:val="28"/>
          <w:szCs w:val="28"/>
        </w:rPr>
        <w:t>6.3.Месячный фонд оплаты труда формируется по окладу (должностному окладу), компенсационным выплатам (районный коэффициента и процентная надбавка к заработной плате за стаж работы в районах Крайнего Севера и приравненных к ним местностях), стимулирующим выплатам (надбавка к должностному окладу за выслугу лет, ежемесячная надбавка к окладу (должностному окладу) за особые условия труда, премия по итогам работы за месяц), предусмотренным настоящим Положением, в предельных размерах.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Изменение фонда оплаты труда в течение календарного года производится в следующих случаях: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дексации должностных окладов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 новые системы оплаты труда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случаях в соответствии с трудовым законодательством Российской Федерации.</w:t>
      </w:r>
    </w:p>
    <w:p>
      <w:pPr>
        <w:sectPr>
          <w:headerReference w:type="default" r:id="rId4"/>
          <w:type w:val="nextPage"/>
          <w:pgSz w:w="11906" w:h="16838"/>
          <w:pgMar w:left="1703" w:right="1278" w:gutter="0" w:header="1133" w:top="118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1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размерах и условиях </w:t>
      </w:r>
    </w:p>
    <w:p>
      <w:pPr>
        <w:pStyle w:val="1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ы труда и иных выплат работникам </w:t>
      </w:r>
    </w:p>
    <w:p>
      <w:pPr>
        <w:pStyle w:val="1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учреждения </w:t>
      </w:r>
    </w:p>
    <w:p>
      <w:pPr>
        <w:pStyle w:val="1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по эксплуатации </w:t>
      </w:r>
    </w:p>
    <w:p>
      <w:pPr>
        <w:pStyle w:val="1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х зданий»</w:t>
      </w:r>
    </w:p>
    <w:p>
      <w:pPr>
        <w:pStyle w:val="1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речень нарушений и упущений,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 которые производится снижение размера преми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итогам работы за месяц, квартал, год работника Учреждения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рушения и упущ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Максимальный процент снижения (за каждый случай упущ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в процента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т установленного размера ежемесячного премирования)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Ненадлежащее исполнение руководителем обязанностей по организации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во вверенном структурном подразделении, недостаточная требователь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 недостаточный контроль над деятельностью подчиненны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Не проведение, несвоевременно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Нарушение в учете финансов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(или) материальных ценностей, совершение действий (бездействия), повлекших недостачу, хищение или порчу иму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е предоставление либо нарушение сроков представления установленной отчетности, повлекшее за собой привлечение к уплате штрафов, пен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едставление неверной и(или) неполной отчетности, информации,  повлекшее за собой привлечение к уплате штрафов, пен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еисполнение должностных обязанностей, установленных должностной инструкцией рабо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евыполнение планов работы, требований постановлений, распоряжений, решений, приказов, поруч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енадлежащее исполнение должностных обязанностей, установленных должностной инструкцией рабо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Некачественное, несвоевременное выполнение функциональных обязанност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екачественное, несвоевременное выполнение планов работы, требований постановлений, распоряжений, решений, приказов, поруч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еобоснованный отказ от выполнения указания, поручения руководителя (начальни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Неквалифицированное рассмотрение обращений организаций и гражда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(или) нарушение сроков их рассмот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Неквалифицированная подготовк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 оформление докумен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енадлежащее выполнение указания руководителя (начальни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рушение правил внутреннего трудового распоряд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муниципального зад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оказателей, характеризующих качество, объем (состав) оказания муниципальных услуг (выполнения рабо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Другое_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-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4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0-07-15T11:42:00Z</cp:lastPrinted>
  <dcterms:modified xsi:type="dcterms:W3CDTF">2020-07-15T07:28:00Z</dcterms:modified>
  <cp:revision>4</cp:revision>
  <dc:subject/>
  <dc:title/>
</cp:coreProperties>
</file>