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31</w:t>
      </w:r>
      <w:r>
        <w:rPr>
          <w:sz w:val="28"/>
        </w:rPr>
        <w:t>.</w:t>
      </w:r>
      <w:r>
        <w:rPr>
          <w:sz w:val="28"/>
          <w:lang w:val="en-US"/>
        </w:rPr>
        <w:t>10</w:t>
      </w:r>
      <w:r>
        <w:rPr>
          <w:sz w:val="28"/>
        </w:rPr>
        <w:t>.2023                                                                                                   №59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азначении обществен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уждений по проекту постановления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города Ханты-Мансийс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проекта планировк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проекта межевания жил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а «Зеленая роща» в районе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улиц Урожайная – Землеустроителе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б утверждении проекта планировки и проекта межевания жилого района «Зеленая роща» в районе улиц Урожайная –Землеустроителей в городе Ханты-Мансийске» (далее – Проект)                              в соответствии со статьями 5.1, 42, 43, 45, 46 Градостроительного кодекса Российской Федерации, решением Думы города Ханты-Мансийска                      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                        и проведения общественных обсуждений или публичных слушаний                      в сфере градостроительной деятельности в городе Ханты-Мансийске» (далее – Порядок), руководствуясь статьей 70 Устава города  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Назначить общественные обсуждения по Проекту </w:t>
      </w:r>
      <w:r>
        <w:rPr>
          <w:color w:val="000000"/>
          <w:sz w:val="28"/>
          <w:szCs w:val="28"/>
        </w:rPr>
        <w:t>с 09.11.2023                 на Официальном информационном портале органов местного самоуправления города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в срок до 09.11.2023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                         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3.Организовать открытие экспозиции Проекта и провести                            ее с</w:t>
      </w:r>
      <w:r>
        <w:rPr>
          <w:color w:val="000000"/>
          <w:sz w:val="28"/>
          <w:szCs w:val="28"/>
        </w:rPr>
        <w:t xml:space="preserve"> 09.11.2023 </w:t>
      </w:r>
      <w:r>
        <w:rPr>
          <w:bCs/>
          <w:color w:val="000000"/>
          <w:sz w:val="28"/>
          <w:szCs w:val="28"/>
        </w:rPr>
        <w:t xml:space="preserve">по 21.11.2023 на Официальном информационном портал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Консультирование посетителей экспозиции Проекта проводится                </w:t>
      </w:r>
      <w:r>
        <w:rPr>
          <w:color w:val="000000"/>
          <w:sz w:val="28"/>
          <w:szCs w:val="28"/>
        </w:rPr>
        <w:t xml:space="preserve">с 09.11.2023 </w:t>
      </w:r>
      <w:r>
        <w:rPr>
          <w:bCs/>
          <w:color w:val="000000"/>
          <w:sz w:val="28"/>
          <w:szCs w:val="28"/>
        </w:rPr>
        <w:t>по 21.11.2023 с 09.00 до 12.45 часов, с 14.00 до 17.15 часов;                     по вторникам: с 09.00 до 18.15 часов, кроме выходных и нерабочих праздничных дней (время местное), по телефону: 8(3467)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</w:t>
      </w:r>
      <w:r>
        <w:rPr>
          <w:color w:val="000000"/>
          <w:sz w:val="28"/>
          <w:szCs w:val="28"/>
        </w:rPr>
        <w:t xml:space="preserve">с 09.11.2023     </w:t>
      </w:r>
      <w:r>
        <w:rPr>
          <w:bCs/>
          <w:color w:val="000000"/>
          <w:sz w:val="28"/>
          <w:szCs w:val="28"/>
        </w:rPr>
        <w:t xml:space="preserve">по 21.11.2023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и разместить на Официальном информационном портале заключение                 по результатам общественных обсуж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Опубликовать настоящее постановление в газете «Самарово –                Ханты-Мансийск» и разместить на Официальном информационном портале </w:t>
      </w:r>
      <w:r>
        <w:rPr>
          <w:sz w:val="28"/>
          <w:szCs w:val="28"/>
        </w:rPr>
        <w:t>органов местного самоуправления города Ханты-Мансийска                     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0-31T18:07:00Z</cp:lastPrinted>
  <dcterms:modified xsi:type="dcterms:W3CDTF">2023-11-01T04:44:00Z</dcterms:modified>
  <cp:revision>6</cp:revision>
  <dc:subject/>
  <dc:title/>
</cp:coreProperties>
</file>