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18                                                                                                 №2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2018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8-ФЗ                  «О 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sz w:val="28"/>
          <w:szCs w:val="28"/>
        </w:rPr>
        <w:t xml:space="preserve">характера», от 06.10.2003  №131-ФЗ «Об общих принципах  организации местного самоуправления в Российской Федерации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подтоплений, </w:t>
      </w:r>
      <w:r>
        <w:rPr>
          <w:sz w:val="28"/>
          <w:szCs w:val="28"/>
        </w:rPr>
        <w:t>координации деятельности сил и средств постоянной готовности, руководствуясь статьей 71 Устава города Ханты-Мансийска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Оперативное руководство по проведению </w:t>
      </w:r>
      <w:r>
        <w:rPr>
          <w:sz w:val="28"/>
          <w:szCs w:val="28"/>
        </w:rPr>
        <w:t>противопаводковых мероприятий возложить на Департамент городского хозяйства Администрации города Ханты-Мансийска.</w:t>
      </w:r>
    </w:p>
    <w:p>
      <w:pPr>
        <w:pStyle w:val="Normal"/>
        <w:shd w:fill="FFFFFF" w:val="clear"/>
        <w:ind w:firstLine="72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2.Контроль за проведением противопаводковых мероприятий возложить на муниципальное казенное учреждение «Управление по делам гражданской обороны, предупреждению и ликвидации ч</w:t>
      </w:r>
      <w:r>
        <w:rPr>
          <w:sz w:val="28"/>
          <w:szCs w:val="28"/>
        </w:rPr>
        <w:t xml:space="preserve">резвычайных ситуаций и обеспечению пожарной безопасности».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 в 2018 году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Рекомендовать организациям города Ханты-Мансийска, независимо от организационно-правовой формы собственности, принять участие в реализации плана противопаводковых мероприятий в 2018 году по защите инфраструктуры и населения города от воздействия весеннего паво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постановление 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  </w:t>
      </w:r>
    </w:p>
    <w:p>
      <w:pPr>
        <w:pStyle w:val="Normal"/>
        <w:shd w:fill="FFFFFF" w:val="clear"/>
        <w:ind w:firstLine="8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города Ханты-Мансийска Шашкова А.Н.</w:t>
      </w:r>
    </w:p>
    <w:p>
      <w:pPr>
        <w:pStyle w:val="Normal"/>
        <w:shd w:fill="FFFFFF" w:val="clear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8.04.2018 №26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в 2018 году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126"/>
        <w:gridCol w:w="69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оперативных бригад                                 по проведению противопаводковых мероприятий с представлением приказа                    и графика круглосуточного дежурства                   в ЕДДС города, телефоны: 05, 055,                    33-63-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партамент городского хозяйства Администрации города Ханты-Мансийс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учреждение «Управление       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                        с домовладельцами индивидуальных жилых домов о необходимости очистки кюветов, тротуаров, естественных водопропус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1" w:firstLine="7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мплекса мероприятий                    по </w:t>
            </w:r>
            <w:r>
              <w:rPr>
                <w:spacing w:val="-1"/>
                <w:sz w:val="24"/>
                <w:szCs w:val="24"/>
              </w:rPr>
              <w:t xml:space="preserve">очистке тротуаров от льда и снега                      на улицах города, организовать откачку талых вод с </w:t>
            </w:r>
            <w:r>
              <w:rPr>
                <w:sz w:val="24"/>
                <w:szCs w:val="24"/>
              </w:rPr>
              <w:t>затопляемых зон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pacing w:lineRule="exact" w:line="252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илищно-коммунальное управление» муниципального образования город                          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париванию ливневой канализации на территори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аропередвижной установки (ППУ) для пропаривания ливневой канализации на территории гор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spacing w:lineRule="exact" w:line="252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                              </w:t>
            </w:r>
            <w:r>
              <w:rPr>
                <w:spacing w:val="-1"/>
                <w:sz w:val="24"/>
                <w:szCs w:val="24"/>
              </w:rPr>
              <w:t>и инженерных сетей» (по согласовани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</w:t>
            </w:r>
            <w:r>
              <w:rPr>
                <w:spacing w:val="-2"/>
                <w:sz w:val="24"/>
                <w:szCs w:val="24"/>
              </w:rPr>
              <w:t xml:space="preserve"> муниципальное казенное учреждение «Управление по делам гражданской обороны, предупреждению                   и ликвидации чрезвычайных ситуаций                    и обеспечению пожарной безопасности» </w:t>
            </w:r>
            <w:r>
              <w:rPr>
                <w:sz w:val="24"/>
                <w:szCs w:val="24"/>
              </w:rPr>
              <w:t>перечня техники и оборудования муниципальных предприятий города, предназначенного для откачки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до 05 апреля </w:t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ставление и утверждение перечня водопропусков, </w:t>
            </w:r>
            <w:r>
              <w:rPr>
                <w:sz w:val="24"/>
                <w:szCs w:val="24"/>
              </w:rPr>
              <w:t>закрепленных                                за предприятиями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7 апреля </w:t>
            </w:r>
          </w:p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7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комиссию                                  по предупреждению и ликвидации чрезвычайных ситуаций и обеспечению пожарной безопасности прогноз </w:t>
            </w:r>
            <w:r>
              <w:rPr>
                <w:spacing w:val="-2"/>
                <w:sz w:val="24"/>
                <w:szCs w:val="24"/>
              </w:rPr>
              <w:t xml:space="preserve">уровня воды в реке Иртыш в весенне-летний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7 апреля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казенное учреждение «Управление    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рректировка и представление                                 в 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актуализированного </w:t>
            </w:r>
            <w:r>
              <w:rPr>
                <w:sz w:val="24"/>
                <w:szCs w:val="24"/>
              </w:rPr>
              <w:t>списка жильцов муниципального жилого фонда, проживающих в зонах возможного под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 07 апреля</w:t>
            </w:r>
          </w:p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>«Жилищно-коммунальное управлени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город                          Ханты-Мансийск;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Проведение проверки готовности привлекаемых                       к проведению противопаводковых мероприятий формирований, технических проверок водооткачивающей, инженерной                                и специальной техники и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до 07 апр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Управление теплоснабжения                                  </w:t>
            </w:r>
            <w:r>
              <w:rPr>
                <w:spacing w:val="-1"/>
                <w:sz w:val="24"/>
                <w:szCs w:val="24"/>
              </w:rPr>
              <w:t>и инженерных сетей»  (по согласованию)</w:t>
            </w:r>
            <w:r>
              <w:rPr>
                <w:sz w:val="24"/>
                <w:szCs w:val="24"/>
              </w:rPr>
              <w:t xml:space="preserve">;    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>«Жилищно-коммунальное управление» муниципального образования город                            Ханты-Мансийск;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</w:t>
            </w:r>
            <w:r>
              <w:rPr>
                <w:spacing w:val="-1"/>
                <w:sz w:val="24"/>
                <w:szCs w:val="24"/>
              </w:rPr>
              <w:t xml:space="preserve">одоканализационное </w:t>
            </w:r>
            <w:r>
              <w:rPr>
                <w:sz w:val="24"/>
                <w:szCs w:val="24"/>
              </w:rPr>
              <w:t>предприятие муниципального образования город  Ханты-Мансийск;</w:t>
            </w:r>
          </w:p>
          <w:p>
            <w:pPr>
              <w:pStyle w:val="Normal"/>
              <w:shd w:fill="FFFFFF" w:val="clear"/>
              <w:spacing w:lineRule="exact" w:line="252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за очисткой </w:t>
            </w:r>
            <w:r>
              <w:rPr>
                <w:spacing w:val="-2"/>
                <w:sz w:val="24"/>
                <w:szCs w:val="24"/>
              </w:rPr>
              <w:t xml:space="preserve">водопропусков на строительных площадках </w:t>
            </w:r>
            <w:r>
              <w:rPr>
                <w:sz w:val="24"/>
                <w:szCs w:val="24"/>
              </w:rPr>
              <w:t>города силами подряд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7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;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ки береговой полосы территории города Ханты-Мансийска                  на предмет подтопляем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 07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52"/>
              <w:ind w:right="1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линейный отдел Госморречнадзора                          (по согласованию);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е инспекторское отделение Центра ГИМС МЧС России по Ханты-Мансийскому автономному                          округу – Югре (по согласованию)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                                   по предотвращению аварийных ситуаций             в паводковый период на подземных газопроводах, проходящих в районе пойменной части р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13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предприятие «Ханты-Мансийскгаз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ие защиты передающих устройств, </w:t>
            </w:r>
            <w:r>
              <w:rPr>
                <w:sz w:val="24"/>
                <w:szCs w:val="24"/>
              </w:rPr>
              <w:t>находящихся в затопляемой зоне. Осмотр трансформаторных подстанций на предмет отсутствия (наличия) паводковых вод в кабельных каналах, откачку воды, осмотр воздушных линий электропере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spacing w:lineRule="exact" w:line="252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предприятие </w:t>
            </w:r>
            <w:r>
              <w:rPr>
                <w:sz w:val="24"/>
                <w:szCs w:val="24"/>
              </w:rPr>
              <w:t>«Ханты-Мансийские городские электрические се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                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водопропуска                      на территории канализационных очистных соору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водоканализационное предприятие муниципального образования город Ханты-Мансий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охраны общественного порядка в период павод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муниципальный отдел Министерства внутренних дел Российской Федерации «Ханты-Мансийский»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5" w:firstLine="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необходимых противоэпидемических мероприятий  исходя из складывающейся санитарно-эпидемиологической обстановки                           на территории гор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5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spacing w:lineRule="exact" w:line="259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 xml:space="preserve">Отдел по здравоохранению Администрации города                           Ханты-Мансийска; 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роду Ханты-Мансийску и Ханты-Мансийскому району Управления Роспотребнадзора по Ханты-Мансийскому автономному округу – Югре 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портале органов местного самоуправления города                                Ханты-Мансийска в сети Интернет                          и в средствах массовой информации тематических материалов о ходе проведения противопаводковых мероприятий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    по делам гражданской обороны, предупреждению и ликвидации чрезвычайных ситуаций и обеспечению пожарной безопас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. -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3-21T11:14:00Z</cp:lastPrinted>
  <dcterms:modified xsi:type="dcterms:W3CDTF">2018-04-18T10:10:00Z</dcterms:modified>
  <cp:revision>3</cp:revision>
  <dc:subject/>
  <dc:title/>
</cp:coreProperties>
</file>