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12.2024                                                                                                   №6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  <w:lang w:val="en-US"/>
        </w:rPr>
        <w:t xml:space="preserve">О назначении </w:t>
      </w:r>
      <w:r>
        <w:rPr>
          <w:sz w:val="28"/>
          <w:szCs w:val="28"/>
        </w:rPr>
        <w:t xml:space="preserve">общественных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>обсуж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проекту постанов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азрешенного строительства объект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капитального строительства»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 xml:space="preserve">В целях обсуждения проекта постановления Администрации города                    Ханты-Мансийска «О предоставлении разрешения на отклонение                     от предельных параметров разрешенного строительства объекта капитального строительства» в соответствии с частью 4 статьи 40 Градостроительного кодекса Российской Федерации, решением Думы города Ханты-Мансийска от 21.02.2020 </w:t>
      </w:r>
      <w:r>
        <w:rPr>
          <w:bCs/>
          <w:iCs/>
          <w:sz w:val="28"/>
          <w:szCs w:val="28"/>
        </w:rPr>
        <w:t>№403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>«Об утверждении Порядка организации и проведения общественных обсуждений                           или публичных слушаний в сфере градостроительной деятельности                      в городе Ханты-Мансийске» (далее – Порядок), на основании решения комиссии по землепользованию и застройке города Ханты-Мансийска                 от 20.11.2024 №7/24, руководствуясь статьей 70 Устава города                     Ханты-Мансийск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Назначить общественные обсуждения по проекту постановления Администрации города Ханты-Мансийска «О предоставлении разрешения                    на отклонение от предельных параметров разрешенного строительства объекта капитального строительства (далее – Проект) на земельном участк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86:12:0103001:558, расположенном                   по адресу: Ханты-Мансийский автономный округ – Югра,                             г.Ханты-Мансийск, район берега реки Иртыш, участок 5, в части увеличения процента застройки до 70 % </w:t>
      </w:r>
      <w:r>
        <w:rPr>
          <w:color w:val="000000"/>
          <w:sz w:val="28"/>
          <w:szCs w:val="28"/>
        </w:rPr>
        <w:t>с учетом организации пристроенного паркинга в открытом исполнении на уровнях                                 1-го и 2-го этаж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23.01.2025 на Официальном информационном портале органов местного самоуправления города Ханты-Мансийска в сети Интернет (далее – Официальный информационный портал) в разделе «Общественные обсуждения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рганизацию проведения общественных обсуждений возложить                               на Департамент градостроительства и архитектуры Администрации города                   Ханты-Мансийска (далее – Департамент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Департаменту в срок до 23.01.2025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1.Подготовить и опубликовать в газете «Самарово –                          Ханты-Мансийск» оповещение о начале проведения общественных обсуждений в соответствии с требованиями статьи 6 Порядка и Проект (либо порядок ознакомления с указанным Проектом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Разместить оповещение о начале общественных обсуждений, Проект и </w:t>
      </w:r>
      <w:r>
        <w:rPr>
          <w:rFonts w:eastAsia="Calibri"/>
          <w:bCs/>
          <w:sz w:val="28"/>
          <w:szCs w:val="28"/>
          <w:lang w:eastAsia="en-US"/>
        </w:rPr>
        <w:t xml:space="preserve">информационные материалы к нему </w:t>
      </w:r>
      <w:r>
        <w:rPr>
          <w:rFonts w:eastAsia="Calibri"/>
          <w:sz w:val="28"/>
          <w:szCs w:val="28"/>
          <w:lang w:eastAsia="en-US"/>
        </w:rPr>
        <w:t>на Официальном информационном портале</w:t>
      </w:r>
      <w:r>
        <w:rPr>
          <w:rFonts w:eastAsia="Calibri"/>
          <w:bCs/>
          <w:sz w:val="28"/>
          <w:szCs w:val="28"/>
          <w:lang w:eastAsia="en-US"/>
        </w:rPr>
        <w:t xml:space="preserve"> и в федеральной государственной информационной системе «Единый портал государственных                                    и муниципальных услуг (функций)» (далее – Единый портал),                                 а также на информационных стендах, в соответствии с требованиями Градостроитель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3.Организовать экспозицию Проекта и провести ее с </w:t>
      </w:r>
      <w:r>
        <w:rPr>
          <w:color w:val="000000"/>
          <w:sz w:val="28"/>
          <w:szCs w:val="28"/>
        </w:rPr>
        <w:t xml:space="preserve">23.01.2025                 </w:t>
      </w:r>
      <w:r>
        <w:rPr>
          <w:bCs/>
          <w:color w:val="000000"/>
          <w:sz w:val="28"/>
          <w:szCs w:val="28"/>
        </w:rPr>
        <w:t xml:space="preserve">по 04.02.2025 на Официальном информационном портале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Консультирование посетителей экспозиции Проекта проводится                с </w:t>
      </w:r>
      <w:r>
        <w:rPr>
          <w:color w:val="000000"/>
          <w:sz w:val="28"/>
          <w:szCs w:val="28"/>
        </w:rPr>
        <w:t xml:space="preserve">23.01.2025 </w:t>
      </w:r>
      <w:r>
        <w:rPr>
          <w:bCs/>
          <w:color w:val="000000"/>
          <w:sz w:val="28"/>
          <w:szCs w:val="28"/>
        </w:rPr>
        <w:t>по 04.02.2025 с 09.00 до 12.45 часов, с 14.00 до 17.15 часов;      по вторникам: с 09.00 до 18.15 часов, кроме выходных                                              и нерабочих праздничных дней по адресу: ул.Калинина, д.26, каб.305,                   по телефону: 8(3467)32-57-97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Предложения и замечания по проекту принимаются с </w:t>
      </w:r>
      <w:r>
        <w:rPr>
          <w:color w:val="000000"/>
          <w:sz w:val="28"/>
          <w:szCs w:val="28"/>
        </w:rPr>
        <w:t xml:space="preserve">23.01.2025      </w:t>
      </w:r>
      <w:r>
        <w:rPr>
          <w:bCs/>
          <w:color w:val="000000"/>
          <w:sz w:val="28"/>
          <w:szCs w:val="28"/>
        </w:rPr>
        <w:t xml:space="preserve">по 04.02.2025 включительно на </w:t>
      </w:r>
      <w:r>
        <w:rPr>
          <w:color w:val="000000"/>
          <w:sz w:val="28"/>
          <w:szCs w:val="28"/>
        </w:rPr>
        <w:t xml:space="preserve">Официальном информационном портале          и на адрес электронной почты Департамента: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По результатам проведения общественных обсуждений Департаменту опубликовать в газете «Самарово – Ханты-Мансийск»                    и разместить на Официальном информационном портале заключение            по результатам общественных обсуждений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7.Опубликовать настоящее постановление в газете «Самарово –                Ханты-Мансийск» и разместить на Официальном информационном портале органов местного самоуправления города Ханты-Мансийска                в сети Интернет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>8.Контроль за выполнением настоящего постановления возложить                          на первого заместителя Главы города Ханты-Мансийска Дунаевскую Н.А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32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12-26T10:37:00Z</cp:lastPrinted>
  <dcterms:modified xsi:type="dcterms:W3CDTF">2025-01-09T06:52:00Z</dcterms:modified>
  <cp:revision>5</cp:revision>
  <dc:subject/>
  <dc:title/>
</cp:coreProperties>
</file>