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5                                                                                                 №19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100                          по улице Мир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 на основании распоряжений Администрации города Ханты-Мансийска                        от 06.07.2017 №110-1-р «О признании многоквартирного жилого                            дома №100 по улице Мира в городе Ханты-Мансийске аварийным                                  и подлежащим сносу и жилого помещения – квартиры №2                                        в многоквартирном жилом доме №7 по улице Собянина в городе                            Ханты-Мансийске непригодным для проживания», от 15.04.2022 №29-р «Об обеспечении безопасности на объектах капитального строительства,                 в зданиях и сооружениях, признанных подлежащими сносу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1054:22, площадью 496 кв.м, расположенный по адресу: г.Ханты-Мансийск, ул.Мира, 10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3, №4, №5, №7, №9, №10, №12 в доме №100                  по улице Мир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9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8T10:03:00Z</cp:lastPrinted>
  <dcterms:modified xsi:type="dcterms:W3CDTF">2025-04-09T04:23:00Z</dcterms:modified>
  <cp:revision>6</cp:revision>
  <dc:subject/>
  <dc:title/>
</cp:coreProperties>
</file>