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от  14.03.2017                                                                                                          №21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на основании ходатайств директора муниципального казенного учреждения «Службы социальной поддержки населения» Люшковой С.А., временно исполняющего обязанности директора муниципального предприятия «Жилищно-коммунальное управление» муниципального образования город Ханты-Мансийск Бойко А.А., исполняющего обязанности директора муниципального дорожно-эксплуатационного предприятия муниципального образования город Ханты-Мансийск Белозерова С.А., генерального директора акционерного общества «Управление теплоснабжения и инженерных сетей» Горбачева Ю.И.</w:t>
      </w:r>
      <w:r>
        <w:rPr/>
        <w:t xml:space="preserve">, </w:t>
      </w:r>
      <w:r>
        <w:rPr>
          <w:sz w:val="28"/>
          <w:szCs w:val="28"/>
        </w:rPr>
        <w:t>протокола заседания комиссии по наградам Администрации города       Ханты-Мансийс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3.2017 №4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Наградить Почетной грамотой Главы города  Ханты-Мансийска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за плодотворную работу во благо города Ханты-Мансийска, высокий профессионализм, личный вклад в становление, развитие </w:t>
        <w:br/>
        <w:t>и совершенствование местного самоуправления, активную общественную работу и в связи с 70-летним юбилеем со дня рожд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ворову Нину Андреевну, </w:t>
      </w:r>
      <w:r>
        <w:rPr>
          <w:sz w:val="28"/>
          <w:szCs w:val="28"/>
        </w:rPr>
        <w:t>пенсионера, члена первичной ветеранской организации Администрац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Наградить Благодарственным письмом Главы города  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 заслуги в оказании жилищных и коммунальных услуг населению, многолетний добросовестный труд, личный вклад </w:t>
        <w:br/>
        <w:t>в социально-экономическое развитие города Ханты-Мансийска                            и в связи профессиональным праздником Днем работников торговли, бытового обслуживания населения и жилищно-коммунального хозяйства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стева Андрея Алексеевича, </w:t>
      </w:r>
      <w:r>
        <w:rPr>
          <w:sz w:val="28"/>
          <w:szCs w:val="28"/>
        </w:rPr>
        <w:t xml:space="preserve">слесаря-сантехника 5 разряда службы  </w:t>
        <w:br/>
        <w:t>по обслуживанию внутридомовых инженерных сетей и оборудования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марова Ибраима Токеновича, слесаря-сантехника 4 разряда службы </w:t>
        <w:br/>
        <w:t>по обслуживанию внутридомовых инженерных сетей и оборудования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рачитдинова Тимура Александровича,</w:t>
      </w:r>
      <w:r>
        <w:rPr>
          <w:sz w:val="28"/>
          <w:szCs w:val="28"/>
        </w:rPr>
        <w:t xml:space="preserve"> слесаря-сантехника </w:t>
        <w:br/>
        <w:t xml:space="preserve">5 разряда службы по обслуживанию внутридомовых инженерных сетей </w:t>
        <w:br/>
        <w:t>и оборудования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рипника Василия Викторовича,</w:t>
      </w:r>
      <w:r>
        <w:rPr>
          <w:sz w:val="28"/>
          <w:szCs w:val="28"/>
        </w:rPr>
        <w:t xml:space="preserve"> старшего мастера службы </w:t>
        <w:br/>
        <w:t>по обслуживанию внутридомовых инженерных сетей и оборудования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sz w:val="28"/>
          <w:szCs w:val="28"/>
        </w:rPr>
        <w:t xml:space="preserve">За многолетний добросовестный труд, профессиональные достижения, личный вклад в развитие города Ханты-Мансийска в сфере </w:t>
        <w:br/>
        <w:t>жилищно-коммунального хозяйства и в связи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дукадырова Латифа Кайбакаровича,</w:t>
      </w:r>
      <w:r>
        <w:rPr>
          <w:sz w:val="28"/>
          <w:szCs w:val="28"/>
        </w:rPr>
        <w:t xml:space="preserve"> электрогазосварщика                            5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тращетова Нурлислама Арслановича,</w:t>
      </w:r>
      <w:r>
        <w:rPr>
          <w:sz w:val="28"/>
          <w:szCs w:val="28"/>
        </w:rPr>
        <w:t xml:space="preserve"> тракториста-машиниста </w:t>
        <w:br/>
        <w:t>6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тращетова Руслана Арслановича,</w:t>
      </w:r>
      <w:r>
        <w:rPr>
          <w:sz w:val="28"/>
          <w:szCs w:val="28"/>
        </w:rPr>
        <w:t xml:space="preserve"> тракториста-машиниста </w:t>
        <w:br/>
        <w:t>6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лоусова Юрия Сергеевича,</w:t>
      </w:r>
      <w:r>
        <w:rPr>
          <w:sz w:val="28"/>
          <w:szCs w:val="28"/>
        </w:rPr>
        <w:t xml:space="preserve"> рабочего по твердым бытовым отходам 3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нчука Сергея Сергеевича,</w:t>
      </w:r>
      <w:r>
        <w:rPr>
          <w:sz w:val="28"/>
          <w:szCs w:val="28"/>
        </w:rPr>
        <w:t xml:space="preserve"> мастера дорожного                             участка №2 «Организация дорожного движения»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нчарову Светлану Анатольевну,</w:t>
      </w:r>
      <w:r>
        <w:rPr>
          <w:sz w:val="28"/>
          <w:szCs w:val="28"/>
        </w:rPr>
        <w:t xml:space="preserve"> бухгалтера по реализации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ругова Марка Евгеньевича,</w:t>
      </w:r>
      <w:r>
        <w:rPr>
          <w:sz w:val="28"/>
          <w:szCs w:val="28"/>
        </w:rPr>
        <w:t xml:space="preserve"> слесаря по ремонту дорожной техники 4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ротаева Андрея Анатольевича,</w:t>
      </w:r>
      <w:r>
        <w:rPr>
          <w:sz w:val="28"/>
          <w:szCs w:val="28"/>
        </w:rPr>
        <w:t xml:space="preserve"> дорожного рабочего                       участка №2 «Организация дорожного движения»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сарева Дениса Михайловича,</w:t>
      </w:r>
      <w:r>
        <w:rPr>
          <w:sz w:val="28"/>
          <w:szCs w:val="28"/>
        </w:rPr>
        <w:t xml:space="preserve"> мастера участка №2 «Организация дорожного движения»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знецову Ольгу Валентиновну,</w:t>
      </w:r>
      <w:r>
        <w:rPr>
          <w:sz w:val="28"/>
          <w:szCs w:val="28"/>
        </w:rPr>
        <w:t xml:space="preserve"> заместителя директора </w:t>
        <w:br/>
        <w:t>по экономике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арову Алену Алексеевну,</w:t>
      </w:r>
      <w:r>
        <w:rPr>
          <w:sz w:val="28"/>
          <w:szCs w:val="28"/>
        </w:rPr>
        <w:t xml:space="preserve"> техника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ладенцева Анатолия Александровича, </w:t>
      </w:r>
      <w:r>
        <w:rPr>
          <w:sz w:val="28"/>
          <w:szCs w:val="28"/>
        </w:rPr>
        <w:t xml:space="preserve"> старшего мастера участка №4 «Благоустройство, санитарная очистка и озеленение города»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йманова Амита Хайрлиевича,</w:t>
      </w:r>
      <w:r>
        <w:rPr>
          <w:sz w:val="28"/>
          <w:szCs w:val="28"/>
        </w:rPr>
        <w:t xml:space="preserve"> тракториста-машиниста                             6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гматуллина Ильнура Фаридовича,</w:t>
      </w:r>
      <w:r>
        <w:rPr>
          <w:sz w:val="28"/>
          <w:szCs w:val="28"/>
        </w:rPr>
        <w:t xml:space="preserve"> водителя 1 класс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трова Николая Семеновича,</w:t>
      </w:r>
      <w:r>
        <w:rPr>
          <w:sz w:val="28"/>
          <w:szCs w:val="28"/>
        </w:rPr>
        <w:t xml:space="preserve"> водителя 1 класса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олотто Евгения Владимировича,</w:t>
      </w:r>
      <w:r>
        <w:rPr>
          <w:sz w:val="28"/>
          <w:szCs w:val="28"/>
        </w:rPr>
        <w:t xml:space="preserve"> тракториста-машиниста </w:t>
        <w:br/>
        <w:t>6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олкачева Александра Георгиевича,</w:t>
      </w:r>
      <w:r>
        <w:rPr>
          <w:sz w:val="28"/>
          <w:szCs w:val="28"/>
        </w:rPr>
        <w:t xml:space="preserve"> водителя 1 класс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иценко Руслану Анатольевну, </w:t>
      </w:r>
      <w:r>
        <w:rPr>
          <w:sz w:val="28"/>
          <w:szCs w:val="28"/>
        </w:rPr>
        <w:t xml:space="preserve">начальника  </w:t>
        <w:br/>
        <w:t>планово-экономического отдела муниципального                                     дорожно-эксплуатационного предприятия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Благодарностью Главы города Ханты-Мансийска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.1.За многолетний добросовестный труд, профессиональные достижения, личный вклад в развитие города Ханты-Мансийска в сфере </w:t>
        <w:br/>
        <w:t>жилищно-коммунального хозяйства и в связи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иримкулова Борончу Жапаровича, дорожного рабочего 3 разряда участка №3 «Ливневая канализация.  Водоотвод»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жко Сергея Александровича, водителя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щенко Ксению Сергеевну, начальника юридического                      отдел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емиенко Алексея Анатольевича, рабочего по благоустройству территории 2 разряда участка №4 «Благоустройство, санитарная очистка </w:t>
        <w:br/>
        <w:t>и озеленение города»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кова Виктора Павловича, токаря 6 разряда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есь Валерия Анатольевича, электрогазосварщика                                             5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имова Константина Владимировича, электрогазосварщика                            5 разряда участка №4 «Благоустройство, санитарная очистка и озеленение города»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ятину Наталью Юрьевну, инженера по проектно-сметной              работе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ыпова Тимура Равильевича, тракториста-машиниста                             4 разряд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ва Андрея Николаевича, дорожного рабочего 2 разряда участка №1 «Содержание и эксплуатация дорог»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ьшина Анатолия Егоровича, водителя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енникова Сергея Александровича, системного администратор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росова Станислава Николаевича, водителя 1 класс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шину Татьяну Борисовну, секретаря-делопроизводителя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стафина Берика Сагандыковича, дорожного мастера                           участка №1 «Содержание и эксплуатация дорог»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метова Ахмеда Гасан оглы, дорожного рабочего 3 разряда участка №2 «Организация дорожного движения»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терову Анастасию Анатольевну, диспетчера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хоу Виктора Георгиевича, дорожного рабочего 3 разряда участка №2 «Организация дорожного движения»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кова Павла Павловича, водителя 1 класса муниципального </w:t>
        <w:br/>
        <w:t>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зун Зиновью Константиновну, бухгалтера по работе с банком </w:t>
        <w:br/>
        <w:t>и кассой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това Асылбека Тукеновича, стропальщика 4 разряда                  участка №2 «Организация дорожного движения» муниципального </w:t>
        <w:br/>
        <w:t>дорожно-эксплуатационного предприятия муниципального образования город Ханты-Манси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  <w:lang w:eastAsia="en-US"/>
        </w:rPr>
        <w:t xml:space="preserve">За многолетний добросовестный труд, значительный вклад </w:t>
        <w:br/>
        <w:t>в развитие жилищно-коммунального хозяйства город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анты-Мансийска </w:t>
        <w:br/>
        <w:t>и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Александра Владимировича, заместителя начальника службы по эксплуатации котельных установок  и газового оборудования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а Игоря Владимировича, слесаря                                                      по контрольно-измерительным приборам и автоматике 5 разряд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рёмова Сергея Александровича, начальника службы </w:t>
        <w:br/>
        <w:t>по эксплуатации котельных установок и газового оборудования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отилова Сергея Александровича, машиниста электростанции передвижной 5 разряд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хина Евгения Викторовича, заместителя начальника отдела энергонадзора акционерного общества «Управление теплоснабжения </w:t>
        <w:br/>
        <w:t>и инжен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ер Евгения Викторовича, слесаря-ремонтника 5 разряд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хматуллина Руслана Юрисовича, начальника участка </w:t>
        <w:br/>
        <w:t>по эксплуатации и ремонту  электрооборудования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ткина Матвея Афанасьевича, слесаря по ремонту оборудования  котельных и пылеприготовительных цехов 5 разряд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кина Сергея Александровича, оператора котельной 4 разряд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еева Нияса Усмановича, слесаря по ремонту оборудования котельных и пылеприготовительных цехов 5 разряда акционерного общества «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я Алексея Семеновича, инженера по наладке и испытаниям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енкова Александра Владимировича, слесаря-ремонтника </w:t>
        <w:br/>
        <w:t xml:space="preserve">5 разряда акционерного общества «Управление теплоснабжения </w:t>
        <w:br/>
        <w:t>и инженерных сетей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В соответствии с пунктом 4 Положения о наградах Главы              города 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Ханты-Мансийска</w:t>
        <w:tab/>
        <w:t xml:space="preserve">                                                                    М.П.Ряшин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10T14:05:00Z</cp:lastPrinted>
  <dcterms:modified xsi:type="dcterms:W3CDTF">2017-03-14T13:06:00Z</dcterms:modified>
  <cp:revision>4</cp:revision>
  <dc:subject/>
  <dc:title> </dc:title>
</cp:coreProperties>
</file>