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23                                                                                                 №1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еспл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а пассажиров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по регулиру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о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ам 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проведения Чемпио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и по лыжным гонка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             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в связи с проведением            в городе Ханты-Мансийске </w:t>
      </w:r>
      <w:r>
        <w:rPr>
          <w:bCs/>
          <w:sz w:val="28"/>
          <w:szCs w:val="28"/>
        </w:rPr>
        <w:t xml:space="preserve">Чемпионата России по лыжным гонкам                      и биатлону спорта лиц с поражением опорно-двигательного аппарата,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Муниципальному дорожно-эксплуатационному предприятию муниципального образования город Ханты-Мансийск организовать бесплатную перевозку обучающихся общеобразовательных организаций города Ханты-Мансийска автомобильным транспортом по регулируемым тарифам по муниципальным маршрутам города Ханты-Мансийска                        в период с 16 по 21 марта 2023 года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нтроль за выполнением настоящего постановления возложить   на заместителя Главы города Ханты-Мансийска Хромченко Д.В. 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Главы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Н.А.Дунаевская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3-16T16:11:00Z</cp:lastPrinted>
  <dcterms:modified xsi:type="dcterms:W3CDTF">2023-03-16T11:13:00Z</dcterms:modified>
  <cp:revision>5</cp:revision>
  <dc:subject/>
  <dc:title/>
</cp:coreProperties>
</file>