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4.2019                                                                                                 №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постановл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 09.03.2011 №226-1 «Об установлении случаев 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29.04.2016 №506 «О внесении изменений в постановление Администрации города Ханты-Мансийска от 09.03.2011 №266-1                              «Об установлении случаев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 на заместителя Главы города Ханты-Мансийска Есину М.В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16T11:50:00Z</cp:lastPrinted>
  <dcterms:modified xsi:type="dcterms:W3CDTF">2019-04-16T09:29:00Z</dcterms:modified>
  <cp:revision>6</cp:revision>
  <dc:subject/>
  <dc:title/>
</cp:coreProperties>
</file>