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1.03.2023                                                                                                 №16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  <w:br/>
        <w:t xml:space="preserve">от 30.05.2022 №506 «Об утверждении Порядка </w:t>
        <w:br/>
        <w:t xml:space="preserve">проведения внеплановых проверок деятельности </w:t>
        <w:br/>
        <w:t xml:space="preserve">управляющих организаций, осуществляющих </w:t>
        <w:br/>
        <w:t xml:space="preserve">управление многоквартирными домами </w:t>
        <w:br/>
        <w:t>на территории города Ханты-Мансийска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от 30.05.2022 №506 «Об утверждении Порядка проведения внеплановых проверок деятельности управляющих организаций, осуществляющих управление многоквартирными домами на территории города                      Ханты-Мансийска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3 №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5.2022 №506 «Об утверждении Порядка проведения внеплановых проверок деятельности управляющих организаций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многоквартирными домами на территории города </w:t>
        <w:br/>
        <w:t xml:space="preserve">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изложив абзац шестой пункта 1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щение представляется в письменной форме с соблюдением требований, указанных в настоящем пункте, либо по рекомендуемой форме согласно приложению 1 к настоящему Порядку. Заявитель также вправе обратиться в устной форме по телефону «горячей линии» </w:t>
        <w:br/>
        <w:t>(8(3467)32-57-95)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8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4-03T09:35:00Z</cp:lastPrinted>
  <dcterms:modified xsi:type="dcterms:W3CDTF">2023-04-03T05:06:00Z</dcterms:modified>
  <cp:revision>4</cp:revision>
  <dc:subject/>
  <dc:title/>
</cp:coreProperties>
</file>