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10.2016                                                                                                               №107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11.2011 №1308 «О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а правопри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адлежащего контроля осуществления органами Администрации города Ханты-Мансийска мониторинга правоприменения отраслевого законодательства, мероприятий по разработке и изданию нормативных правовых актов Администрации города Ханты-Мансийска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 от 17.11.2011 №1308 «О проведении мониторинга правоприменения в городе Ханты-Мансийске» (далее 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ункт 12 раздела 1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.Органы Администрации города осуществляют мониторинг правоприменения отраслевого законодательства в соответствии с планом мониторинга правоприменения в городе Ханты-Мансийске и представляют информацию о результатах его проведения ежеквартально не позднее 10-го числа месяца, следующего за отчетным кварталом, в юридическое управление Администрации город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ункт 9 раздела 2 приложения к постановл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.Органы Администрации города осуществляют мероприятия по разработке и изданию нормативных правовых актов Администрации города в связи                                с изменениями федерального и регионального законодательства в соответствии                             с планом и представляют информацию о результатах его проведения ежеквартально не позднее 10-го числа месяца, следующего за отчетным кварталом, в юридическое управление Администрации город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 xml:space="preserve">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11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10-07T12:18:00Z</cp:lastPrinted>
  <dcterms:modified xsi:type="dcterms:W3CDTF">2016-10-18T11:41:00Z</dcterms:modified>
  <cp:revision>3</cp:revision>
  <dc:subject/>
  <dc:title/>
</cp:coreProperties>
</file>