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25                                                                                                 №40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8.2014 №766 «Об утвержден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согласия и оформление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обмену жилым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по договорам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8.08.2014 №766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  <w:r>
        <w:rPr>
          <w:rFonts w:eastAsia="Calibri"/>
          <w:sz w:val="28"/>
          <w:szCs w:val="28"/>
          <w:lang w:eastAsia="en-US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25 №40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от 18.08.2014 №766 «Об утверждении административного регламента предоставления муниципальной услуг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огласия и оформление документов по обмену жилыми помещениями по договорам социального найм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становление)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абзаце третьем пункта 5 слова «может предложить» заменить словом «предлага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бзац четвертый пункта 8 признать утратившим силу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ункт 14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 абзаце третьем пункта 26 слова «пожарной безопасности» заменить словами «противопожарного режим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ополнить подразделом следующего содержания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учаи и порядок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еждающем (проактивном) режи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Абзац первый пункт 3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Основание для начала административной процедуры: поступление в Департамент, МФЦ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0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20T11:24:00Z</cp:lastPrinted>
  <dcterms:modified xsi:type="dcterms:W3CDTF">2025-06-24T05:21:00Z</dcterms:modified>
  <cp:revision>9</cp:revision>
  <dc:subject/>
  <dc:title/>
</cp:coreProperties>
</file>