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Об утверждении регламента </w:t>
      </w:r>
    </w:p>
    <w:p>
      <w:pPr>
        <w:pStyle w:val="Normal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сопровождения инновационных </w:t>
      </w:r>
    </w:p>
    <w:p>
      <w:pPr>
        <w:pStyle w:val="Normal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проектов в городе Ханты-Мансийске</w:t>
      </w:r>
    </w:p>
    <w:p>
      <w:pPr>
        <w:pStyle w:val="Normal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В целях создания благоприятных условий для осуществления инновационной предпринимательской деятельности, в </w:t>
      </w:r>
      <w:r>
        <w:rPr>
          <w:rFonts w:cs=" TimesNewRoman;Times New Roman" w:ascii=" TimesNewRoman;Times New Roman" w:hAnsi=" TimesNewRoman;Times New Roman"/>
          <w:color w:val="1A1A1A"/>
          <w:sz w:val="28"/>
          <w:szCs w:val="28"/>
        </w:rPr>
        <w:t>соответствии                           с Федеральным законом от 06.10.2023 №131-ФЗ «Об общих принципах организации местного самоуправления в Российской Федерации</w:t>
      </w:r>
      <w:r>
        <w:rPr>
          <w:rFonts w:cs=" TimesNewRoman;Times New Roman" w:ascii=" TimesNewRoman;Times New Roman" w:hAnsi=" TimesNewRoman;Times New Roman"/>
          <w:sz w:val="28"/>
          <w:szCs w:val="28"/>
        </w:rPr>
        <w:t>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1.Утвердить регламент сопровождения инновационных проектов                    в городе Ханты-Мансийске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2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 TimesNewRoman;Times New Roman" w:hAnsi=" TimesNewRoman;Times New Roman" w:cs=" TimesNewRoman;Times New Roman"/>
          <w:b w:val="false"/>
          <w:b w:val="false"/>
          <w:sz w:val="28"/>
          <w:szCs w:val="28"/>
        </w:rPr>
      </w:pPr>
      <w:r>
        <w:rPr>
          <w:rFonts w:cs=" TimesNewRoman;Times New Roman" w:ascii=" TimesNewRoman;Times New Roman" w:hAnsi=" TimesNewRoman;Times New Roman"/>
          <w:b w:val="false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 TimesNewRoman;Times New Roman" w:hAnsi=" TimesNewRoman;Times New Roman" w:cs=" TimesNewRoman;Times New Roman"/>
          <w:b w:val="false"/>
          <w:b w:val="false"/>
          <w:sz w:val="28"/>
          <w:szCs w:val="28"/>
        </w:rPr>
      </w:pPr>
      <w:r>
        <w:rPr>
          <w:rFonts w:cs=" TimesNewRoman;Times New Roman" w:ascii=" TimesNewRoman;Times New Roman" w:hAnsi=" TimesNewRoman;Times New Roman"/>
          <w:b w:val="false"/>
          <w:sz w:val="28"/>
          <w:szCs w:val="28"/>
        </w:rPr>
        <w:t>сопровождения инновационных проектов в городе Ханты-Мансийске</w:t>
      </w:r>
    </w:p>
    <w:p>
      <w:pPr>
        <w:pStyle w:val="ConsPlusNormal1"/>
        <w:jc w:val="center"/>
        <w:rPr>
          <w:rFonts w:ascii=" TimesNewRoman;Times New Roman" w:hAnsi=" TimesNewRoman;Times New Roman" w:cs=" TimesNewRoman;Times New Roman"/>
          <w:b/>
          <w:b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 TimesNewRoman;Times New Roman" w:ascii=" TimesNewRoman;Times New Roman" w:hAnsi=" TimesNewRoman;Times New Roman"/>
          <w:b w:val="false"/>
          <w:sz w:val="28"/>
          <w:szCs w:val="28"/>
        </w:rPr>
        <w:t>Раздел I.Общие положения</w:t>
      </w:r>
    </w:p>
    <w:p>
      <w:pPr>
        <w:pStyle w:val="ConsPlusNormal1"/>
        <w:jc w:val="center"/>
        <w:rPr>
          <w:rFonts w:ascii=" TimesNewRoman;Times New Roman" w:hAnsi=" TimesNewRoman;Times New Roman" w:cs=" TimesNewRoman;Times New Roman"/>
          <w:b/>
          <w:b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гламент сопровождения инновационных проектов в городе Ханты-Мансийске (далее – регламент) регулирует отношения, возникающие в ходе реализации инновационных проектов на территории города Ханты-Мансийска, и направлен на унификацию процедур взаимодействия инициаторов инновационных проектов с органами местного самоуправления города Ханты-Мансийска и институтами инновационного развития, создание благоприятных условий для ведения предпринимательской деятельности, снижение административных барьеров при реализации инновационных проектов на территории города Ханты-Мансийск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ом Администрации города Ханты-Мансийска, уполномоченным на взаимодействие с инициаторами инновационных проектов, является управление экономического развития и инвестиций Администрация города Ханты-Мансийска (далее – уполномоченный орган). Для обеспечения сопровождения инновационных проектов уполномоченный орган взаимодействует с другими органами Администрации города Ханты-Мансийска, исполнительными органами Ханты-Мансийского автономного округа – Югры, территориальными органами федеральных органов исполнительной власти, а также учреждениями и организациями независимо от организационно-правовой формы, участвующими в реализации настоящего регламен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 TimesNewRoman;Times New Roman" w:hAnsi=" TimesNewRoman;Times New Roman" w:cs=" TimesNewRoman;Times New Roman"/>
          <w:b w:val="false"/>
          <w:b w:val="false"/>
          <w:sz w:val="28"/>
          <w:szCs w:val="28"/>
        </w:rPr>
      </w:pPr>
      <w:r>
        <w:rPr>
          <w:rFonts w:cs=" TimesNewRoman;Times New Roman" w:ascii=" TimesNewRoman;Times New Roman" w:hAnsi=" TimesNewRoman;Times New Roman"/>
          <w:b w:val="false"/>
          <w:sz w:val="28"/>
          <w:szCs w:val="28"/>
        </w:rPr>
        <w:t>Раздел II.Основные понятия, используемые</w:t>
      </w:r>
    </w:p>
    <w:p>
      <w:pPr>
        <w:pStyle w:val="ConsPlusTitle"/>
        <w:jc w:val="center"/>
        <w:rPr>
          <w:rFonts w:ascii=" TimesNewRoman;Times New Roman" w:hAnsi=" TimesNewRoman;Times New Roman" w:cs=" TimesNewRoman;Times New Roman"/>
          <w:b w:val="false"/>
          <w:b w:val="false"/>
          <w:sz w:val="28"/>
          <w:szCs w:val="28"/>
        </w:rPr>
      </w:pPr>
      <w:r>
        <w:rPr>
          <w:rFonts w:cs=" TimesNewRoman;Times New Roman" w:ascii=" TimesNewRoman;Times New Roman" w:hAnsi=" TimesNewRoman;Times New Roman"/>
          <w:b w:val="false"/>
          <w:sz w:val="28"/>
          <w:szCs w:val="28"/>
        </w:rPr>
        <w:t>в настоящем регламенте</w:t>
      </w:r>
    </w:p>
    <w:p>
      <w:pPr>
        <w:pStyle w:val="ConsPlusNormal1"/>
        <w:ind w:firstLine="540"/>
        <w:jc w:val="both"/>
        <w:rPr>
          <w:rFonts w:ascii=" TimesNewRoman;Times New Roman" w:hAnsi=" TimesNewRoman;Times New Roman" w:cs=" TimesNewRoman;Times New Roman"/>
          <w:b/>
          <w:b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нятия, используемые в настоящем регламенте, применяются                 в значениях, определенных в федеральных законах от 23.08.1996 №127-ФЗ «О науке и государственной научно-технической политике», от 04.08.2023  №478-ФЗ «О развитии технологических компаний в Российской Федерации» и распоряжении Правительства Российской Федерации                     от 20.05.2023 №1315-р «Об утверждении концепции технологического развития на период до 2030 года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 TimesNewRoman;Times New Roman" w:hAnsi=" TimesNewRoman;Times New Roman" w:cs=" TimesNewRoman;Times New Roman"/>
          <w:b w:val="false"/>
          <w:b w:val="false"/>
          <w:sz w:val="28"/>
          <w:szCs w:val="28"/>
        </w:rPr>
      </w:pPr>
      <w:r>
        <w:rPr>
          <w:rFonts w:cs=" TimesNewRoman;Times New Roman" w:ascii=" TimesNewRoman;Times New Roman" w:hAnsi=" TimesNewRoman;Times New Roman"/>
          <w:b w:val="false"/>
          <w:sz w:val="28"/>
          <w:szCs w:val="28"/>
        </w:rPr>
        <w:t>Раздел III.Формы сопровождения инновационных проектов</w:t>
      </w:r>
    </w:p>
    <w:p>
      <w:pPr>
        <w:pStyle w:val="ConsPlusNormal1"/>
        <w:ind w:firstLine="540"/>
        <w:jc w:val="both"/>
        <w:rPr>
          <w:rFonts w:ascii=" TimesNewRoman;Times New Roman" w:hAnsi=" TimesNewRoman;Times New Roman" w:cs=" TimesNewRoman;Times New Roman"/>
          <w:b/>
          <w:b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целях реализации инновационных проектов на территории города Ханты-Мансийска установлены следующие формы сопровожд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Информационно-консультационная поддержка в вид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Рассмотрения обращений инициаторов инновационных проектов на предмет выявления и определения потребности                                    в предоставлении мер поддержки на территории города Ханты-Мансийск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Представления инициаторам инновационных проектов, заинтересованным в реализации инновационных проектов на территории города Ханты-Мансийска, информации (за исключением документов                        и материалов, в которых содержатся сведения, составляющие государственную или иную охраняемую федеральным законом тайну,                   и для которых установлен особый порядок предоставления)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ществующих инструментах государственной, муниципальной поддержки, на которые может претендовать инициатор инновационного проекта при его реализ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объектов промышленной                                      и(или) технологической инфраструктуры для реализации инновационного проект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следовательности оформления тех или иных документов, необходимых для реализации инновационного проек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Консультирования по вопросам, связанным с реализацией инновационного проекта, о потенциальных возможностях, которые могут быть использованы при реализации инновационного проек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Оказания содействия в подборе промышленной                              и(или) технологической площадки, необходимой для реализации инновационного проек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Ознакомления инициатора инновационного проекта                              с промышленными и(или) технологическими площадками, подходящими для реализации инновационного проек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Размещения презентации инновационных проектов                              на Официальном информационном портале органов местного самоуправления города Ханты-Мансийска в сети Интернет (https://admhmansy.ru/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рганизационная поддержка в вид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Рассмотрения письменных обращений (заявок) инициаторов инновационных проектов с привлечением, при необходимости, органов Администрации города Ханты-Мансийска и институтов инновационного развит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Организации переговоров, рабочих встреч, совещаний                           по вопросам реализации инновационного проек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Оказания помощи в организации и проведения переговоров                      с потенциальными индустриальными партнерам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возникновения при реализации инновационного проекта вопросов, не относящихся к компетенции Администрации города                Ханты-Мансийска, уполномоченный орган подготавливает и направляет запросы в соответствующие федеральные органы исполнительной власти, исполнительные органы Ханты-Мансийского автономного округа – Югры, институты инновационного развит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Уполномоченный орган взаимодействует с органами Администрации города Ханты-Мансийска в целях оказания инициатору инновационного проекта информационно-консультационной                                  и организационной поддержки в течение всего периода реализации инновационного проек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 TimesNewRoman;Times New Roman" w:hAnsi=" TimesNewRoman;Times New Roman" w:cs=" TimesNewRoman;Times New Roman"/>
          <w:b w:val="false"/>
          <w:b w:val="false"/>
          <w:sz w:val="28"/>
          <w:szCs w:val="28"/>
        </w:rPr>
      </w:pPr>
      <w:r>
        <w:rPr>
          <w:rFonts w:cs=" TimesNewRoman;Times New Roman" w:ascii=" TimesNewRoman;Times New Roman" w:hAnsi=" TimesNewRoman;Times New Roman"/>
          <w:b w:val="false"/>
          <w:sz w:val="28"/>
          <w:szCs w:val="28"/>
        </w:rPr>
        <w:t xml:space="preserve">Раздел IV.Рассмотрение обращений (заявок) инициатор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 TimesNewRoman;Times New Roman" w:hAnsi=" TimesNewRoman;Times New Roman" w:cs=" TimesNewRoman;Times New Roman"/>
          <w:b w:val="false"/>
          <w:b w:val="false"/>
          <w:sz w:val="28"/>
          <w:szCs w:val="28"/>
        </w:rPr>
      </w:pPr>
      <w:r>
        <w:rPr>
          <w:rFonts w:cs=" TimesNewRoman;Times New Roman" w:ascii=" TimesNewRoman;Times New Roman" w:hAnsi=" TimesNewRoman;Times New Roman"/>
          <w:b w:val="false"/>
          <w:sz w:val="28"/>
          <w:szCs w:val="28"/>
        </w:rPr>
        <w:t>инновационного проекта</w:t>
      </w:r>
    </w:p>
    <w:p>
      <w:pPr>
        <w:pStyle w:val="ConsPlusNormal1"/>
        <w:ind w:firstLine="540"/>
        <w:jc w:val="both"/>
        <w:rPr>
          <w:rFonts w:ascii=" TimesNewRoman;Times New Roman" w:hAnsi=" TimesNewRoman;Times New Roman" w:cs=" TimesNewRoman;Times New Roman"/>
          <w:b/>
          <w:b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ar84"/>
      <w:bookmarkEnd w:id="0"/>
      <w:r>
        <w:rPr>
          <w:sz w:val="28"/>
          <w:szCs w:val="28"/>
        </w:rPr>
        <w:t>5.Основанием для начала рассмотрения обращения является заявка на сопровождение инновационного проекта по форме согласно приложению 1 к настоящему регламенту. Заявка оформляется                                  на официальном бланке инициатора инновационного проек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инициатора инновационного проекта прилагаю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1.Информация об инновационном проекте (наименование, место реализации проекта, цель проекта, объем инвестиций, наличие (отсутствие) земельного участка для реализации проекта, сроки реализации и иные характеристики проекта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2.Для юридических лиц (если заявка подписана не лицом, указанным в выписке из Единого государственного реестра юридических лиц в качестве лица, имеющего право без доверенности действовать                      от имени юридического лица – руководителя) – документ, подтверждающий полномочия лица на осуществление действий от имени инициатора инновационного проекта – доверенность на осуществление действий от имени инициатора инновационного проекта, подписанная                       и заверенная печатью (при наличии) инициатора инновационного проекта. В случае, если указанная доверенность подписана лицом, уполномоченным руководителем, также прилагается документ, подтверждающий полномочия такого лиц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3.Для индивидуальных предпринимателей – документ, подтверждающий полномочия лица на осуществление действий от имени инициатора инновационного проекта, – доверенность на осуществление действий от имени инициатора инновационного проекта, подписанная                   и заверенная печатью (при наличии) инициатора инновационного проек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4.</w:t>
      </w:r>
      <w:bookmarkStart w:id="1" w:name="_Hlk167723386"/>
      <w:r>
        <w:rPr>
          <w:sz w:val="28"/>
          <w:szCs w:val="28"/>
        </w:rPr>
        <w:t>Документы, подтверждающие произведенную оценку потенциала коммерциализации инновационного проекта: положительное заключение экспертизы института инновационного развития, выданного ранее                           в отношении инновационного проекта и(или) копию выписки из Реестра участников проекта создания и обеспечения функционирования инновационного центра «Сколково», и(или) справку или копию выписки из Реестра резидентов института инновационного развития, заверенную уполномоченным лицом (при наличии).</w:t>
      </w:r>
    </w:p>
    <w:p>
      <w:pPr>
        <w:pStyle w:val="ConsPlusNormal1"/>
        <w:ind w:firstLine="709"/>
        <w:jc w:val="both"/>
        <w:rPr/>
      </w:pPr>
      <w:bookmarkEnd w:id="1"/>
      <w:r>
        <w:rPr>
          <w:sz w:val="28"/>
          <w:szCs w:val="28"/>
        </w:rPr>
        <w:t>Инициатор инновационного проекта несет ответственность                          за достоверность представленных документов и информацию, содержащуюся в них.</w:t>
      </w:r>
    </w:p>
    <w:p>
      <w:pPr>
        <w:pStyle w:val="ConsPlusNormal1"/>
        <w:ind w:firstLine="709"/>
        <w:jc w:val="both"/>
        <w:rPr/>
      </w:pPr>
      <w:bookmarkStart w:id="2" w:name="Par90"/>
      <w:bookmarkEnd w:id="2"/>
      <w:r>
        <w:rPr>
          <w:sz w:val="28"/>
          <w:szCs w:val="28"/>
        </w:rPr>
        <w:t>6.Сопровождение инновационного проекта, в реализации которого принимает участие инициатор инновационного проекта, осуществляется при условии соответствия инициатора следующим требования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инициатор инновационного проекта – юридическое лицо на первое число месяца, предшествующего месяцу, в котором поступила заявка,                   не находится в процессе реорганизации, ликвидации, банкротства,                            а инициатор инновационного проекта – индивидуальный предприниматель не прекратил деятельность в таком качеств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инициатор инновационного проекта – хозяйствующий субъект (юридическое лицо или индивидуальный предприниматель), являющийся субъектом малого и среднего предпринимательства в соответствии                        с условиями, установленными Федеральным законом от 24.07.2007                  №209-ФЗ «О развитии малого и среднего предпринимательства                                 в Российской Федерации», сведения о котором внесены в Единый реестр субъектов малого и среднего предпринимательства, осуществляющий свою деятельность на территории Ханты-Мансийского автономного           округа – Югр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.Инициатор инновационного проекта направляет заявку одним                    из следующих способов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на бумажном носителе непосредственно или почтовым отправлением по адресу: г.Ханты-Мансийск, ул.Дзержинского, д.6, каб.105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адрес электронной почты управления экономического развития                      и инвестиций Администрации города Ханты-Мансийска: </w:t>
      </w:r>
      <w:r>
        <w:rPr>
          <w:sz w:val="28"/>
          <w:szCs w:val="28"/>
        </w:rPr>
        <w:t>economikasmsp@admhmansy.ru</w:t>
      </w:r>
      <w:r>
        <w:rPr>
          <w:color w:val="000000"/>
          <w:sz w:val="28"/>
          <w:szCs w:val="28"/>
        </w:rPr>
        <w:t xml:space="preserve"> или посредством государственной платформы поддержки предпринимателей, самозанятых и тех,                            кто планирует начать свой бизнес (https://мсп.рф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Поступившая заявка подлежит регистрации в день поступления                    в уполномоченный орган и рассматривается в течение 20 дней со дня                   ее регист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Руководитель уполномоченного органа назначает ответственного специалиста по сопровождению инновационного проекта из числа сотрудников уполномоченного органа (далее – ответственный специалист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Ответственный специалист в течение 5 рабочих дней со дня поступления заявки в уполномоченный орган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Вносит заявку в журнал учета заявок инициаторов инновационных проектов (далее – журнал) по форме согласно приложению 2 к настоящему регламент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2.Осуществляет проверку полноты заполнения заявки, комплектность приложенных к заявке документов, предусмотренных пунктом 5 настоящего регламента.</w:t>
      </w:r>
    </w:p>
    <w:p>
      <w:pPr>
        <w:pStyle w:val="ConsPlusNormal1"/>
        <w:ind w:firstLine="709"/>
        <w:jc w:val="both"/>
        <w:rPr/>
      </w:pPr>
      <w:bookmarkStart w:id="3" w:name="Par104"/>
      <w:bookmarkEnd w:id="3"/>
      <w:r>
        <w:rPr>
          <w:sz w:val="28"/>
          <w:szCs w:val="28"/>
        </w:rPr>
        <w:t>10.3.Получает выписки из Единого государственного реестра юридических лиц или из Единого государственного реестра индивидуальных предпринимателей (https://egrul.nalog.ru/), сведения                    из Единого федерального реестра сведений о банкротстве (https://old.bankrot.fedresurs.ru/).</w:t>
      </w:r>
    </w:p>
    <w:p>
      <w:pPr>
        <w:pStyle w:val="ConsPlusNormal1"/>
        <w:ind w:firstLine="709"/>
        <w:jc w:val="both"/>
        <w:rPr/>
      </w:pPr>
      <w:bookmarkStart w:id="4" w:name="Par105"/>
      <w:bookmarkEnd w:id="4"/>
      <w:r>
        <w:rPr>
          <w:sz w:val="28"/>
          <w:szCs w:val="28"/>
        </w:rPr>
        <w:t>11.Ответственный специалист в течение 3 рабочих дней с даты получения документов, указанных в подпункте 10.3 настоящего регламент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1.1.Осуществляет проверку на соответствие инициатора проекта требованиям, установленным пунктом 6 настоящего регламен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1.2.В случае соответствия условиям, установленным настоящим регламентом, направляет запросы в органы Администрации города   Ханты-Мансийска, исполнительные органы Ханты-Мансийского автономного округа – Югры, институты инновационного развития                      для проведения консультационных мероприятий и рассмотрения                           на предмет возможности предоставления мер поддержки инициаторам инновационных проект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1.3.В случае несоответствия условиям, установленным настоящим регламентом, готовит и направляет инициатору инновационного проекта способом, указанным в заявке, мотивированный отказ в сопровождении инновационного проек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а)несоответствие инициатора инновационного проекта требованиям, установленным пунктом 6 настоящего регламент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непредставление (представление не в полном объеме) документов, указанных в пункте 5 настоящего регламент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недостоверность и(или) противоречивость представленной инициатором инновационного проекта информации, в том числе информации о месте нахождения и адрес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После</w:t>
      </w:r>
      <w:r>
        <w:rPr>
          <w:rFonts w:cs=" Calibri;Calibri" w:ascii=" Calibri;Calibri" w:hAnsi=" Calibri;Calibri"/>
          <w:sz w:val="28"/>
          <w:szCs w:val="28"/>
        </w:rPr>
        <w:t xml:space="preserve"> </w:t>
      </w:r>
      <w:r>
        <w:rPr>
          <w:sz w:val="28"/>
          <w:szCs w:val="28"/>
        </w:rPr>
        <w:t>устранения замечаний, изложенных в мотивированном отказе, инициатор инновационного проекта вправе повторно обратиться    по вопросу сопровождения инновационного проек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3.Органы Администрации города Ханты-Мансийска, институты инновационного развития в течение 5 рабочих дней с даты получения запроса представляют в уполномоченный орган информацию о наличии (отсутствии) возможности предоставления мер поддержки инициатору инновационного проек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В случае соответствия инициатора инновационного проекта условиям, установленным настоящим регламентом, уполномоченный орган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1.Вносит информацию о проекте, представленную в заявке,                      в реестр инновационных проектов в рамках регламента сопровождения инновационных проектов в городе Ханты-Мансийске по форме согласно приложению 3 к настоящему регламент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2.Составляет план мероприятий («дорожную карту»)                              по реализации инновационного проекта на территории города                        Ханты-Мансийск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5.Уполномоченный орган готовит и направляет инициатору инновационного проекта способом, указанным в заявке, письменный ответ о принятии к сопровождению инновационного проекта.</w:t>
      </w:r>
      <w:bookmarkStart w:id="5" w:name="Par121"/>
      <w:bookmarkEnd w:id="5"/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6.Инновационный проект и информация о ходе его реализации подлежат рассмотрению на заседаниях </w:t>
      </w:r>
      <w:r>
        <w:rPr>
          <w:color w:val="000000"/>
          <w:sz w:val="28"/>
          <w:szCs w:val="28"/>
        </w:rPr>
        <w:t xml:space="preserve">Совета по инвестиционной политике города Ханты-Мансийска, утвержденного </w:t>
      </w:r>
      <w:r>
        <w:rPr>
          <w:sz w:val="28"/>
          <w:szCs w:val="28"/>
        </w:rPr>
        <w:t>постановлением Администрации города Ханты-Мансийска от 25.04.2019 №465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7.При необходимости уполномоченный орган готовит письменные обращения от имени Администрации города Ханты-Мансийска                                в федеральные органы исполнительной власти, исполнительные органы Ханты-Мансийского автономного округа – Югры, институты инновационного развития для решения вопросов, связанных с реализацией инновационного проекта, а также оказывает помощь инициатору инновационного проекта в подготовке обращений в федеральные органы исполнительной власти, исполнительные органы Ханты-Мансийского автономного округа – Югры, институты инновационного развития                        для решения вопросов, связанных с реализацией инновационного проекта, индустриальным партнерам, которые могут быть заинтересованы                            в реализации инновационного проек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8.Уполномоченный орган ведет реестр инновационных проектов                 в городе Ханты-Мансийске по форме согласно приложению 3                                   к настоящему регламенту и размещает его на Официальном информационном портале органов местного самоуправления города Ханты-Мансийска в сети Интернет (https://admhmansy.ru/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 TimesNewRoman;Times New Roman" w:ascii=" TimesNewRoman;Times New Roman" w:hAnsi=" TimesNewRoman;Times New Roman"/>
          <w:b w:val="false"/>
          <w:sz w:val="28"/>
          <w:szCs w:val="28"/>
        </w:rPr>
        <w:t>Раздел V.Мониторинг реализации инновационных проектов</w:t>
      </w:r>
    </w:p>
    <w:p>
      <w:pPr>
        <w:pStyle w:val="ConsPlusNormal1"/>
        <w:ind w:firstLine="540"/>
        <w:jc w:val="both"/>
        <w:rPr>
          <w:rFonts w:ascii=" TimesNewRoman;Times New Roman" w:hAnsi=" TimesNewRoman;Times New Roman" w:cs=" TimesNewRoman;Times New Roman"/>
          <w:b/>
          <w:b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9.В целях обеспечения мониторинга реализации инновационных проектов инициаторы инновационных проектов, находящиеся                                на сопровождении представляют в уполномоченный орган информацию                  о ходе реализации инновационного проекта (ежеквартально                                 не позднее 25 числа месяца, следующего за отчетным кварталом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ых проектов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Начальнику управления </w:t>
      </w:r>
    </w:p>
    <w:p>
      <w:pPr>
        <w:pStyle w:val="ConsPlusNonformat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экономического развития </w:t>
      </w:r>
    </w:p>
    <w:p>
      <w:pPr>
        <w:pStyle w:val="ConsPlusNonformat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и инвестиций Администрации </w:t>
      </w:r>
    </w:p>
    <w:p>
      <w:pPr>
        <w:pStyle w:val="ConsPlusNonformat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города Ханты-Мансийска</w:t>
      </w:r>
    </w:p>
    <w:p>
      <w:pPr>
        <w:pStyle w:val="ConsPlusNonformat"/>
        <w:jc w:val="right"/>
        <w:rPr>
          <w:rFonts w:ascii=" TimesNewRoman;Times New Roman" w:hAnsi=" TimesNewRoman;Times New Roman" w:cs=" TimesNewRoman;Times New Roman"/>
          <w:sz w:val="24"/>
          <w:szCs w:val="24"/>
        </w:rPr>
      </w:pPr>
      <w:r>
        <w:rPr>
          <w:rFonts w:eastAsia=" TimesNewRoman;Times New Roman" w:cs=" TimesNewRoman;Times New Roman" w:ascii=" TimesNewRoman;Times New Roman" w:hAnsi=" TimesNewRoman;Times New Roman"/>
          <w:sz w:val="24"/>
          <w:szCs w:val="24"/>
        </w:rPr>
        <w:t xml:space="preserve">                        </w:t>
      </w:r>
      <w:r>
        <w:rPr>
          <w:rFonts w:cs=" TimesNewRoman;Times New Roman" w:ascii=" TimesNewRoman;Times New Roman" w:hAnsi=" TimesNewRoman;Times New Roman"/>
          <w:sz w:val="24"/>
          <w:szCs w:val="24"/>
        </w:rPr>
        <w:t>____________________________</w:t>
      </w:r>
    </w:p>
    <w:p>
      <w:pPr>
        <w:pStyle w:val="ConsPlusNonformat"/>
        <w:ind w:left="4248" w:firstLine="708"/>
        <w:jc w:val="center"/>
        <w:rPr/>
      </w:pPr>
      <w:r>
        <w:rPr>
          <w:rFonts w:eastAsia=" TimesNewRoman;Times New Roman" w:cs=" TimesNewRoman;Times New Roman" w:ascii=" TimesNewRoman;Times New Roman" w:hAnsi=" TimesNewRoman;Times New Roman"/>
          <w:sz w:val="24"/>
          <w:szCs w:val="24"/>
        </w:rPr>
        <w:t xml:space="preserve">         </w:t>
      </w:r>
      <w:r>
        <w:rPr>
          <w:rFonts w:cs=" TimesNewRoman;Times New Roman" w:ascii=" TimesNewRoman;Times New Roman" w:hAnsi=" TimesNewRoman;Times New Roman"/>
          <w:sz w:val="24"/>
          <w:szCs w:val="24"/>
        </w:rPr>
        <w:t>(</w:t>
      </w:r>
      <w:r>
        <w:rPr>
          <w:rFonts w:cs=" TimesNewRoman;Times New Roman" w:ascii=" TimesNewRoman;Times New Roman" w:hAnsi=" TimesNewRoman;Times New Roman"/>
        </w:rPr>
        <w:t>ФИО)</w:t>
      </w:r>
    </w:p>
    <w:p>
      <w:pPr>
        <w:pStyle w:val="ConsPlusNonformat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ConsPlusNonformat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ConsPlusNonformat"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bookmarkStart w:id="6" w:name="Par177"/>
      <w:bookmarkEnd w:id="6"/>
      <w:r>
        <w:rPr>
          <w:rFonts w:cs=" TimesNewRoman;Times New Roman" w:ascii=" TimesNewRoman;Times New Roman" w:hAnsi=" TimesNewRoman;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на сопровождение инновационного проекта</w:t>
      </w:r>
    </w:p>
    <w:p>
      <w:pPr>
        <w:pStyle w:val="ConsPlusNonformat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ConsPlusNonformat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eastAsia=" TimesNewRoman;Times New Roman" w:cs=" TimesNewRoman;Times New Roman" w:ascii=" TimesNewRoman;Times New Roman" w:hAnsi=" TimesNewRoman;Times New Roman"/>
          <w:sz w:val="28"/>
          <w:szCs w:val="28"/>
        </w:rPr>
        <w:t xml:space="preserve">    </w:t>
      </w:r>
      <w:r>
        <w:rPr>
          <w:rFonts w:cs=" TimesNewRoman;Times New Roman" w:ascii=" TimesNewRoman;Times New Roman" w:hAnsi=" TimesNewRoman;Times New Roman"/>
          <w:sz w:val="28"/>
          <w:szCs w:val="28"/>
        </w:rPr>
        <w:tab/>
        <w:t>В соответствии с регламентом сопровождения инновационных проектов в городе Ханты-Мансийске прошу принять к сопровождению инновационный проект, планируемый к реализации (реализуемый)                        на территории города Ханты-Мансийска «___________________________</w:t>
      </w:r>
    </w:p>
    <w:p>
      <w:pPr>
        <w:pStyle w:val="ConsPlusNonformat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__________________________________».</w:t>
      </w:r>
    </w:p>
    <w:p>
      <w:pPr>
        <w:pStyle w:val="ConsPlusNonformat"/>
        <w:jc w:val="center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(наименование инновационного проекта)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Для принятия решения о сопровождении инновационного проекта                  в городе Ханты-Мансийске представляю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1.Информацию об инновационном проекте (наименование, место реализации проекта, цель проекта, объем инвестиций, наличие (отсутствие) земельного участка для реализации проекта, сроки реализации и иные характеристики проекта) на ____ л. в ____ экз.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2.Для юридических лиц (если заявка подписана не лицом, указанным в выписке из Единого государственного реестра юридических лиц                      в качестве лица, имеющего право без доверенности действовать от имени юридического лица – руководителя) – документ, подтверждающий  полномочия лица на осуществление действий от имени инициатора   инновационного проекта – доверенность на осуществление действий                  от имени инициатора инновационного проекта, подписанная и заверенная печатью (при наличии) инициатора инновационного проекта либо засвидетельствованная в нотариальном порядке копия указанной доверенности. В случае если указанная доверенность подписана лицом, уполномоченным руководителем, также прилагается документ, подтверждающий полномочия такого лица на ____ л. в ____ экз.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3.Для индивидуальных предпринимателей – документ, подтверждающий полномочия лица на осуществление действий от имени инициатора инновационного проекта – доверенность на осуществление действий от имени инициатора инновационного проекта, подписанная                    и заверенная печатью (при наличии) инициатора инновационного проекта либо засвидетельствованная в нотариальном порядке копия                                 указанной доверенности (в случае подачи заявки уполномоченным лицом) на ____ л. в ____ экз.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4.Документы, подтверждающие произведенную оценку потенциала коммерциализации инновационного проекта: положительное заключение экспертизы института инновационного развития, выданного ранее                        в отношении инновационного проекта и(или) копию выписки из Реестра участников проекта создания и обеспечения функционирования инновационного центра «Сколково», и(или) справку или копию выписки из Реестра резидентов института инновационного развития, заверенную уполномоченным лицом (при наличии).</w:t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5.ИНН (ОГРН)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О результатах рассмотрения заявки прошу уведомить (нужное отметить «V»):</w:t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1.Почтой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eastAsia=" TimesNewRoman;Times New Roman" w:cs=" TimesNewRoman;Times New Roman" w:ascii=" TimesNewRoman;Times New Roman" w:hAnsi=" TimesNewRoman;Times New Roman"/>
        </w:rPr>
        <w:t xml:space="preserve">            </w:t>
      </w:r>
      <w:r>
        <w:rPr>
          <w:rFonts w:cs=" TimesNewRoman;Times New Roman" w:ascii=" TimesNewRoman;Times New Roman" w:hAnsi=" TimesNewRoman;Times New Roman"/>
        </w:rPr>
        <w:t>(указать почтовый адрес или адрес электронной почты)</w:t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2.Лично в руки.</w:t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Настоящим подтверждаю, что</w:t>
      </w:r>
    </w:p>
    <w:p>
      <w:pPr>
        <w:pStyle w:val="ConsPlusNonformat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 TimesNewRoman;Times New Roman" w:hAnsi=" TimesNewRoman;Times New Roman" w:cs=" TimesNewRoman;Times New Roman"/>
        </w:rPr>
      </w:pPr>
      <w:r>
        <w:rPr>
          <w:rFonts w:cs=" TimesNewRoman;Times New Roman" w:ascii=" TimesNewRoman;Times New Roman" w:hAnsi=" TimesNewRoman;Times New Roman"/>
        </w:rPr>
        <w:t>(полное наименование и организационно-правовая форма юридического лица/</w:t>
      </w:r>
    </w:p>
    <w:p>
      <w:pPr>
        <w:pStyle w:val="ConsPlusNonformat"/>
        <w:ind w:firstLine="709"/>
        <w:jc w:val="center"/>
        <w:rPr/>
      </w:pPr>
      <w:r>
        <w:rPr>
          <w:rFonts w:cs=" TimesNewRoman;Times New Roman" w:ascii=" TimesNewRoman;Times New Roman" w:hAnsi=" TimesNewRoman;Times New Roman"/>
        </w:rPr>
        <w:t>ФИ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уведомлен, что информация об организации (индивидуальном предпринимателе) будет внесена в реестр инновационных проектов                         в рамках регламента сопровождения инновационных проектов                               в Администрации города Ханты-Мансийска;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согласен на обработку персональных данных в соответствии                         с Федеральным законом от 27.07.2006 №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предупрежден об ответственности в соответствии                                         с законодательством Российской Федерации за предоставление недостоверных сведений и документов, и все предоставленные сведения                  и документы являются достоверными;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не возражаю против представления информации о ходе реализации инновационного проекта в Официальном информационном портале органов местного самоуправления города Ханты-Мансийска в сети Интернет (https://admhmansy.ru/) и даю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                             и публикацию с указанием авторства) документов, приложенных                                 к инновационному проекту;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даю согласие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 и(или) прилагаемых к нему документах, в целях обеспечения информационно-консультационного                        и организационного сопровождения инновационного проекта;</w:t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подтверждаю право уполномоченного органа на сопровождение инновационного проекта, запрашивать у нас, в уполномоченных органах власти, у юридических и физических лиц информацию, уточняющую представленные нами в ней сведения;</w:t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не нахожусь в процессе реорганизации, ликвидации, банкротства                   (в случае если инициатор инновационного проекта – индивидуальный предприниматель, не прекратил свою деятельность в таком качестве).</w:t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 xml:space="preserve">Приложения: </w:t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1.</w:t>
      </w:r>
    </w:p>
    <w:p>
      <w:pPr>
        <w:pStyle w:val="ConsPlusNonformat"/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 TimesNewRoman;Times New Roman" w:ascii=" TimesNewRoman;Times New Roman" w:hAnsi=" TimesNewRoman;Times New Roman"/>
          <w:sz w:val="28"/>
          <w:szCs w:val="28"/>
        </w:rPr>
        <w:t>Контактное лицо: ФИО (последнее – при наличии), должность, телефон, адрес электронной почты.</w:t>
      </w:r>
    </w:p>
    <w:p>
      <w:pPr>
        <w:pStyle w:val="ConsPlusNonformat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_______________    ____________    _________________________________</w:t>
      </w:r>
    </w:p>
    <w:p>
      <w:pPr>
        <w:pStyle w:val="ConsPlusNonformat"/>
        <w:rPr/>
      </w:pPr>
      <w:r>
        <w:rPr>
          <w:rFonts w:eastAsia=" TimesNewRoman;Times New Roman" w:cs=" TimesNewRoman;Times New Roman" w:ascii=" TimesNewRoman;Times New Roman" w:hAnsi=" TimesNewRoman;Times New Roman"/>
        </w:rPr>
        <w:t xml:space="preserve">           </w:t>
      </w:r>
      <w:r>
        <w:rPr>
          <w:rFonts w:cs=" TimesNewRoman;Times New Roman" w:ascii=" TimesNewRoman;Times New Roman" w:hAnsi=" TimesNewRoman;Times New Roman"/>
        </w:rPr>
        <w:t>(должность)                        (подпись)                                (ФИО) (последнее – при наличии)</w:t>
      </w:r>
    </w:p>
    <w:p>
      <w:pPr>
        <w:pStyle w:val="ConsPlusNormal1"/>
        <w:ind w:firstLine="709"/>
        <w:jc w:val="both"/>
        <w:rPr>
          <w:rFonts w:ascii=" TimesNewRoman;Times New Roman" w:hAnsi=" TimesNewRoman;Times New Roman" w:cs=" TimesNewRoman;Times New Roman"/>
          <w:sz w:val="20"/>
        </w:rPr>
      </w:pPr>
      <w:r>
        <w:rPr>
          <w:rFonts w:cs=" TimesNewRoman;Times New Roman" w:ascii=" TimesNewRoman;Times New Roman" w:hAnsi=" TimesNewRoman;Times New Roman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tLeast" w:line="17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к регламенту сопровождения</w:t>
      </w:r>
    </w:p>
    <w:p>
      <w:pPr>
        <w:pStyle w:val="Normal"/>
        <w:spacing w:lineRule="atLeast" w:line="17"/>
        <w:jc w:val="right"/>
        <w:rPr>
          <w:rFonts w:ascii=" TimesNewRoman;Times New Roman" w:hAnsi=" TimesNewRoman;Times New Roman" w:cs=" TimesNewRoman;Times New Roman"/>
          <w:color w:val="000000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инновационных проектов</w:t>
      </w:r>
    </w:p>
    <w:p>
      <w:pPr>
        <w:pStyle w:val="Normal"/>
        <w:spacing w:lineRule="atLeast" w:line="17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  <w:t>в городе Ханты-Мансийске</w:t>
      </w:r>
    </w:p>
    <w:p>
      <w:pPr>
        <w:pStyle w:val="Normal"/>
        <w:spacing w:lineRule="atLeast" w:line="17"/>
        <w:jc w:val="right"/>
        <w:rPr>
          <w:rFonts w:ascii=" TimesNewRoman;Times New Roman" w:hAnsi=" TimesNewRoman;Times New Roman" w:cs=" TimesNewRoman;Times New Roman"/>
          <w:color w:val="000000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</w:r>
    </w:p>
    <w:p>
      <w:pPr>
        <w:pStyle w:val="Normal"/>
        <w:spacing w:lineRule="atLeast" w:line="17"/>
        <w:jc w:val="right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eastAsia=" TimesNewRoman;Times New Roman" w:cs=" TimesNewRoman;Times New Roman" w:ascii=" TimesNewRoman;Times New Roman" w:hAnsi=" 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7"/>
        <w:jc w:val="center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color w:val="000000"/>
          <w:sz w:val="28"/>
          <w:szCs w:val="28"/>
        </w:rPr>
        <w:t>Журнал учета заявок инициаторов инновационных проектов в городе Ханты-Мансийске</w:t>
      </w:r>
    </w:p>
    <w:p>
      <w:pPr>
        <w:pStyle w:val="Normal"/>
        <w:jc w:val="right"/>
        <w:rPr>
          <w:rFonts w:ascii=" TimesNewRoman;Times New Roman" w:hAnsi=" TimesNewRoman;Times New Roman" w:cs=" TimesNewRoman;Times New Roman"/>
          <w:sz w:val="24"/>
          <w:szCs w:val="24"/>
        </w:rPr>
      </w:pPr>
      <w:r>
        <w:rPr>
          <w:rFonts w:cs=" TimesNewRoman;Times New Roman" w:ascii=" TimesNewRoman;Times New Roman" w:hAnsi=" TimesNewRoman;Times New Roman"/>
          <w:sz w:val="24"/>
          <w:szCs w:val="24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2693"/>
        <w:gridCol w:w="269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color w:val="000000"/>
                <w:sz w:val="26"/>
                <w:szCs w:val="26"/>
              </w:rPr>
            </w:pPr>
            <w:r>
              <w:rPr>
                <w:rFonts w:cs=" TimesNewRoman;Times New Roman" w:ascii=" TimesNewRoman;Times New Roman" w:hAnsi=" TimesNewRoman;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cs=" TimesNewRoman;Times New Roman" w:ascii=" TimesNewRoman;Times New Roman" w:hAnsi=" TimesNew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cs=" TimesNewRoman;Times New Roman" w:ascii=" TimesNewRoman;Times New Roman" w:hAnsi=" TimesNewRoman;Times New Roman"/>
                <w:color w:val="000000"/>
                <w:sz w:val="26"/>
                <w:szCs w:val="26"/>
              </w:rPr>
              <w:t>Дата и время поступления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color w:val="000000"/>
                <w:sz w:val="26"/>
                <w:szCs w:val="26"/>
              </w:rPr>
            </w:pPr>
            <w:r>
              <w:rPr>
                <w:rFonts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Наименование компании, организации, индивидуального предпринимателя </w:t>
            </w:r>
          </w:p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cs=" TimesNewRoman;Times New Roman" w:ascii=" TimesNewRoman;Times New Roman" w:hAnsi=" TimesNewRoman;Times New Roman"/>
                <w:color w:val="000000"/>
                <w:sz w:val="26"/>
                <w:szCs w:val="26"/>
              </w:rPr>
              <w:t>(от кого поступила зая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cs=" TimesNewRoman;Times New Roman" w:ascii=" TimesNewRoman;Times New Roman" w:hAnsi=" TimesNewRoman;Times New Roman"/>
                <w:color w:val="000000"/>
                <w:sz w:val="26"/>
                <w:szCs w:val="26"/>
              </w:rPr>
              <w:t>Наименование иннова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cs=" TimesNewRoman;Times New Roman" w:ascii=" TimesNewRoman;Times New Roman" w:hAnsi=" TimesNewRoman;Times New Roman"/>
                <w:color w:val="000000"/>
                <w:sz w:val="26"/>
                <w:szCs w:val="26"/>
              </w:rPr>
              <w:t>ФИО и подпись лица, представившего зая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cs=" TimesNewRoman;Times New Roman" w:ascii=" TimesNewRoman;Times New Roman" w:hAnsi=" TimesNewRoman;Times New Roman"/>
                <w:color w:val="000000"/>
                <w:sz w:val="26"/>
                <w:szCs w:val="26"/>
              </w:rPr>
              <w:t>ФИО и подпись лица, принявшего зая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  <w:sz w:val="26"/>
                <w:szCs w:val="26"/>
              </w:rPr>
            </w:pPr>
            <w:r>
              <w:rPr>
                <w:rFonts w:eastAsia=" TimesNewRoman;Times New Roman" w:cs=" TimesNewRoman;Times New Roman" w:ascii=" TimesNewRoman;Times New Roman" w:hAnsi=" TimesNewRoman;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ых проектов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277"/>
      <w:bookmarkStart w:id="8" w:name="Par277"/>
      <w:bookmarkEnd w:id="8"/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Реестр инновационных проект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гламента сопровождения инновационных проект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126"/>
        <w:gridCol w:w="1985"/>
        <w:gridCol w:w="2551"/>
        <w:gridCol w:w="2126"/>
        <w:gridCol w:w="2410"/>
      </w:tblGrid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  <w:t>Ком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  <w:t>Инновацион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  <w:t>Краткое описание проекта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 TimesNewRoman;Times New Roman" w:hAnsi=" TimesNewRoman;Times New Roman" w:eastAsia="Calibri" w:cs=" 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 TimesNewRoman;Times New Roman" w:ascii=" TimesNewRoman;Times New Roman" w:hAnsi=" TimesNew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 Arial">
    <w:altName w:val="Arial"/>
    <w:charset w:val="cc"/>
    <w:family w:val="auto"/>
    <w:pitch w:val="variable"/>
  </w:font>
  <w:font w:name=" CourierNew">
    <w:altName w:val="Courier New"/>
    <w:charset w:val="cc"/>
    <w:family w:val="auto"/>
    <w:pitch w:val="variable"/>
  </w:font>
  <w:font w:name=" TimesNewRoman">
    <w:altName w:val="Times New Roman"/>
    <w:charset w:val="cc"/>
    <w:family w:val="auto"/>
    <w:pitch w:val="variable"/>
  </w:font>
  <w:font w:name=" Calibri">
    <w:altName w:val="Calibri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New;Courier New" w:hAnsi=" CourierNew;Courier New" w:eastAsia="Times New Roman" w:cs=" Courier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2-06T11:28:00Z</cp:lastPrinted>
  <dcterms:modified xsi:type="dcterms:W3CDTF">2024-12-06T12:07:00Z</dcterms:modified>
  <cp:revision>18</cp:revision>
  <dc:subject/>
  <dc:title/>
</cp:coreProperties>
</file>