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2.2022                                                                                               №13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6.2016 №643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от 14.06.2016 №643 «Об утверждении административного регламента предоставления муниципальной услуги «Предоставление разрешения              на отклонение от предельных параметров разрешенного строительства, реконструкции объектов капитального строительства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6.12.2022 №1305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6.2016 №643 «Об утверждении административного регламента предоставления муниципальной услуги «Предоставление разреш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Ханты-Мансийска от 14.06.2016 №64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Абзац третий пункта 3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38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8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олучения электронного документа, подписанного                                     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олучения информации из государственных (муниципальных) информационных систем, кроме случаев, когда в соответствии 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федеральными законами или принимаемыми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за муниципальной услуго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иложение 1 к административному регламенту изложить в новой редакции согласно приложению к настоящим измен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4.06.2016 №643 «Об утвержд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отклон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ён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землепольз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е города Ханты-Мансий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заявителе)</w:t>
      </w:r>
      <w:r>
        <w:rPr>
          <w:rFonts w:cs="Times New Roman" w:ascii="Times New Roman" w:hAnsi="Times New Roman"/>
          <w:vertAlign w:val="superscript"/>
        </w:rPr>
        <w:t>&lt;*&gt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6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отклонение                         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**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информация о планируемых отклонениях от предельных параметров разрешенного строительства, реконструкции объектов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ысоты построек, процента застройки участка, отступов построек от границ участка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</w:t>
      </w:r>
      <w:hyperlink w:anchor="P620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бласть, муниципальное образование, район, населенный пункт, улица, дом, корпус, стро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блюдении требований технических регламентов                в случае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**&gt;</w:t>
      </w:r>
      <w:r>
        <w:rPr>
          <w:rFonts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гативном воздействии объекта капитального строительства на окружающую сред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**&gt;</w:t>
      </w:r>
      <w:r>
        <w:rPr>
          <w:rFonts w:cs="Times New Roman" w:ascii="Times New Roman" w:hAnsi="Times New Roman"/>
          <w:sz w:val="28"/>
          <w:szCs w:val="28"/>
        </w:rPr>
        <w:t>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дачи результа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т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Ф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редством Единого по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_______________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ата)                                      (подпись)                        (ФИО (последнее – 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специалист отдела документационного обеспе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 (последнее – при наличии, 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" w:name="P610"/>
      <w:bookmarkEnd w:id="1"/>
      <w:r>
        <w:rPr>
          <w:rFonts w:cs="Times New Roman" w:ascii="Times New Roman" w:hAnsi="Times New Roman"/>
          <w:sz w:val="28"/>
          <w:szCs w:val="28"/>
        </w:rPr>
        <w:t>&lt;*&gt; – сведения о заявите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их лиц (индивидуальных предпринимателей) указыва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место жительства, номер телефона;                     для представителя физического лица указываются: фамилия, имя, отчество представителя, реквизиты доверенности, которая прилагается к заяв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                             эти полномочия и прилагаемого к заявлению;</w:t>
      </w:r>
    </w:p>
    <w:p>
      <w:pPr>
        <w:pStyle w:val="ConsPlusNonformat"/>
        <w:ind w:firstLine="709"/>
        <w:jc w:val="both"/>
        <w:rPr/>
      </w:pPr>
      <w:bookmarkStart w:id="2" w:name="P620"/>
      <w:bookmarkEnd w:id="2"/>
      <w:r>
        <w:rPr>
          <w:rFonts w:cs="Times New Roman" w:ascii="Times New Roman" w:hAnsi="Times New Roman"/>
          <w:sz w:val="28"/>
          <w:szCs w:val="28"/>
        </w:rPr>
        <w:t>&lt;**&gt; – поля, обязательные для запол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2-16T14:48:00Z</cp:lastPrinted>
  <dcterms:modified xsi:type="dcterms:W3CDTF">2022-12-20T10:30:00Z</dcterms:modified>
  <cp:revision>5</cp:revision>
  <dc:subject/>
  <dc:title/>
</cp:coreProperties>
</file>