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23                                                                                                 №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7.10.2013 №1325 «Об утверждении 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щно-коммунального комплекс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овышение энергетическ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и в город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от 17.10.2013 №1325 «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1 постановления дополнить подпунктом 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Порядок предоставления субсидий организациям на возмещение затрат на обеспечение мероприятий по модернизации систем коммунальной инфраструктуры города Ханты-Мансийска согласно приложению 4 к настоящему постановл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е 1 к постановлению измен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остановление приложением 4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1.2023 №767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Ханты-Мансийска от 17.10.2013 №1325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муниципальной программы «Развитие жилищно-коммуналь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 городе Ханты-Мансийске»</w:t>
      </w:r>
    </w:p>
    <w:p>
      <w:pPr>
        <w:pStyle w:val="ConsPlusNonformat"/>
        <w:ind w:left="-124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nformat"/>
        <w:ind w:left="-124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риложение 1 к постановлению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>от 17.10.2013 №1325                             «</w:t>
      </w:r>
      <w:r>
        <w:rPr>
          <w:sz w:val="28"/>
          <w:szCs w:val="28"/>
        </w:rPr>
        <w:t xml:space="preserve">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</w:t>
      </w:r>
      <w:r>
        <w:rPr>
          <w:rFonts w:eastAsia="Calibri"/>
          <w:sz w:val="28"/>
          <w:szCs w:val="28"/>
          <w:lang w:eastAsia="en-US"/>
        </w:rPr>
        <w:t>(далее – муниципальная программ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строку</w:t>
      </w:r>
      <w:r>
        <w:rPr>
          <w:rFonts w:eastAsia="Calibri"/>
          <w:sz w:val="28"/>
          <w:szCs w:val="28"/>
          <w:lang w:eastAsia="en-US"/>
        </w:rPr>
        <w:t xml:space="preserve"> «Параметры финансового обеспечения муниципальной программы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4"/>
        <w:gridCol w:w="1675"/>
        <w:gridCol w:w="1386"/>
        <w:gridCol w:w="1387"/>
        <w:gridCol w:w="1283"/>
        <w:gridCol w:w="1284"/>
        <w:gridCol w:w="1283"/>
        <w:gridCol w:w="1284"/>
        <w:gridCol w:w="1387"/>
        <w:gridCol w:w="1283"/>
        <w:gridCol w:w="128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534964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6002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59746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2379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5365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718468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4286</w:t>
            </w:r>
            <w:r>
              <w:rPr>
                <w:sz w:val="16"/>
                <w:szCs w:val="16"/>
              </w:rPr>
              <w:t>13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89175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>60263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47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67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67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02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3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643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5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6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8962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9698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829,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655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42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95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469</w:t>
            </w: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1997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6230,00</w:t>
            </w:r>
          </w:p>
        </w:tc>
      </w:tr>
      <w:tr>
        <w:trPr>
          <w:trHeight w:val="4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890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604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616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29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41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54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67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8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405,52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jc w:val="both"/>
        <w:rPr/>
      </w:pPr>
      <w:r>
        <w:rPr>
          <w:sz w:val="28"/>
          <w:szCs w:val="24"/>
          <w:lang w:eastAsia="en-US"/>
        </w:rPr>
        <w:tab/>
        <w:t xml:space="preserve">3.Строку 1.11 таблицы </w:t>
      </w:r>
      <w:r>
        <w:rPr>
          <w:sz w:val="28"/>
          <w:szCs w:val="28"/>
        </w:rPr>
        <w:t>приложения 2 к муниципальной программ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7"/>
        <w:gridCol w:w="4278"/>
        <w:gridCol w:w="4822"/>
        <w:gridCol w:w="4590"/>
      </w:tblGrid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модернизации систем коммунальной инфраструктуры (3, 4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аправлено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субсидии организациям на возмещение затрат             на обеспечение мероприятий по модернизации систем коммунальной инфраструктуры находящихся в муниципальной собственности, включенных в региональную программу               Ханты-Мансийского автономного округа – Югры «Модернизация систем коммунальной инфраструктуры на 2023-2027 годы», утвержденную постановлением Правительства Ханты-Мансийского автономного округа – Югры от 20.01.2023 №27-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убсидий организациям на возмещение затрат на обеспечение мероприятий по модернизации систем коммунальной инфраструктуры города Ханты-Мансийск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4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изменения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от 17.10.2013 №132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Ханты-Мансийск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0"/>
        <w:gridCol w:w="1395"/>
        <w:gridCol w:w="1398"/>
        <w:gridCol w:w="975"/>
        <w:gridCol w:w="1036"/>
        <w:gridCol w:w="969"/>
        <w:gridCol w:w="967"/>
        <w:gridCol w:w="969"/>
        <w:gridCol w:w="966"/>
        <w:gridCol w:w="975"/>
        <w:gridCol w:w="1076"/>
        <w:gridCol w:w="975"/>
        <w:gridCol w:w="961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bookmarkStart w:id="0" w:name="RANGE!A1%3AN149"/>
            <w:bookmarkEnd w:id="0"/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ного меропри-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тведения, газоснабжения, электр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жилищного фон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одготов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осенне-зимнему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зону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11 69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93 51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75 503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23 514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6 190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969 99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 320 119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554 73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3 7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905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74 825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728 29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43 78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3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591 82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 946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0 4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8 525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 газопровода давление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кг/кв. см в микрорайоне «Восточный»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, хране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орудования, приобретенного за счет средств городского бюджета, для устранения неисправностей, авар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чрезвычайных ситуац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объектах жилищно-коммунального хозяйства города Ханты-Мансийска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97 95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97 95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жилого фонда, подключен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стального водопровода, пролож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с тепловыми сетями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олиэтиленовый водопровод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9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б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ключение муниципального жилого фонда на канализационный коллектор и ликвидация выгреб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10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77 045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6 23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77 045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6 23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б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новация железобетонных канализационных коллектор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10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 (ремонт) инженер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те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б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мплекса моделирования аварийных, внештатных ситуаций на системе теплоснабжения города Ханты-Мансийск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47 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 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47 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 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ровка (актуализация) программы «Комплексное развитие систем коммунальной инфраструктуры города Ханты-Мансийска»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, 9, 10, 1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2 438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2 438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9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мощности ливневой канализационно-насосной станции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.Энгельса путем монтажа высокопроизводительного насосного оборудования</w:t>
            </w:r>
            <w:r>
              <w:rPr>
                <w:color w:val="000000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мероприятий по модернизации систем коммунальной инфраструктуры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 818 9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818 9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75 6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75 6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 643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643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4 606 062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96 398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07 129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5 596 7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93 7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 992 8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696 9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66 071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2 047 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643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58 962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0 4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9 5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6 9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99 771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реконструкция, высоковольтных, кабельных линий и трансформаторных подстанци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ораспределительные сети и сооружения (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троительство)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приборов коммерческого уче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отельных установках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ирование перевода нагрузок с подстанции «Авангард» на подстанцию «АБЗ»</w:t>
            </w:r>
            <w:r>
              <w:rPr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пловые сети (ремонт, 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реконструкция)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нтаж защитных проводов РАS 1 x 95 на линия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кВ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.1, 16.1, 16.2, 17.4, 17.5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«Ханты-Мансийские городские электрические сети»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Ханты-Мансийские городские электрические се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Установка частотных привод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электродвигател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сос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8, 18.3, 18.4, 18.6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системы спутникового контроля транспорта и уче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плив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9.5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епление сетей горяче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и холодного водоснабжения изоляционны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ом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4, 18.5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энергоэффективности систем освещения (замена ламп накали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энергосберегающие)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8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ширение использовани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качестве источников энергии вторичных энергетических ресурс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(или) возобновляемых источников энергии</w:t>
            </w:r>
            <w:r>
              <w:rPr>
                <w:color w:val="000000"/>
                <w:sz w:val="14"/>
                <w:szCs w:val="14"/>
                <w:vertAlign w:val="superscript"/>
              </w:rPr>
              <w:t>&lt;15.6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щение бензин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изельного топлива природным газом, газовыми смесями, сжиженным углеводородным газом, электрической энергие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доступности гражданам платы</w:t>
            </w:r>
            <w:r>
              <w:rPr>
                <w:color w:val="000000"/>
                <w:sz w:val="14"/>
                <w:szCs w:val="14"/>
                <w:vertAlign w:val="superscript"/>
              </w:rPr>
              <w:t>&lt;19.5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а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Горсвет»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Горсвет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чение в области энергосбережения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вышение энергетической эффективности муниципальных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бюджетных </w:t>
            </w:r>
          </w:p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ждени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6.1-16.8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водоочистных сооружений до 25 тыс. куб. м/сут.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и увеличение производительности городских водоочистных сооруже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0 тыс.куб. м/сут.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7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бурение высокодебитных скважин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одозаборе «Северный»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троительство городских уличных водопровод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охранной зоны водозаборных сооружений, монтаж системы видеонаблюдения, сигнализации и освещения периметра водозабор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ая канализация (коллектор) по ул.Ново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5 534 964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25 365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4 718 46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428 61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91 752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02 635,52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2 047 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 643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58 962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0 4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9 5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6 9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99 771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 534 964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25 365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718 46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428 61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91 752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02 635,52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2 047 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643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558 962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0 4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9 5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6 9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99 771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467 02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 008,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52 398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3 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 675 503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3 514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791 525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51 020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28 88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3 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534 964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54 73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3 7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1 818 9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905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74 825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7 371 59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3 78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643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2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767 436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10 946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0 42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75 61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8 525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Ханты-Мансийские городские электрические сети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709" w:gutter="0" w:header="567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1.2023 №76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</w:t>
      </w:r>
    </w:p>
    <w:p>
      <w:pPr>
        <w:pStyle w:val="33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субсидий организациям на возмещение затрат </w:t>
      </w:r>
    </w:p>
    <w:p>
      <w:pPr>
        <w:pStyle w:val="3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беспечение мероприятий по модернизации систем коммунальной инфраструктуры города Ханты-Мансийска</w:t>
      </w:r>
    </w:p>
    <w:p>
      <w:pPr>
        <w:pStyle w:val="33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далее – Порядок)</w:t>
      </w:r>
    </w:p>
    <w:p>
      <w:pPr>
        <w:pStyle w:val="33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33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 I.Общие положения</w:t>
      </w:r>
    </w:p>
    <w:p>
      <w:pPr>
        <w:pStyle w:val="33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     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– Югры                             от 30.12.2021 №635-п «О мерах по реализации государственной программы Ханты-Мансийского автономного округа – Югры                   «Развитие жилищно-коммунальный комплекса и энергетики»,</w:t>
      </w:r>
      <w:r>
        <w:rPr>
          <w:sz w:val="28"/>
          <w:szCs w:val="28"/>
        </w:rPr>
        <w:t xml:space="preserve"> региональной программой Ханты-Мансийского автономного                         округа – Югры «Модернизация систем коммунальной инфраструктуры                 на 2023-2027 годы», утвержденной постановлением Правительства           Ханты-Мансийского автономного округа – Югры от 20.01.2023 №27-п (далее – Региональная программа).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Для целей настоящего Порядка используются следующие понятия: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бсидия – бюджетные средства, предоставляемые организациям коммунального комплекса в целях возмещения затрат на обеспечение мероприятий по модернизации систем коммунальной инфраструктуры, находящихся в муниципальной собственности города Ханты-Мансийска (далее – муниципальная собственность, муниципальное имущество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 по модернизации систем коммунальной инфраструк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строительству и(или) реконструкции включенных             в Региональную программу объектов капитального строительства, направленные на улучшение их характеристик и эксплуатационных свойств (далее – объект капитального строительства), а в отношении линейного объекта – также на его капитальный ремонт, а именно: замена существующих объектов систем теплоснабжения, водоснабжения                          и водоотведения, являющихся муниципальным имуществом, в том числе              с изменениями параметров линейных объектов (сетей теплоснабжения, водоснабжения и водоотведения) или их участков (частей), которое                      не влечет за собой изменение класса, категории и(или) первоначально установленных показателей функционирования таких объектов                                    и при котором не требуется изменение границ полос отвода                            и(или) охранных зон таких объектов, если иное не предусмотрено Градостроительным кодексом Российской Федерации, а также замена устаревшего и неработающего оборудования на более современное                        с установкой дополнительного оборудования (узлов, агрегатов), позволяющего улучшить качество и надежность предоставляемых коммунальных услуг в муниципальных образованиях (далее – объект капитального ремо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(или) реконструкции в отношении объекта капитального строительства, объекта капитального ремонта   (далее – Объекты), не являющихся в соответствии с законодательством Российской Федерации о концессионных соглашениях объектами концессионного соглашения и представленных концедентом концессионеру во владение и(или) в пользование по концессионному соглашению, в случае если реализация таких мероприятий в отношении Объектов не относится к обязательствам концессионера в соответствии               с заключенным концессионным соглашением согласно пункту 6 Правил предоставления публично-правовой компанией «Фонд развития территорий» финансовой поддержки бюджетам субъектов Российской Федерации за счет средств публично-правовой компании «Фонд развития территорий» на модернизацию систем коммунальной инфраструктуры               на 2023-2027 годы, утвержденных постановлением Правительства Российской Федерации от 08.12.2022 №2253.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ые понятия, используемые в настоящем Порядке, применяются               в тех же значениях, что и в нормативных правовых актах Российской Федерации, Ханты-Мансийского автономного округа – Югры,                              а также в муниципальных правовых актах города Ханты-Мансийс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Главным распорядителем бюджетных средств, до которого                               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                           на соответствующий финансовый год и на плановый период,</w:t>
      </w:r>
      <w:r>
        <w:rPr>
          <w:rFonts w:cs="Times New Roman" w:ascii="Times New Roman" w:hAnsi="Times New Roman"/>
          <w:sz w:val="28"/>
          <w:szCs w:val="28"/>
        </w:rPr>
        <w:t xml:space="preserve"> является Департамент городского хозяйства Администрации города                           Ханты-Мансийка (далее – главный распорядитель средств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ель предоставления субсидии – возмещение затрат, связанных                с обеспечением мероприятий по модернизации систем коммунальной инфраструктуры города Ханты-Мансий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города Ханты-Мансийска.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Категория получателей субсидии – организации коммунального комплекса (ресурсоснабжающие организации), осуществляющие мероприятия по модернизации систем коммунальной инфраструктуры, находящихся в муниципальной собственности (далее – Организация).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Критерии получателей субсидии: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осуществляет обслуживание и эксплуатацию Объектов, находящих в муниципальной собственности и переданных Организации  на праве хозяйственного ведения, оперативного управления                                   или по договору аренды;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кты включены в Региональную программу и в утвержденный Главой города Ханты-Мансийска план мероприятий по модернизации систем коммунальной инфраструктуры города Ханты-Мансийска;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 является членом саморегулируемой организации;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у Организации свидетельства о допуске к мероприятиям                по модернизации систем коммунальной инфраструктуры.</w:t>
      </w:r>
    </w:p>
    <w:p>
      <w:pPr>
        <w:pStyle w:val="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Отбор Организаций для участия в конкурсе на получение субсидии осуществляется посредством запроса предложений (далее – отбор).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Сведения о субсидии размещаются главным распорядителем средств на едином портале бюджетной системы Российской Федерации                 в информационно-телекоммуникационной сети Интернет (при наличии технической возможности) (далее – единый портал) не позднее                             пятнадцатого рабочего дня, следующего за днем принятия решения                      о бюджете города Ханты-Мансийска (проекта решения о внесении изменений в решение о бюджете города Ханты-Мансийска) на очередной финансовый год и на плановый период.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3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аздел II.Порядок проведения отбора получателей субсидии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В целях проведения отбора главный распорядитель средств                     не менее чем за пять рабочих дней до начала приема заявок размещает                на Официальном информационном портале органов местного самоуправления города Ханты-Мансийска в сети Интернет (далее – официальный сайт) объявление о проведении отбора, которое содержит следующую информацию: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у начала или окончания приема предложения участника отбора, которая не может быть ранее десятого дня, следующего за днем размещения объявления о проведении отбор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, место нахождение, почтовый адрес и адрес электронной почты, номер контактного телефона главного распорядителя средств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и и результаты предоставления субсидии в соответствии                         с настоящим Порядком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менное имя и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ребования к участникам отбора в соответствии с настоящим Порядком и перечень документов, представляемых ими                                      для подтверждения их соответствия указанным требованиям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одачи предложения участниками отбора и требования, предъявляемые к форме, содержанию и оформлению заявок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отзыва предложения участников отбор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внесения изменений в предложение участников отбор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возврата предложений участников отбора, определяющего               в том числе основания для возврата предложения участников отбор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ила рассмотрения и оценки предложения участников отбора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соглашение)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признания победителя отбора, уклонившимся от заключения соглашения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у размещения результатов отбора на официальном сайте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В процессе подготовки предложения участник отбора вправе обратиться к главному распорядителю средств за разъяснениями положений объявления о проведении отбора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.Запрос на разъяснение положений объявления о проведении отбора (далее – запрос)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руководителя участника отбора или иного уполномоченного лица. Запрос можно подать с момента размещения объявления о проведении отбора и не позднее трех календарных дней до окончания срока подачи предложений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2.Главный распорядитель средств регистрирует запрос в системе электронного документооборота «ДЕЛО» в день поступления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3.Главный распорядитель средств в течение трех рабочих дней                со дня получения запроса направляет участнику отбора нарочно                       или почтовым отправлением с уведомлением о вручении ответ на запрос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Для участия в отборе участник отбора представляет главному распорядителю средств (нарочно или почтовым отправлением                                с уведомлением о вручении) предложение на участие в отборе                         для предоставления субсидии в целях возмещения затрат на обеспечение мероприятий по модернизации систем коммунальной инфраструктуры, находящихся в муниципальной собственности города Ханты-Мансийска,  по форме согласно приложению к настоящему Порядку и размещенной                на официальном сайте, с приложением следующих документов: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устава Организации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а, подтверждающего полномочия руководителя участника отбора (приказ о назначении) (в случае отсутствия данных сведений в Едином государственном реестре юридических лиц)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веренности на представление интересов участника отбора                      для участия в отборе (в случае представления интересов участника отбора его представителем)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и бухгалтерского баланса и отчета о финансовых результатах               за предыдущий год и на последнюю отчетную дату текущего год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и, содержащей сведения о банковских реквизитах участника отбора для перечисления субсидии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документов, подтверждающих обоснованность понесенных расходов (карточки счетов бухгалтерского учета и иные подтверждающие документы), в том числе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нифицированных форм КС-2 и КС-3, актов о приемке выполненных работ в соответствии с заключенным муниципальным контрактом                       или договором на выполнение работ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и муниципального контракта или договора на выполнение работ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одного сметного расчета, локального сметного расчета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томатериалов, фиксирующих выполнение работ в соответствии                 с унифицированными формами КС-2, КС-3, актами о приемке выполненных работ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вестиционной программы (при наличии)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бъектам капитального ремонта – заключение о проверке достоверности определения сметной стоимости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капитальном ремонте дополнительно представляются: общий журнал производства работ; журнал проверок; акт технического осмотра объекта системы теплоснабжения, водоснабжения и водоотведения, свидетельствующий о необходимости выполнения капитального ремонта (с заменой) систем теплоснабжения, водоснабжения и водоотведения, и акт окончательной приемки выполненных работ по форме, утвержденной Департаментом строительства и жилищно-коммунального комплекса Ханты-Мансийского автономного округа – Югры (далее – Депстрой                      и ЖКК Югры)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Документы, указанные в пункте 11 настоящего раздела, оформляются участником отбора в соответствии со следующими требованиями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1.Наличие описи представляемых документов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2.Все листы документов, включая опись, должны быть пронумерованы, прошиты в единый том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ом должен быть подписан руководителем или уполномоченным лицом участника отбора, скреплен печатью (при наличии)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 отбора несет ответственность за подлинность                                 и достоверность представленных документов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Главный распорядитель средств регистрирует предложение                      в системе электронного документооборота «ДЕЛО» в день поступления,                 о чем уведомляет участника отбора нарочно или почтовым отправлением                     с уведомлением о вручен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.Главный распорядитель средств формирует единый список участников отбора в хронологической последовательности согласно дате              и времени регистрации документов, указанных в пункте 11 настоящего раздела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достаточности лимитов бюджетных ассигнований                     на предоставление субсидии в полном объеме, субсидия выплачивается прошедшим отбор получателям субсидии в порядке очередности зарегистрированных на участие в отборе полных пакетов документов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Участники отбора вправе изменить и(или) отозвать (с условием возврата главным распорядителем средств, представленных документов) свое предложение до истечения срока приема предложений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1.Уведомление об изменении или отзыве предложения направляется участником отбора нарочно или почтовым отправлением                  с уведомлением о вручен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2.В уведомлении об отзыве предложения в обязательном порядке должна быть указана следующая информация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 участника отбора, подавшего отзываемое предложение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чтовый адрес, по которому должно быть возвращено предложение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3.В уведомлении об изменении предложения в обязательном порядке должна быть указана следующая информация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 участника отбора, подавшего предложение, подлежащего изменению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изменений в предложение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4.Главный распорядитель средств регистрирует уведомление                  об изменении или отзыве предложения и прилагаемые к ним документы (копии документов) в системе электронного документооборота «ДЕЛО»             в день поступления; датой приема предложения, в которое вносятся изменения, является дата внесения последних изменений в предложение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.5.Предложение, ранее поданное участником отбора, отзывающим предложение, направляется нарочно или почтовым отправлением                         с уведомлением о вручении по адресу, содержащемуся в уведомлении                 об отзыве предложения, в срок не позднее пяти рабочих дней с даты получения главным распорядителем средств уведомления об отзыве предложения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Главный распорядитель средств самостоятельно в течение                     пяти рабочих дней с даты регистрации предложения запрашивает                  и(или) формирует в целях подтверждения соответствия участника отбора требованиям, установленным пунктом 17 настоящего раздела, следующие документы (сведения)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едения об отсутствии просроченной задолженности по возврату                в бюджет города Ханты-Мансийска в соответствии с настоящим Порядком субсидий, бюджетных инвестиций, предоставленных в том числе                         в соответствии с иными правовыми актами и иной просроченной (неурегулированной) задолженности перед городом Ханты-Мансийском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    с использованием Интернет-сервиса на официальном сайте Федеральной налоговой службы Российской Федерации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получение (неполучение) средств                  из бюджета города Ханты-Мансийска в соответствии с настоящим Порядком, на основании иных муниципальных правовых актов города Ханты-Мансийска на цель, установленную в настоящем Порядке                            и по тем же основаниям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устанавливающие документы на Объект (выписка из реестра муниципальной собственности)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7.На 01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должен получать средства из бюджета города Ханты-Мансийска  в соответствии с настоящим Порядком, на основании иных муниципальных правовых актов города Ханты-Мансийска на цель, установленную в настоящем Порядке и по тем же основаниям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                        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не учитывается прямое и(или) косвенное участие офшорных компаний                 в капитале публичных акционерных обществ (в том числе со статусом международной компании), акции которых обращаются      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а отсутствовать просроченная задолженность по возврату                  в бюджет города Ханты-Мансийска в соответствии с настоящим Порядком субсидий, бюджетных инвестиций, предоставленных, в том числе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.Отбор получателей субсидии осуществляет главный распорядитель средств с учетом рекомендаций комиссии по отбору получателей субсидии (далее – Комиссия), создаваемой главным распорядителем средств приказом, с утверждением положения и состава Комисс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9.Комиссия анализирует предложения на предмет соответствия участников отбора и документов требованиям, установленным                пунктами 5, 6, 11, 12, 17 настоящего раздела, в течение пятнадцати рабочих дней с даты окончания приема предложений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ники отбора, соответствующие требованиям, установленным пунктами 5, 6, 17 настоящего Порядка, представившие документы                        в соответствии с перечнем и требованиями, установленными                     пунктами 11, 12 настоящего раздела, признаются прошедшими отбор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.По результатам рассмотрения предложений и прилагаемых к ним документов Комиссия принимает решение о соответствии (несоответствии) участников отбора и документов требованиям настоящего Порядка, оформляемое протоколом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подписывают председатель, секретарь и члены Комиссии   в день рассмотрения всех зарегистрированных предложений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, принятые Комиссией, носят рекомендательный характер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3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аздел III.Условия и порядок предоставления субсидии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.С учетом рекомендаций, содержащихся в протоколе Комиссии, главный распорядитель средств в течение пяти рабочих дней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.1.В случае соответствия участников отбора и представленных  ими документов требованиям настоящего Порядка принимает решение                 о предоставлении субсидии и заключении соглашения с получателем (получателями) субсидии и направляет ему(им)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, установленной Департаментом управления финансами Администрации города Ханты-Мансийска, в двух экземплярах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едоставлении субсидии принимается главным распорядителем средств в форме приказа, который должен содержать следующую информацию: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получателя субсидии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субсидии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предоставления субсидии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квизиты протокола заседания Комиссии, включающего в себя решение о соответствии (несоответствии) получателя субсидии                            и документов требованиям Порядка.</w:t>
      </w:r>
    </w:p>
    <w:p>
      <w:pPr>
        <w:pStyle w:val="33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2.В случае несоответствия участников отбора                                   и(или) представленных им(ими) документов требованиям настоящего Порядка принимает решение об отклонении предложения и отказе                       в предоставлении субсидии и направляет участнику отбора уведомление              о принятом решении с указанием оснований.</w:t>
      </w:r>
    </w:p>
    <w:p>
      <w:pPr>
        <w:pStyle w:val="33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ми для отклонения предложения являются:</w:t>
      </w:r>
    </w:p>
    <w:p>
      <w:pPr>
        <w:pStyle w:val="33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ответствие получателя субсидии требованиям, установленным пунктами 5, 6, 17 настоящего Порядка;</w:t>
      </w:r>
    </w:p>
    <w:p>
      <w:pPr>
        <w:pStyle w:val="33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ответствие представленных участником отбора предложения                 и документов требованиям, установленным в объявлении о проведении отбора, а также пунктами 11, 12 раздела II настоящего Порядк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стоверность представленной участником отбора информации,               в том числе информации о месте нахождения и адресе юридического лица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ача участником отбора предложения после даты и(или) времени, определенных для ее подач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.Главный распорядитель средств в течение пяти рабочих дней после принятия решений, указанных в пункте 20 раздела II настоящего Порядка, размещает на официальном сайте информацию о результатах рассмотрения предложений, включающую следующие сведения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у, время и место рассмотрения предложений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ю о получателях субсидии, предложения которых были рассмотрены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ю об участниках отбора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 получателей субсидии, с которыми заключается соглашение, и размеры предоставляемой субсид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3.Получатель субсидии в течение трех рабочих дней со дня получения нарочно или почтовым отправлением проекта соглашения, предусмотренного подпунктом 21.1 пункта 21 настоящего раздела, подписывает его в двух экземплярах, один из которых направляет главному распорядителю средств нарочно или почтовым отправлением                 с уведомлением о вручен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4.Получатель субсидии признается уклонившимся от заключения соглашения в случае, если по истечении срока, установленного пунктом 23 настоящего раздела, в течение пяти дней не направил (не представил) главному распорядителю средств подписанное соглашение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                           и направляет получателю субсидии нарочно или почтовым отправлением соответствующее уведомление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получателя субсидии уклонившимся                         от заключения соглашения принимается главным распорядителем средств в форме приказа и размещается на официальном сайте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.Соглашение заключается в пределах лимитов бюджетных обязательств, утвержденных в установленном порядке главному распорядителю средств на цели, установленные в настоящем Порядке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Размер субсидии определяется исходя из фактических затрат получателя субсидии на обеспечение мероприятий по модернизации систем коммунальной инфраструктуры, по формуле: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 ≤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Calibri" w:cs="Times New Roman" w:ascii="Times New Roman" w:hAnsi="Times New Roman"/>
          <w:sz w:val="28"/>
          <w:szCs w:val="28"/>
        </w:rPr>
        <w:t xml:space="preserve"> ≤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S – размер субсидии на обеспечение мероприятий по модернизации систем коммунальной инфраструктуры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Z – фактически произведенные затраты на обеспечение мероприятий по модернизации систем коммунальной инфраструктуры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A – объем лимитов бюджетных обязательств, утвержденных                       в установленном порядке главному распорядителю средств на цели, установленные настоящим Порядком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7.Получатель субсидии, заключая соглашение, выражает согласие на осуществление главным распорядителем средств проверок соблюдения порядка и условий предоставления субсидии, в том числе в части достижения результатов ее предоставления, установленных соглашением, а также проверок органами государственного (муниципального) финансового контроля в соответствии со статьями 268.1, 269.2 Бюджетного кодекса Российской Федерац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8.В соглашение включаются: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ловие о согласовании новых условий соглашения                                         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, приводящего                                   к невозможности предоставления субсидии в размере, определенном                      в соглашении;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ие получателя субсидии на осуществление главным распорядителем средств проверок соблюдения порядка и условий представления субсидий, в том числе в части достижения результатов                  их предоставления, а также проверок органами государственного (муниципального) финансового контроля в соответствии                                       со статьями 268.1, 269.2 Бюджетного кодекса Российской Федерации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и, необходимые для достижения результатов предоставления субсидии, а также сроки и форма предоставления отчета              о достижении результатов и показателей, необходимых для достижения результатов предоставления субсидии (далее – Отчет)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9.Предоставление субсидии осуществляется в пределах лимитов бюджетных обязательств, утвержденных в установленном порядке главному распорядителю средств на цель, установленную в настоящем Порядке, путем перечисления на расчетный счет, открытый получателем субсидии в кредитной организации, не позднее десятого рабочего дня, следующего за днем принятия решения о предоставлении субсидии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Основаниями для отказа получателю субсидии в предоставлении субсидии являются: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пунктом 11 раздела II настоящего Порядка, или непредставление указанных документов; 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1.К возмещению не принимаются фактические затраты получателя субсидии: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ные на осуществление деятельности, не связанной с целью предоставления субсидии;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язанные с оплатой пени, штрафов, процентов по кредитам, инвестициям и прочим финансовым взысканиям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2.Результатом предоставления субсидии является достижение значений целевых показателей, установленных соглашением                                о предоставлении субсидии из бюджета Ханты-Мансийского автономного округа – Югры на софинансирование мероприятий по модернизации систем коммунальной инфраструктуры, заключенным между Администрацией города Ханты-Мансийска и Депстроем и ЖКК Югры (далее – Соглашение о предоставлении из бюджета Ханты-Мансийского автономного округа – Югры субсидии бюджету муниципального образования), Региональной программой и планом </w:t>
      </w:r>
      <w:r>
        <w:rPr>
          <w:rFonts w:cs="Times New Roman" w:ascii="Times New Roman" w:hAnsi="Times New Roman"/>
          <w:sz w:val="28"/>
          <w:szCs w:val="24"/>
        </w:rPr>
        <w:t>мероприятий                         по модернизации систем коммунальной инфраструктуры города                 Ханты-Мансийск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беспечение достижения целевых показателей, утвержденных муниципальной программой «Развитие жилищно-коммунального комплекса и повышение энергетической эффективности                в городе Ханты-Мансийске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3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аздел IV.Требования к отчетности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3.Возврат субсидии в бюджет города Ханты-Мансийска в случае нарушения условий ее предоставления осуществляется в соответствии                   с разделом V настоящего Порядка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4.Получатель субсидии обязуется обеспечить достижение результатов предоставления субсидии и показателей, необходимых                    для достижения результатов предоставления субсидии, несет ответственность за своевременность предоставления отчета о достижении результатов и показателей, необходимых для достижения результатов предоставления субсидии, а также за достоверность информации                           в предоставленном отчете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ет предоставляется получателем субсидии в течение пяти рабочих дней со дня предоставления субсид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5.Результаты, указанные в Отчете, должны соответствовать значениям показателей, установленных Соглашением о предоставлении            из бюджета Ханты-Мансийского автономного округа – Югры субсидии бюджету муниципального образования, Региональной программой                       и планом </w:t>
      </w:r>
      <w:r>
        <w:rPr>
          <w:rFonts w:cs="Times New Roman" w:ascii="Times New Roman" w:hAnsi="Times New Roman"/>
          <w:sz w:val="28"/>
          <w:szCs w:val="24"/>
        </w:rPr>
        <w:t>мероприятий по модернизации систем коммунальной инфраструктуры города Ханты-Мансийск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беспечивать достижение значений целевых показателей, утвержденных муниципальной программой «Развитие жилищно-коммунального комплекса и повышение энергетической эффективности в городе Ханты-Мансийске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33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3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V.Требования об осуществлении контроля </w:t>
      </w:r>
    </w:p>
    <w:p>
      <w:pPr>
        <w:pStyle w:val="33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облюдением условий и порядка предоставления субсидий </w:t>
      </w:r>
    </w:p>
    <w:p>
      <w:pPr>
        <w:pStyle w:val="33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Главный распорядитель средств осуществляет проверки соблюдения порядка и условий предоставления субсидии, в том числе                   в части достижения результатов ее предоставления, установленных соглашением и предоставленных в Отчете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7.В случае установления фактов нарушения условий предоставления субсидии, недостижения значений результатов                              ее предоставлению получателем субсидии осуществляется возврат субсидии в бюджет города Ханты-Мансийска.</w:t>
      </w:r>
    </w:p>
    <w:p>
      <w:pPr>
        <w:pStyle w:val="3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зврат осуществляется в десятидневный срок со дня получения              от главного распорядителя средств письменного требования о возврате субсидии с указанием оснований возврата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В случае невыполнения получателем субсидии требования                       о возврате субсидии в бюджет города Ханты-Мансийска в установленный в требовании срок, ее взыскание осуществляется в судебном порядке                     в соответствии с законодательством Российской Федерации.</w:t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 на возмещ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обеспечение мероприят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дернизации систем коммун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города Ханты-Мансийск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для предоставления субсидии в целях </w:t>
      </w:r>
      <w:r>
        <w:rPr>
          <w:rFonts w:cs="Times New Roman" w:ascii="Times New Roman" w:hAnsi="Times New Roman"/>
          <w:sz w:val="28"/>
          <w:szCs w:val="24"/>
        </w:rPr>
        <w:t xml:space="preserve">возмещения затрат на обеспечение мероприятий по модернизации систем коммунальной инфраструктуры, находящихся в муниципальной собственности города Ханты-Мансийс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КПП, адрес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организациям на возмещение затрат на обеспечение мероприятий по модернизации систем коммунальной инфраструктуры города Ханты-Мансийска, утвержденным постановлением Администрации города Ханты-Мансийска от 17.10.2013 №1325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жилищно-коммунального комплекса и повышение энергетической эффективности в городе Ханты-Мансийске» (далее – Порядок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>, направляю для участия в отборе настоящее предложение и документы, предусмотренные Порядком предоставления субсидии, согласно приложению к настоящему пред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едложением 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публикацию (размещение) в информационно-телекоммуникационной сети Интернет информации об участнике отбора,          о подаваемом предложении, иной информации, связанной с проведением отб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се представленные мной сведения и документы являются достовер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документы и опись документов, сшитые в один том, всего на ___ л. в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__________   ___________   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       (долж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 20__ года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56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1-29T17:06:00Z</cp:lastPrinted>
  <dcterms:modified xsi:type="dcterms:W3CDTF">2023-11-29T12:09:00Z</dcterms:modified>
  <cp:revision>6</cp:revision>
  <dc:subject/>
  <dc:title/>
</cp:coreProperties>
</file>