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9.09.2024                                                                                                 №533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2.2023 №77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Внести в постановление Администрации города Ханты-Мансийска от 15.12.2023 №776 «Об утверждении муниципальной программы «Развитие молодежной политики в городе Ханты-Мансийске» изменения согласно приложению к настоящему постановле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13.07.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9.09.2024 №53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12.2023 №776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молодежной политики в городе Ханты-Мансийске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(далее – изменен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к постановлению Администрации города Ханты-Мансийска от 15.12.2023 №776 «Об утверждении муниципальной программы «Развитие молодежной политики в городе Ханты-Мансийске» (далее – муниципальная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аспорте муниципальной программы строку «Параметры  финансового обеспечения муниципальной программы» таблиц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50"/>
        <w:gridCol w:w="1418"/>
        <w:gridCol w:w="1208"/>
        <w:gridCol w:w="1276"/>
        <w:gridCol w:w="1275"/>
        <w:gridCol w:w="1276"/>
        <w:gridCol w:w="1418"/>
      </w:tblGrid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 (рубли)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2030 годы</w:t>
            </w:r>
          </w:p>
        </w:tc>
      </w:tr>
      <w:tr>
        <w:trPr>
          <w:trHeight w:val="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80 654 5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436 39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80 504 5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86 39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ind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ind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12.2023 №776 «Об утверждении </w:t>
        <w:br/>
        <w:t xml:space="preserve">муниципальной программы «Развитие </w:t>
        <w:br/>
        <w:t>молодежной политики</w:t>
      </w:r>
    </w:p>
    <w:p>
      <w:pPr>
        <w:pStyle w:val="Normal"/>
        <w:widowControl w:val="false"/>
        <w:autoSpaceDE w:val="false"/>
        <w:ind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Ханты-Мансийске»</w:t>
      </w:r>
    </w:p>
    <w:p>
      <w:pPr>
        <w:pStyle w:val="Normal"/>
        <w:widowControl w:val="false"/>
        <w:autoSpaceDE w:val="false"/>
        <w:ind w:left="709" w:right="-456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годам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2268"/>
        <w:gridCol w:w="1843"/>
        <w:gridCol w:w="1701"/>
        <w:gridCol w:w="1417"/>
        <w:gridCol w:w="1276"/>
        <w:gridCol w:w="1417"/>
        <w:gridCol w:w="1134"/>
        <w:gridCol w:w="1276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ероприятий в сфере молодежной политики (1) </w:t>
            </w:r>
            <w:r>
              <w:rPr>
                <w:sz w:val="16"/>
                <w:szCs w:val="16"/>
                <w:vertAlign w:val="superscript"/>
              </w:rPr>
              <w:t>&lt;1, 2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молодежных про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5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60 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60 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арантий в сфере труда и занятости молодежи, содействие трудоустройству молодых граждан </w:t>
            </w:r>
            <w:r>
              <w:rPr>
                <w:sz w:val="16"/>
                <w:szCs w:val="16"/>
                <w:vertAlign w:val="superscript"/>
              </w:rPr>
              <w:t>&lt;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молодежных про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 000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 000,00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развивающе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оддерживающей среды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личностн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офессионального роста молодежи </w:t>
            </w:r>
            <w:r>
              <w:rPr>
                <w:sz w:val="16"/>
                <w:szCs w:val="16"/>
                <w:vertAlign w:val="superscript"/>
              </w:rPr>
              <w:t>&lt;4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молодежных про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00 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00 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  <w:br/>
              <w:t xml:space="preserve">МБУ «Центр молодежных проектов» </w:t>
            </w:r>
            <w:r>
              <w:rPr>
                <w:sz w:val="16"/>
                <w:szCs w:val="16"/>
                <w:vertAlign w:val="superscript"/>
              </w:rPr>
              <w:t>&lt;1, 2, 4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молодежных про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 149 5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21 3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938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938 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752 081,8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149 5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21 3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38 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38 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752 081,84</w:t>
            </w:r>
          </w:p>
        </w:tc>
      </w:tr>
      <w:tr>
        <w:trPr/>
        <w:tc>
          <w:tcPr>
            <w:tcW w:w="6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654 5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36 3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>
          <w:trHeight w:val="129" w:hRule="atLeast"/>
        </w:trPr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504 5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86 3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654 5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36 3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504 5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86 3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/>
        <w:tc>
          <w:tcPr>
            <w:tcW w:w="6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молодежных про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654 5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36 3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504 5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86 3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/>
        <w:tc>
          <w:tcPr>
            <w:tcW w:w="6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ственных связей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3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9-19T16:37:00Z</cp:lastPrinted>
  <dcterms:modified xsi:type="dcterms:W3CDTF">2024-09-19T11:37:00Z</dcterms:modified>
  <cp:revision>3</cp:revision>
  <dc:subject/>
  <dc:title/>
</cp:coreProperties>
</file>