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1.04.2014                                                                               № 30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Монастыревой Надежды Ивановны, учитывая заключение о результатах публичных слушаний по вопросу предоставления разрешения на условно разрешенный вид использования земельных участков и рекомендации комиссии по землепользованию и застройке города Ханты-Мансийска от 05.03.2014, руководствуясь статьей 39 Градостроительного кодекса Российской Федерации,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й вид использования земельных участков с кадастровыми номерами 86:12:0101025:0028,  86:12:0101025:106 для строительства объекта «Многоквартирный жилой дом по ул.Карла Маркса, 33 в г.Ханты-Мансийск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-</w:t>
        <w:br/>
        <w:t>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города Ханты-Мансийска Журавлева В.В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         </w:t>
        <w:tab/>
        <w:t>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7:00Z</dcterms:created>
  <dc:creator>PlehanovaO</dc:creator>
  <dc:description/>
  <dc:language>en-US</dc:language>
  <cp:lastModifiedBy>Берсенева Ирина Анатольевна</cp:lastModifiedBy>
  <cp:lastPrinted>2014-04-22T16:27:00Z</cp:lastPrinted>
  <dcterms:modified xsi:type="dcterms:W3CDTF">2014-04-22T10:27:00Z</dcterms:modified>
  <cp:revision>2</cp:revision>
  <dc:subject/>
  <dc:title/>
</cp:coreProperties>
</file>