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0.04.2015                                                                                     №5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/>
      </w:pPr>
      <w:r>
        <w:rPr>
          <w:sz w:val="28"/>
          <w:szCs w:val="28"/>
        </w:rPr>
        <w:t xml:space="preserve">транспортных средств </w:t>
      </w:r>
      <w:r>
        <w:rPr>
          <w:bCs/>
          <w:sz w:val="28"/>
          <w:szCs w:val="28"/>
        </w:rPr>
        <w:t xml:space="preserve">в период прове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гкоатлетической эстафеты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вященной 70-й годовщине Победы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города Ханты-Мансийска в 2015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статьи 16 Федерального закона от 06.10.2003 №131 «Об общих принципах организации местного самоуправления в Российской Федерации», Федерального закона от 10.12.1995 №196-ФЗ «О безопасности дорожного движения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округа - Югры           от 30.03.2012 №118-п «О порядке внедр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 (с изменениями и дополнениями), в соответствии с обращением Управления физической культуры, спорта и молодежной политики Администрации города Ханты-Мансийска в связи с проведением Легкоатлетической эстафеты, посвященной 70-й годовщине Победы в Великой Отечественной войне 1941-1945 годов на улицах города Ханты-Мансийска                   в 2015 году, руководствуясь статьей 71 Устава города Ханты-Мансийска:</w:t>
      </w:r>
    </w:p>
    <w:p>
      <w:pPr>
        <w:pStyle w:val="NoSpacing"/>
        <w:ind w:firstLine="709"/>
        <w:jc w:val="both"/>
        <w:rPr/>
      </w:pPr>
      <w:r>
        <w:rPr>
          <w:szCs w:val="28"/>
        </w:rPr>
        <w:t>1.Ограничить движение автомобильного транспорта 01 мая 2015 года                   с 11 часов 30 минут до 12 часов 30 минут по улице Мира на участке от                       улицы Дзержинского до улицы Строителей.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.Департаменту городского хозяйства Администрации города Ханты-Мансийска: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.1.Принять меры по ограничению движения автомобильного транспорта путем установки временных дорожных знаков на данном участке дороги в соответствии с согласованной схемой.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3.Межмуниципальному отделу Министерства внутренних дел России «Ханты-Мансийский»: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.Принять меры по освобождению от любого вида автомобильного транспорта на прилегающих парковочных местах на участке дороги с ограниченным движением за 6 часов до начала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3.2.</w:t>
      </w:r>
      <w:r>
        <w:rPr>
          <w:sz w:val="28"/>
          <w:szCs w:val="28"/>
        </w:rPr>
        <w:t>Принять меры по ограничению движения автомобильного транспорта и обеспечению безопасности на указанном участке доро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По окончании мероприятия обеспечить возобновление движения транспортных сред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в сети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9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5-04-16T15:36:00Z</cp:lastPrinted>
  <dcterms:modified xsi:type="dcterms:W3CDTF">2015-04-21T10:21:00Z</dcterms:modified>
  <cp:revision>3</cp:revision>
  <dc:subject/>
  <dc:title/>
</cp:coreProperties>
</file>