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1.03.2022                                                                                                 №17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09.07.2014 №596 «О перечне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ногоквартирных домов города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Ханты-Мансийска, формирование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нда капитального ремонта которых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уществляется на счете регионального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ератора – Югорского фонда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питального ремонта многоквартирных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домов»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частью 7 статьи 170 Жилищного кодекса Российской Федерации, пунктом 3 статьи 3 Закона Ханты-Мансийского автономного округа – Югры от 01.07.2013 №54-оз «Об организации проведения капитального ремонта общего имущества в многоквартирных домах, расположенных на территории Ханты-Мансийского автономного округа – Югры», в связи с внесением изменений в Программу капитального ремонта общего имущества в многоквартирных домах, расположенных на территории Ханты-Мансийского автономного          округа – Югры, утвержденную постановлением Правительства                  Ханты-Мансийского автономного округа – Югры от 25.12.2013 №568-п, руководствуясь статьей 71 Устава города Ханты-Мансийска:</w:t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города Ханты-Мансийска                           от 09.07.2014 №596 «О перечне многоквартирных домов города                 Ханты-Мансийска, формирование фонда капитального ремонта которых осуществляется на счете регионального оператора – Югорского фонда капитального ремонта многоквартирных домов» изменения, изложив приложение к нему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0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Департаменту городского хозяйства Администрации города                   Ханты-Мансийска направить копию настоящего постановления в адрес Югорского фонда капитального ремонта многоквартирных дом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985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3.Опубликовать настоящее постановление в газете                                  «Самарово – Ханты-Мансийск» и разместить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город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01.03.2022 №177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ногоквартирных домов города Ханты-Мансийска,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формирование фонда капитального ремонта которых осуществляется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а счете регионального оператора – Югорского фонда капитального ремонта многоквартирных домов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678"/>
        <w:gridCol w:w="1843"/>
        <w:gridCol w:w="1559"/>
      </w:tblGrid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рес д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ая площадь дома,</w:t>
            </w:r>
          </w:p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ая площадь жилых помещений,</w:t>
            </w:r>
          </w:p>
          <w:p>
            <w:pPr>
              <w:pStyle w:val="Normal"/>
              <w:ind w:left="-93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.м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Дунина-Горкавича, д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0,6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Дунина-Горкавича, д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0,3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Дунина-Горкавича, д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2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0,3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Дунина-Горкавича, д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7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7,3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Дунина-Горкавича, д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,4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Дунина-Горкавича, д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7,9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Дунина-Горкавича, д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8,9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Дунина-Горкавича, д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8,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Анны Коньковой, д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64,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4"/>
                <w:szCs w:val="24"/>
              </w:rPr>
              <w:t>ул.Анны Коньковой, д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2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30,3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Анны Коньковой, д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6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40,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Березовская, д.10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,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Березовская, д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,6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Березовская, д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,2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Березовская, д.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,2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Березовская, д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5,4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Березовская, д.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,4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Бориса Щербины, д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24,9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Водопроводная, д.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,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Гагарина, д.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8,79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Гагарина, д.109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,8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Гагарина, д.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9,7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Гагарина, д.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3,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Гагарина, д.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8,85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Гагарина, д.1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2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2,5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Гагарина, д.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7,5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Гагарина, д.1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7,4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Гагарина, д.27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6,4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Гагарина, д.2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8,2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 Гагарина, д.28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4,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Гагарина, д.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1,7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Гагарина, д.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0,9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Гагарина, д.2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,5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Гагарина, д.2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,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Гагарина, д.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7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Гагарина, д.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5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86,4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Гагарина, д.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,9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Гагарина, д.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3,5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Гагарина, д.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,4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Гагарина, д.5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,8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Гагарина, д.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7,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Гагарина, д.90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,7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Грибная, д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9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54,5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Дзержинского, д.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1,5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Дзержинского, д.39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4,3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Дзержинского, д.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9,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Дзержинского, д.4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5,2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Доронина, д.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Доронина, д.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3,5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Доронина, д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9,9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Доронина, д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1,8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Доронина, д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8,3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Елены Сагандуковой, д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2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92,2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Елены Сагандуковой, д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7,48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Заречная, д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,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Зеленодольская, д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6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Зеленодольская, д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7,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Зеленодольская, д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0,7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Зеленодольская, д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3,7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Зырянова, д.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,3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алинина, д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3,7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алинина, д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56,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алинина, д.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7,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алинина, д.34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7,7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.Маркса, д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,4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.Маркса, д.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9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98,9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.Маркса, д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6,6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.Маркса, д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8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4,4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ирова, д.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,8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ирова, д.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6,5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лючевая, д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6,8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лючевая, д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,2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лючевая, д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лючевая, д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,7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лючевая, д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,5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лючевая, д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5,4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оминтерна, д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1,9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оминтерна, д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9,2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оминтерна, д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3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2,4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омсомольская, д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2,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омсомольская, д.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7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0,6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омсомольская, д.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8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5,5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омсомольская, д.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9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3,8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Конева, д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1,3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онева, д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,2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онева, д.1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8,2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онева, д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5,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онева, д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6,8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онева, д.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9,2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ооперативная, д.36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,8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расноармейская, д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9,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расноармейская, д.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7,5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расноармейская, д.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23,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расноармейская, д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33,5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ул.Красногвардейская, д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0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60,3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рупской, д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8,8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рупской, д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8,8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рупской, д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,7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рупской, д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,2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рупской, д.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2,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рупской, д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,6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Ледовая, д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75,5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Ледовая, д.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8,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Ледовая, д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1,7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Ледовая, д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2,9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Ледовая, д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2,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Ледовая, д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3,7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Ленина, д.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,6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нина, д.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8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,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Ленина, д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 80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71,8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Ленина, д.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1,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Ленина, д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7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0,7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Ленина, д.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0,8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Ленина, д.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4,3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Ленина, д.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8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6,79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Ленина, д.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,9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Ленина, д.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,6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Ленина, д.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7,2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Ленина, д.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7,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Ленина, д.96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,2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Лермонтова, д.19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6,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Лермонтова, д.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,2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Лермонтова, д.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,8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Лермонтова, д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9,8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Лермонтова, д.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8,8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Лермонтова, д.3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3,3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Лопарева, д.12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4,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Лопарева, д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2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3,5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Лопарева, д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3,5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Маяковского, д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4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24,5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Маяковского, д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5,9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Менделеева, д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77,9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Менделеева, д.3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8,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Механизаторов, д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,4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Мира, д.10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7,6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Мира, д.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6,9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Мира, д.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2,7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Мира, д.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Мира, д.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Мира, д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0,8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Мира, д.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0,5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Мира, д.39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8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46,9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Мира, д.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,4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Мира, д.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6,9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Мира, д.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4,2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Мира, д.5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9,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Мира, д.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2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1,3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Мира, д.65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0,4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Мира, д.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3,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Мира, д.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2,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Мира, д.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,6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Мира, д.93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82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906,9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Мира, д.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 92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1,6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Мичурина, д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,9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Мичурина, д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Молодежная, д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9,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Молодежная, д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9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0,16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Молодежная, д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8,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Молодежная, д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8,3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Молодежная, д.13, корп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17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685,5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Обская, д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,7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Обская, д.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9,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Объездная, д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93,7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Объездная, д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87,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Объездная, д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0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76,2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Объездная, д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36,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Объездная, д.59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4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94,7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Объездная, д.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6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330,4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Осенняя, д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9,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Осенняя, д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4,9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Осенняя, д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9,4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Парковая, д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0,3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Парковая, д.9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0,4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Парковая, д.92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0,4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Патриса Лумумбы, д.57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,4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Песчаная, д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1,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Пионерская, д.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9,4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Пионерская, д.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0,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Пионерская, д.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9,4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Пионерская, д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4,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Пионерская, д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5,3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Пионерская, д.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2,4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Пионерская, д.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4,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Пионерская, д.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16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2,59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Пионерская, д.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0,8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Пионерская, д.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5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2,7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Пионерская, д.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7,9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Пионерская, д.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4,7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Посадская, д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5,3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Посадская, д.16-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94,4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Посадская, д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0,8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Пролетарская, д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,7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Пролетарская, д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8,9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Промышленная, д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1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0,9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Промышленная, д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8,3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Промышленная, д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,3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Промышленная, д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,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Пушкина, д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,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Пушкина, д.1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6,4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Пушкина, д.15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5,4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Пушкина, д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2,5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Рознина, д.104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1,6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Рознина, д.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2,4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Рознина, д.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8,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Рознина, д.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4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92,7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Рознина, д.64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,3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Рябиновая, д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9,5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Рябиновая, д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5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4,88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Рябиновая, д.1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3,4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Рябиновая, д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1,7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Рябиновая, д.13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4,5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Рябиновая, д.13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6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9,5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Рябиновая, д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9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6,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Рябиновая, д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7,7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Рябиновая, д.9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2,3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Рябиновая, д.9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0,8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Садовая, д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,9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Самаровская, д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95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064,7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Светлая, д.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,4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Светлая, д.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3,9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Светлая, д.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,3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Светлая, д.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1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0,6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Светлая, д.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6,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Свободы, д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2,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Свободы, д.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,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Свободы, д.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,8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Свободы, д.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,6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Свободы, д.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Свободы, д.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2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Сирина, д.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,89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Сирина, д.68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7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0,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Сирина, д.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5,3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Сирина, д.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3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7,4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Спортивная, д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,9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Спортивная, д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,4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Строителей, д.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33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555,5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Строителей, д.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17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18,2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Строителей, д.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85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426,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Строителей, д.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8,09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Строителей, д.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,2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Строителей, д.90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8,8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Строителей, д.93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5,6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Строителей, д.93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9,4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Строителей, д.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99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981,9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Строителей, д.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45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350,8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Студенческая, д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53,4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Студенческая, д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57,8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Студенческая, д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59,7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Студенческая, д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0,5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Сургутская, д.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,8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Сутормина, д.13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,3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Уральская, д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9,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Уральская, д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0,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Уральская, д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97,82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Уральская, д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6,5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Уральская, д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5,9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Уральская, д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0,9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Уральская, д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1,5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Уральская, д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8,6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Чехова, д.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9,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Чехова, д.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1,2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Чехова, д.27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8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,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Чехова, д.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9,2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Чехова, д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3,2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Чехова, д.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7,2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Чехова, д.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4,3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Чехова, д.63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5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3,7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Чехова, д.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,5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Чехова, д.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,9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Чехова, д.77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9,5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Чкалова, д.29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21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487,2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Чкалова, д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9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54,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Чкалова, д.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,3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Чкалова, д.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5,2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Чкалова, д.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6,59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Чкалова, д.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,2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Чкалова, д.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6,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Шевченко, д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86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343,5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Шевченко, д.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0,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Шевченко, д.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5,4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Шевченко, д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,9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Шевченко, д.36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4,8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Шевченко, д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,5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Шевченко, д.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8,4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Школьная, д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,8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Энгельса, д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8,5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Энгельса, д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7,4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Энгельса, д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1,4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Энгельса, д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8,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Энгельса, д.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1,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Энгельса, д.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0,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Энгельса, д.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4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9,8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Энгельса, д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36,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Энгельса, д.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4,4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Энгельса, д.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0,3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Энгельса, д.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52,9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Энгельса, д.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9,3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Энгельса, д.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3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37,7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Югорская, д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35,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Югорская, д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2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0,8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Югорская, д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6,3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Югорская, д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1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54,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Югорская, д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5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602,6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Югорская, д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3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,3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Югорская, д.14, корп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9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7,5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Югорская, д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3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,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Югорская, д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3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,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Ямская, д.1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4,6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Ямская, д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4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0,3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Ямская, д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92,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Ямская, д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5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30,7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Ямская, д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7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18,7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Ямская, д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9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6,2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Ямская, д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7,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Ямская, д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9,2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Ямская, д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2,0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городу Ханты-Мансийску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 415 330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981 617,73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20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eastAsia="Arial Unicode MS"/>
      <w:b w:val="false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3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21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1:10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2-03-02T14:54:00Z</cp:lastPrinted>
  <dcterms:modified xsi:type="dcterms:W3CDTF">2022-03-02T11:16:00Z</dcterms:modified>
  <cp:revision>6</cp:revision>
  <dc:subject/>
  <dc:title/>
</cp:coreProperties>
</file>