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4.2018                                                                                                 №28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граничении движения</w:t>
      </w:r>
    </w:p>
    <w:p>
      <w:pPr>
        <w:pStyle w:val="Normal"/>
        <w:rPr/>
      </w:pPr>
      <w:r>
        <w:rPr>
          <w:sz w:val="28"/>
          <w:szCs w:val="28"/>
        </w:rPr>
        <w:t xml:space="preserve">транспорта </w:t>
      </w:r>
      <w:r>
        <w:rPr>
          <w:bCs/>
          <w:sz w:val="28"/>
          <w:szCs w:val="28"/>
        </w:rPr>
        <w:t xml:space="preserve">в период прове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, посвящен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е и празднованию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ня Победы </w:t>
      </w:r>
      <w:r>
        <w:rPr>
          <w:sz w:val="28"/>
          <w:szCs w:val="28"/>
        </w:rPr>
        <w:t xml:space="preserve">на улицах город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Ханты-Мансийска в 2018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ых законов от 06.10.2003 №131-ФЗ                  «Об общих принципах организации местного самоуправления                              в Российской Федерации», от 10.12.1995 №196-ФЗ «О безопасности дорожного движения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                     округа – Югры от 30.03.2012 №118-п «О Порядке введения временных ограничения или прекращения движения транспортных средств                           по автомобильным дорогам регионального или межмуниципального значения, местного значения в Ханты-Мансийском автономном                округе – Югре», распоряжения Администрации города Ханты-Мансийска от 01.08.2016 №167-р «Об утверждении перечня автомобильных дорог общего пользования местного значения», в связи с проведением </w:t>
      </w:r>
      <w:r>
        <w:rPr>
          <w:bCs/>
          <w:sz w:val="28"/>
          <w:szCs w:val="28"/>
        </w:rPr>
        <w:t xml:space="preserve">мероприятий, посвященных подготовке и празднованию 73-й годовщины Дня Победы </w:t>
      </w:r>
      <w:r>
        <w:rPr>
          <w:sz w:val="28"/>
          <w:szCs w:val="28"/>
        </w:rPr>
        <w:t>(далее – праздничное мероприятие), в соответствии                            с обращениями федерального казенного учреждения «Военный комиссариат Ханты-Мансийского автономного округа – Югры», управления культуры Администрации города Ханты-Мансийска (организаторы мероприятия), руководствуясь статьей 71 Устава города Ханты-Мансийска:</w:t>
      </w:r>
    </w:p>
    <w:p>
      <w:pPr>
        <w:pStyle w:val="11"/>
        <w:tabs>
          <w:tab w:val="clear" w:pos="708"/>
          <w:tab w:val="left" w:pos="-6521" w:leader="none"/>
        </w:tabs>
        <w:ind w:firstLine="709"/>
        <w:jc w:val="both"/>
        <w:rPr>
          <w:szCs w:val="28"/>
        </w:rPr>
      </w:pPr>
      <w:r>
        <w:rPr>
          <w:szCs w:val="28"/>
        </w:rPr>
        <w:t>1.Ограничить движение транспортных средств в период проведения тренировок к праздничному мероприятию с 28 по 29 апреля, с 03 по 07 мая 2018 года с 10.00 до 12.00 часов и 08 мая 2018 года с 10.00 до 14.00 часов: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по улице Мира на участке от улицы Дзержинского                                       до улицы Лопарева;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ограничить выезд на улицу Мира с улицы Свердлова;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ограничить выезд на улицу Мира с улицы Лопарева.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Ограничить движение транспортных средств 09 мая 2018 года                   с 07.00 до 16.00 часов (окончание праздничных мероприятий):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о улице Дзержинского на участке от улицы Ленина                                     до улицы Чехова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о улице Мира на участке от улицы Дзержинского                                     до улицы Крупской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о улице Свердлова на участке от улицы Ленина до улицы Мира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ыезд транспортных средств с улицы Карла Маркса                                    на улицу Дзержинского со стороны улицы Чехова;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выезд транспортных средств на улицу Мира с улиц  Лопарева                      и Кали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транспорта, связи и дорог Администрации города Ханты-Мансийска, Департаменту городского хозяйства Администрации города Ханты-Мансийска во взаимодействии с Межмуниципальным отделом Министерства внутренних дел Российской Федерации                   «Ханты-Мансийск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Разработать и согласовать схему организации дорожного движения с учетом предполагаемого ограничения движения транспортных средст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2.Принять меры по ограничению движения транспортных средств путем установки временных дорожных знаков, ограждений и обеспечению безопасности дорожного движения на указанных участках автомобильных дорог, в соответствии графиком проведения тренировок и праздничных мероприятий, согласованной схемой организации дорожного движения.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Принять меры по освобождению от любых видов транспортных средств следующих участков автомобильных дорог местного значения: 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указанных в пункте 1 настоящего постановления, за 6 часов                       до начала проведения тренировок;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указанных в пункте 2 настоящего постановления, а также стоянок              за зданиями: Управления Министерства внутренних дел Российской Федерации по Ханты-Мансийскому автономному округу – Югре, Пенсионного фонда Российской Федерации по Ханты-Мансийскому автономному округу – Югре и Управления федеральной почтовой связи Ханты-Мансийского автономного округа – Югры – филиала федерального государственного унитарного предприятия «Почта России»,                           культурно-досугового центра «Октябрь», концертно-театрального центра «Югра-Классик», бизнес-центра (улица Мира, дом №13), за 6 часов                   до начала праздничного мероприят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4.По окончании тренировок и праздничного </w:t>
      </w:r>
      <w:r>
        <w:rPr>
          <w:bCs/>
          <w:sz w:val="28"/>
          <w:szCs w:val="28"/>
        </w:rPr>
        <w:t>мероприятия</w:t>
      </w:r>
      <w:r>
        <w:rPr>
          <w:sz w:val="28"/>
          <w:szCs w:val="28"/>
        </w:rPr>
        <w:t xml:space="preserve"> обеспечить возобновление движения транспортных средств согласно постоянной схеме организации дорожного движения.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Определить муниципальное дорожно-эксплуатационное предприятие муниципального образования город Ханты-Мансийск организацией, осуществляющей обслуживание улично-дорожной сети, задействованной для проведения тренировок и праздничного мероприятия. 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5.Рекомендовать гостями и жителям города в период проведения праздничных мероприятий использовать следующие места, предназначенные для парковки транспортных средств: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тоянка за зданием Администрации города Ханты-Мансийска                    по улице Карла Маркса; 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тоянка перед зданием Шахматной Академии (улица  Лопарева,               дом №6), а также с  правой стороны проезжей части по улице Лопарева;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тоянка напротив здания торгово-делового центра «Гостиный двор» по улице Энгельса, дом №1;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тоянка вдоль улицы Гагарина напротив здания Правительства Ханты-Мансийского автономного округа – Югры  по улице Мира, дом №5;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стоянка за зданием  по улице Чехова, дом №12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правлению транспорта, связи и дорог Администрации города Ханты-Мансийска на период ограничения движения на перекрестках                улиц Калинина и Мира, Дзержинского и Мира организовать движение маршрутных транспортных средств по улице Красноармейской.                           Об изменении движения городского транспорта проинформировать население города Ханты-Мансийс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</w:t>
      </w:r>
      <w:r>
        <w:rPr>
          <w:rFonts w:eastAsia="Calibri"/>
          <w:sz w:val="28"/>
          <w:szCs w:val="28"/>
          <w:lang w:eastAsia="en-US"/>
        </w:rPr>
        <w:t xml:space="preserve">                 в сети Интернет</w:t>
      </w:r>
      <w:r>
        <w:rPr>
          <w:sz w:val="28"/>
          <w:szCs w:val="28"/>
        </w:rPr>
        <w:t>.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 за выполнением настоящего постановления возложить  на заместителя Главы города Ханты-Мансийска Шашкова А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1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8-04-24T13:35:00Z</cp:lastPrinted>
  <dcterms:modified xsi:type="dcterms:W3CDTF">2018-04-24T08:37:00Z</dcterms:modified>
  <cp:revision>7</cp:revision>
  <dc:subject/>
  <dc:title/>
</cp:coreProperties>
</file>