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16                                                                                                                     №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Переладовой Натальи Викторовны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Ханты-Мансийска от 28 октября 2005 года №123 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 индивидуального жилищного строительства» использования земельного участка с кадастровым номером 86:12:0101086:0011, расположенного по адресу: г.Ханты-Мансийск, ул.Островского, 28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(зона среднеэтажной жилой застройки ЖЗ 103 планировочного микрорайона 2:2:1) с участием граждан, проживающих в пределах указанной территориальной зоны на  20 декабря </w:t>
      </w:r>
      <w:r>
        <w:rPr>
          <w:color w:val="000000"/>
          <w:sz w:val="28"/>
          <w:szCs w:val="28"/>
        </w:rPr>
        <w:t>2016 года с 18.00 часов в концертном зале муниципального бюджетного учреждения «Спортивный комплекс «Дружба»  по адресу:                               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ов 20</w:t>
      </w:r>
      <w:r>
        <w:rPr>
          <w:sz w:val="28"/>
          <w:szCs w:val="28"/>
        </w:rPr>
        <w:t xml:space="preserve"> декабря                          </w:t>
      </w:r>
      <w:r>
        <w:rPr>
          <w:color w:val="000000"/>
          <w:sz w:val="28"/>
          <w:szCs w:val="28"/>
        </w:rPr>
        <w:t>2016 года по адресу: г.Ханты-Мансийск, ул.Калинина, д.26, каб.3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, уполномоченном органе, ответственном за их подготовку и проведение  опубликовать в средствах массовой информации и разместить на Официальном информационном  портале органов местного самоуправления города                               Ханты-Мансийска в сети Интернет не позднее 10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Заключение о результатах публичных слушаний подлежит опубликованию                            в средствах массовой информации и размещению на Официальном информационном  портале органов местного самоуправления города                                Ханты-Мансийска в сети Интернет в течение 10 дней со дня подписания заключения, но не позднее одного месяца с момента оповещения жителей города                     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                            Ханты-Мансийск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1-29T16:10:00Z</cp:lastPrinted>
  <dcterms:modified xsi:type="dcterms:W3CDTF">2016-11-29T12:17:00Z</dcterms:modified>
  <cp:revision>3</cp:revision>
  <dc:subject/>
  <dc:title/>
</cp:coreProperties>
</file>