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0.2024                                                                                                 №59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1.08.2020 №97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мерах, порядке и услови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дополните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ий и компенсаций работник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города Ханты-Мансийск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города Ханты-Мансийска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</w:t>
      </w:r>
      <w:r>
        <w:rPr>
          <w:bCs/>
          <w:sz w:val="28"/>
          <w:szCs w:val="28"/>
        </w:rPr>
        <w:t xml:space="preserve">21.08.2020 №977 «Об утверждении Положения о размерах, порядке                    и условиях предоставления дополнительных гарантий и компенсаций работникам муниципальных образовательных организаций города                 Ханты-Мансийска, подведомственных Департаменту образования Администрации города Ханты-Мансийска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9.2024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0.2024 №59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bCs/>
          <w:sz w:val="28"/>
          <w:szCs w:val="28"/>
        </w:rPr>
        <w:t xml:space="preserve">21.08.2020 №977 «Об утверждении Положения о размерах,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рядке и условиях предоставления дополнительных гаран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и компенсаций работникам муниципальных образовательных организаций города Ханты-Мансийска, подведомственных Департаменту образования Администрации города Ханты-Мансийс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нести в приложение к постановлению изменения, изложив абзац третий раздела 4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ботнику образовательной организации по случаю юбилейной даты (50 лет, 55 лет, 60 лет и каждые последующие 5 лет), имеющему       стаж работы не менее 15 лет в образовательных организациях города Ханты-Мансийска, на основании личного заявления с приложением подтверждающих документов (документ, удостоверяющий личность,                      и документ, подтверждающий стаж работы)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в размере 37 500 рублей;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0-22T11:10:00Z</cp:lastPrinted>
  <dcterms:modified xsi:type="dcterms:W3CDTF">2024-10-22T06:32:00Z</dcterms:modified>
  <cp:revision>6</cp:revision>
  <dc:subject/>
  <dc:title/>
</cp:coreProperties>
</file>