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№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0.2016 №1114 «Об утверждении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ей должностей муниципальной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, учреждаемых для непосредственного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я полномочий Главы города </w:t>
        <w:br/>
        <w:t xml:space="preserve">Ханты-Мансийска и для обеспечения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я полномочий Администрации </w:t>
      </w:r>
    </w:p>
    <w:p>
      <w:pPr>
        <w:pStyle w:val="ConsPlusTitle"/>
        <w:tabs>
          <w:tab w:val="clear" w:pos="708"/>
          <w:tab w:val="left" w:pos="4678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6.10.2016 №1114 «Об утверждении перечней должностей муниципальной службы, учреждаемых для непосредственного исполнения полномочий Главы города Ханты-Мансийска и для обеспечения исполнения полномочий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6.06.2023 №372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1114 «Об утверждении перечней должностей муниципальной службы, учреждаемых для непосредственного исполнения полномочий Главы города Ханты-Мансийска и для обеспечения исполнения полномочий Администрации города Ханты-Мансийска»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2 к постановлению изменения, дополнив подпункт 2 пункта 3 абзацем пя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инспектор.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0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21T10:56:00Z</cp:lastPrinted>
  <dcterms:modified xsi:type="dcterms:W3CDTF">2023-06-21T05:59:00Z</dcterms:modified>
  <cp:revision>5</cp:revision>
  <dc:subject/>
  <dc:title/>
</cp:coreProperties>
</file>