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едоставление разрешения на отклонение от предельных параметров разрешенной реконструкции объекта капитального строительства «Блокированный жилой дом», расположенного по адресу: г. Ханты-Мансийск, ул. Парковая, 90, в части уменьшения отступа от красной линии улицы до 0 м (обращение Бутовой Е.С.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оставление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 Ханты-Мансийск, ул. Титова, 15, в части уменьшения отступа от красной линии улицы до объекта индивидуального жилищного строительства и хозяйственных построек до 0 м, минимальной глубины переднего двора до 0 м (обращение Клюсова С.А.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Набережная, 34, в части уменьшения минимальной площади земельного участка до 126 кв.м., минимальной глубины переднего двора до 0 м, минимальной ширины бокового двора до 0 м,  минимальной глубины заднего двора до 0 м  (обращение Пешеходова Г.Д.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суждение проекта Решения Думы города Ханты-Мансийска «О внесении изменений в Правила землепользования и застройки территории города Ханты-Мансийска» (предложение ИП Амоян А.Ф. о дополнении условно разрешенных видов использования земельных участков и объектов капитального строительства зоны коммунально-складского назначения ПР 302 планировочного микрорайона 2:2:3 видом использования «Объекты торгового назначения»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12 апреля 2016 года с 18 час. 00 мин. в концертном зале СК «Дружба» по адресу: г. Ханты-Мансийск, ул. Рознина, 104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ями 31-33,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>«О назначении публичных слушаний» опубликованы в городской  общественно – политической газете  «Самарово – Ханты-Мансийск»            от 31.03.2016 № 12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ы по обсуждаемым вопросам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С докладом выступили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- по первому вопросу - </w:t>
      </w:r>
      <w:r>
        <w:rPr>
          <w:color w:val="000000"/>
          <w:sz w:val="24"/>
          <w:szCs w:val="24"/>
        </w:rPr>
        <w:t>Бутова Екатерина Семеновна</w:t>
      </w:r>
      <w:r>
        <w:rPr>
          <w:sz w:val="24"/>
          <w:szCs w:val="24"/>
        </w:rPr>
        <w:t>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- по второму вопросу - </w:t>
      </w:r>
      <w:r>
        <w:rPr>
          <w:color w:val="000000"/>
          <w:sz w:val="24"/>
          <w:szCs w:val="24"/>
        </w:rPr>
        <w:t>Клюсов Сергей Анатольевич</w:t>
      </w:r>
      <w:r>
        <w:rPr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третьему вопросу – </w:t>
      </w:r>
      <w:r>
        <w:rPr>
          <w:color w:val="000000"/>
          <w:sz w:val="24"/>
          <w:szCs w:val="24"/>
        </w:rPr>
        <w:t>Пешеходова Алла Анатольев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 четвертому вопросу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Степанян Ольга Валентиновна.</w:t>
      </w:r>
    </w:p>
    <w:p>
      <w:pPr>
        <w:pStyle w:val="Style15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Style15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-  вопрос предоставления разрешения на отклонение от предельных параметров разрешенной реконструкции объекта капитального строительства «Блокированный жилой дом», расположенного по адресу: г. Ханты-Мансийск, ул. Парковая, 90, в части уменьшения отступа от красной линии улицы до 0 м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вопрос предоставления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 Ханты-Мансийск, ул. Титова, 15, в части уменьшения отступа от красной линии улицы до объекта индивидуального жилищного строительства и хозяйственных построек до 0 м, минимальной глубины переднего двора до 0 м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- по вопросу предоставления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г. Ханты-Мансийск, ул. Набережная, 34, в части уменьшения минимальной площади земельного участка до 126 кв.м., минимальной глубины переднего двора до 0 м, минимальной ширины бокового двора до 0 м,  минимальной глубины заднего двора до 0 м </w:t>
      </w:r>
      <w:r>
        <w:rPr>
          <w:sz w:val="24"/>
          <w:szCs w:val="24"/>
          <w:u w:val="single"/>
        </w:rPr>
        <w:t>мнения участников публичных слушаний разделились</w:t>
      </w:r>
      <w:r>
        <w:rPr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ект Решения Думы города Ханты-Мансийска «О внесении изменений в Правила землепользования и застройки территории города Ханты-Мансийска» 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</w:t>
        <w:tab/>
        <w:t>Р.Т. Сафин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13»  апреля  2016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2:00Z</dcterms:created>
  <dc:creator>Татьяна Петрова</dc:creator>
  <dc:description/>
  <cp:keywords/>
  <dc:language>en-US</dc:language>
  <cp:lastModifiedBy>Татьяна Петрова</cp:lastModifiedBy>
  <cp:lastPrinted>2016-02-17T09:40:00Z</cp:lastPrinted>
  <dcterms:modified xsi:type="dcterms:W3CDTF">2016-04-13T07:27:00Z</dcterms:modified>
  <cp:revision>8</cp:revision>
  <dc:subject/>
  <dc:title/>
</cp:coreProperties>
</file>