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11.2013                                                                              № 14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4.2011 № 4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ступлением в силу Федерального закона от 07.05.2013 №104-ФЗ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постановлением Администрации города Ханты-Мансийска от 14.12.2012 №1417 «О целевых программах города Ханты-Мансийска», руководствуясь статьей 71 Устава города Ханты-Мансийска, внести следующие изменения в постановление Администрации города Ханты-Мансийска от 04.04.2011 № 412 «О долгосрочной целевой программе «Развитие субъектов малого и среднего предпринимательства на территории города Ханты-Мансийска» на 2011-2013 годы и на период до 2015 г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заголовке и по всему тексту постановления слова «долгосрочной целевой» заменить словом «муниципаль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14, но не ране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ab/>
        <w:t xml:space="preserve">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13 № 1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убъектов малого и среднего предпринимательств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» на 2011-2013 годы и на период до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Ханты-Мансийск,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а территории города Ханты-Мансийска» на 2011-2013 год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иод до 2015 года (далее - программа)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 обоснование 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Ханты-Мансийского автономного округа – Югры от 09.10.2010 № 241-п            «О целевой программе Ханты-Мансийского автономного округа – Югры «Развитие малого и среднего предпринимательства в Ханты-Мансийском автономном округе – Югре на 2011-2013 годы и на период                    до 2015 го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орода Ханты-Мансийска от 14.12.2012 №1417 « О целевых программах города Ханты-Мансийска»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 цель программы  - повышение роли малого и среднего предпринимательства в эконом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ми являетс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ониторинг и информационное сопровождение деятельности субъектов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механизмов финансовой и имущественной поддержки предпринимательства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-2015 годы (этапы не выделяются)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мероприятий программы, составит:                 44 585,75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 год –  6 144,4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 год –  9 230,98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год –  6 250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 10 93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 12 0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Ханты-Мансийска и бюджета Ханты-Мансийского автономного округа-Югры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2 804 ед.;</w:t>
            </w:r>
          </w:p>
          <w:p>
            <w:pPr>
              <w:pStyle w:val="Normal"/>
              <w:ind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в расчете на 10 тыс. населения на 145 ед.;</w:t>
            </w:r>
          </w:p>
          <w:p>
            <w:pPr>
              <w:pStyle w:val="Normal"/>
              <w:ind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4%;</w:t>
            </w:r>
          </w:p>
          <w:p>
            <w:pPr>
              <w:pStyle w:val="Normal"/>
              <w:ind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логовых поступлений малых и средних предприятий в бюджет муниципального образования на 5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ый бизнес – динамичная форма хозяйствования, которой присущи гибкость и умение чутко реагировать на изменения рыночной конъюнктур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Формируя средний класс собственников, создается основа устойчивости, создаются новые рабочие места, увеличивается налогооблагаемая база, что, в конечном итоге, ведет к повышению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алый и средни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с которыми сталкиваются субъекты малого и среднего бизнеса при осуществлении предпринимательской деятельности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к финансовых ресурсов для развития бизнес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хватка помещений, предназначенных для ведения бизнеса, либо высокая стоимость арендной платы за помещения, используемые для ведения бизнес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ая имущественная база (недостаточность основных фондов) и, как следствие,  отсутствие собственного обеспечения исполнения обязательств по заемным средствам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ые возможности поиска новых деловых партнеров и формирования деловых связей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барьеры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 цен на энергоносители и сырь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звития предпринимательского сообщества, повышения престижа предпринимательской деятельности в городе Ханты-Мансийске разработана и принята система мер по поддержке малого и среднего бизнеса, предусмотренных программой, а также на территории города Ханты-Мансийска созданы организации, образующие инфраструктуру поддержки субъектов малого и среднего предпринимательства, деятельность которых направлена на создание благоприятных условий для развития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лых и средних предприятий, а также индивидуальных предпринимателей  ежегодно увеличивается, это свидетельствует о том, что малое и среднее предпринимательство становится все более привлекательным для экономически активного населения, находящегося в поиске путей реализации своих бизнес-идей и повышения жизненного уровня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количество зарегистрированных малых предприятий на территории города Ханты-Мансийска увеличилось в 3 раза. Это обусловлено,  прежде всего, проведенной переписью субъектов малого и среднего предпринимательства на территории города Ханты-Мансийска, в рамках которой проведено сплошное обследование субъектов предпринимательской деятельности и упорядочен статистический учет по микропредприятиям, малым и средним предприятиям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гнозным данным количество малых и средних предприятий       к 2015 году составит 6704 единиц.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 год от субъектов малого бизнеса в городской бюджет поступило налоговых платежей 270,0 млн. руб. или 115,9% к итогам 2010 года                         (232,9 млн. руб.). К 2015 году прогнозируется увеличение налоговых платежей          от деятельности субъектов малого бизнеса до 290,0 млн.рублей или почти на 25%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алого предпринимательства в общей сумме всех налоговых поступлений составляет 10,7% (2009 год – 10,3%).  За период действия программы планируется увеличить долю налоговых поступлений от деятельности субъектов малого и среднего предпринимательства в бюджет муниципального образования            до 15,9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спользование имеющихся возможностей обеспечит качественное развитие предпринимательства, признание его одним из основных инструментов внедрения и распространения новых технологий, что будет способствовать обеспечению оптимальной структуры, гибкости, устойчивости экономической системы в целом, роста доходов и качества жизн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 программы, оценка ожидаемой эффективности программы (экономическая, бюджетная и социальная эффективно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программы – повышение роли малого и среднего предпринимательства в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формирование активной государственной политики, направленной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мониторинг и информационное сопровождение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совершенствование механизмов финансовой и имущественной поддержки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риведет к достижению целевых показателе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 на 2 804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 в расчете на 10 тыс. населения на 145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логовых поступлений малых и средних предприятий в бюджет муниципального образования на 5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казателей, характеризующих результаты реализации программы, приведена </w:t>
      </w:r>
      <w:r>
        <w:rPr>
          <w:sz w:val="28"/>
          <w:szCs w:val="28"/>
        </w:rPr>
        <w:t>в приложении 1</w:t>
      </w:r>
      <w:r>
        <w:rPr>
          <w:color w:val="000000"/>
          <w:sz w:val="28"/>
          <w:szCs w:val="28"/>
        </w:rPr>
        <w:t xml:space="preserve">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граммные меропри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блок мероприятий программы направлен на усиление рыночных позиций малого и среднего предпринимательства и предполагает оказание субъектам малого и среднего предпринимательства города Ханты-Мансийска широкого спектра услуг по различ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-консультационная поддер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утем проведения образовательных мероприятий (семинаров, тренинг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2 к настояще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а Ханты-Мансийска и бюджет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на 2011-2015 годы составляет 44 585,75 тыс. руб.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1 год – 6 144,4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2 год – 9 230,98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3 год – 6 250,4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10 930,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12 03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ый объем финансирования программы определяется в соответствии с утвержденным бюджетом город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Ханты-Мансийска вправе перераспределять объемы финансирования между мероприятиями программы, а также между видами поддержки внутри мероприятий программы из городско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разработку и принятие нормативных правовых актов, необходимых для выполнения программы, ежегодное уточнение перечня мероприятий на очередной финансовый год с уточнением затрат по мероприяти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– координатор программы – управление экономического развития и инвестиций Администрации города Ханты-Мансийска осуществляет текущее управление реализацией программы, вносит предложения об изменении объемов финансовых средств, направляемых на решение отдельных задач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хода исполнения мероприятий программы основана на мониторинге ожидаемых и конечных результатов программы как сопоставление фактически достигнутых с целевыми по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ения мероприятий, определенных пунктами 1.1-1.5 приложения 2 к муниципальной программе «Развитие малого и среднего предпринимательства на территории города Ханты-Мансийска» на 2011-2013 годы и на период до 2015 года, осуществляемых исполнителями программы либо организациями, привлеченными на оказание услуг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мероприятий, определенных пунктами 2.9, 2.11, 2.12 приложения 2 программы, предоставляются гранты начинающим субъектам малого предпринимательства – производителям товаров, работ, услуг на создание собственного дела на конкурсной основе. Гранты предоставляют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. Гранты предоставляются после прохождения претендентом обучения (не менее 48 академических часов), при наличии бизнес-проекта, оцениваемого комиссией по предоставлению гра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ения мероприятий, определенных пунктами 2.1-2.8, 2.10 приложения 2 к муниципальной программе «Развитие малого и среднего предпринимательства на территории города Ханты-Мансийска» на 2011-2013 годы и на период до 2015 года, путем предоставления субсидий субъектам и организациям для компенсации фактически произведенных и документально подтвержденных затра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мероприятия, определенного пунктом 2.13 приложения 2 к муниципальной программе «Развитие малого и среднего предпринимательства на территории города Ханты-Мансийска» на 2011-2013 годы и на период до 2015 года, осуществляется путем оказания имущественной поддержки в виде передачи во владение и (или) в пользование муниципального имущества. Уполномоченный орган местного самоуправления муниципального образования город Ханты-Мансийск – Департамент муниципальной собственности Администрации города Ханты-Мансийска формирует целевой имущественный фонд, предназначенный для передачи во владение и (или) в пользование субъектам малого и среднего предпринимательства, в рамках которого утверждается перечень муниципального имущества (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), предназначенного для передачи во владение и (или) в пользование субъектам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нятия, используемые в програм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й программе используются следующие основные понятия: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емейный бизнес – осуществление хозяйственной деятельности в качестве индивидуального предпринимателя с привлечением по трудовым договорам членов своей семьи либо в качестве юридического лица, участниками которого являются исключительно члены семьи, возглавляемого одним из членов семьи и привлекающего по трудовым договорам в качестве работников членов своей семь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изнес-инкубирование – оказание организациями, образующими инфраструктуру поддержки субъектов малого и среднего предпринимательства, субъектам малого и среднего предпринимательства на ранней стадии их деятельности (до трех лет с даты их государственной регистрации) консультационных, бухгалтерских, юридических и иных сопутствующих услуг по ведению бизнеса, предоставление нежилых помещений в аренду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разовательные мероприятия - семинары, тренинги, курсы повышения квалификации и иные занятия обучающего характера для субъектов малого и среднего предпринимательства  и организаций, образующих инфраструктуру поддержки предпринимательства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субъекты малого и среднего предпринимательства (далее – субъекты) – хозяйствующие субъекты (юридические лица, внесенные в Единый государственный реестр юридических лиц, и индивидуальные предприниматели, внесенные в Единый государственный реестр индивидуальных предпринимателей), соответствующие условиям, установленным действующим законодательством, зарегистрированные в установленном  законом порядке, осуществляющие свою деятельность на территории города Ханты-Мансийска;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молодежное предпринимательство – осуществление хозяйственной деятельности в качестве индивидуального предпринимателя лицом, не достигшим возраста 31 года, либо в качестве юридического лица, не менее 75 процентов долей уставного капитала которого принадлежат физическим лицам, не достигшим возраста 31 года, средний возраст штатных сотрудников и возраст руководителя не превышает 30 лет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и, образующие инфраструктуру поддержки субъектов малого и среднего предпринимательства (далее – организации), соответствующие условиям, установленным действующим законодательством, зарегистрированные и осуществляющие свою деятельность на территор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бытовое обслуживание населения – оказание населению услуг, связанных с удовлетворением личных потребностей человека, а также изготовление вещей и объектов по индивидуальным заказам (за исключением парикмахерски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услуги в сфере семейного, молодежного и детского досуга – осуществление деятельности, направленной на организацию культурного, спортивного досуг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общественное питание (кафе, специализированные в сфере детского и молодежного досуга) – осуществление деятельности путем организации кафе без продажи товаров, имеющих возрастные ограни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социальное предпринимательство – предпринимательская деятельность, нацеленная на смягчение или решение социаль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предоставление социальных услуг – предоставление услуг правовых, экономических, психологических, образовательных, медицинских, реабилитационных и других, направленных на отдельные социальные группы или индивидов, которые находятся в сложных жизненных обстоятельствах и требуют посторонней помощи, с целью улучшения или восстановления их жизнедеятельности, социальной адаптации и возвращения к полноценной жизни, в том числе создание групп по уходу и присмотру за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информационные технологии - разработка и поддержка информацио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ремесленническая деятельность – производственная предпринимательская деятельность, направленная на производство товаров и услуг, в том числе относящихся к народным промыслам, по индивидуальным заказам, небольшими сериями, исходя из конкретных запросов людей, для удовлетворения эстетических и иных потребностей граждан ил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консалтинговые услуги – информационно-консультационная поддержка деятельности бухгалтерии субъекта, информационно-консультационная поддержка субъекта в области законодательства о налогах и сборах, юридические услуги и консультации субъекта, управленческое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аренда нежилых помещений на льготных условиях – аренда нежилых помещений муниципальной собственности, организаций, образующих инфраструктуру поддержки субъектов, при расчете арендной платы которых для субъектов применялись понижающие коэффици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инвентарь – предметы хозяйственного обихода (предметы, непосредственно не используемые в производственном процессе) и производственного назначения, предметы технического назначения, которые участвуют в производственном процессе, но не могут быть отнесены ни к оборудованию, ни к сооруж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убъектов малого и среднего предприниматель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 на 2011-2013 годы и на период до 2015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 срок ее реализации: «Развитие субъектов малого и среднего предпринимательства на территории города Ханты-Мансийска» на 2011-2013 годы и на период до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управление экономического развития и инвестиций Администрации города Ханты-Мансийск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61"/>
        <w:gridCol w:w="1941"/>
        <w:gridCol w:w="1183"/>
        <w:gridCol w:w="1138"/>
        <w:gridCol w:w="1235"/>
        <w:gridCol w:w="1049"/>
        <w:gridCol w:w="1145"/>
        <w:gridCol w:w="23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 целевого показател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 показателя на момент окончания действ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04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алого и среднего предпринимательства в расчете на 10 тыс. 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3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поступлений малых и средних предприятий в бюджет 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96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7:00Z</dcterms:created>
  <dc:creator>Белякова Галина Николаевна</dc:creator>
  <dc:description/>
  <dc:language>en-US</dc:language>
  <cp:lastModifiedBy>Болдышева Надежда Михайловна</cp:lastModifiedBy>
  <cp:lastPrinted>2013-11-13T17:20:00Z</cp:lastPrinted>
  <dcterms:modified xsi:type="dcterms:W3CDTF">2013-12-05T05:57:00Z</dcterms:modified>
  <cp:revision>2</cp:revision>
  <dc:subject/>
  <dc:title/>
</cp:coreProperties>
</file>