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4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                        от 05.11.2024 №623 «О муниципальных программах города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города Ханты-Мансийска «Развитие культур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0.2013 №1370 «Об утверждении муниципальной программы «Развитие культуры в городе Ханты-Мансийске на 2014-2016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2.2014 №105 «О внесении изменений в постановление Администрации города Ханты-Мансийска от 24.10.2013 №1370                         «Об утверждении муниципальной программы «Развитие культуры                          в городе Ханты-Мансийске на 2014-2016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8.2014 №750 «О внесении изменений в постановление Администрации города Ханты-Мансийска от 24.10.2013 №1370                           «Об утверждении муниципальной программы «Развитие культуры                             в городе Ханты-Мансийске на 2014-2016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4.2015 №538 «О внесении изменений в постановление Администрации города Ханты-Мансийска от 24.10.2013 №1370                           «Об утверждении муниципальной программы «Развитие культуры                  в городе Ханты-Мансийске на 2014-2016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9.2015 №1076 «О внесении изменений в постановление Администрации города Ханты-Мансийска от 24.10.2013 №1370                           «Об утверждении муниципальной программы «Развитие культуры                             в городе Ханты-Мансийске на 2014-2016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5 №1531 «О внесении изменений в постановление Администрации города Ханты-Мансийска от 24.10.2013 №1370                             «Об утверждении муниципальной программы «Развитие культуры                           в городе Ханты-Мансийске на 2014-2016 годы и плановый период                  до 2018 года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16 №950 «О внесении изменений в постановление Администрации города Ханты-Мансийска от 24.10.2013 №1370                             «Об утверждении муниципальной программы «Развитие культуры                           в городе Ханты-Мансийске на 2016-2020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6 №1429 «О внесении изменений в постановление Администрации города Ханты-Мансийска от 24.10.2013 №1370                           «Об утверждении муниципальной программы «Развитие культуры                          в городе Ханты-Мансийске на 2016-2020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3.2017 №177 «О внесении изменений в постановление Администрации города Ханты-Мансийска от 24.10.2013 №1370                         «Об утверждении муниципальной программы «Развитие культуры                         в городе Ханты-Мансийске на 2016-2020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4.2017 №311 «О внесении изменений в постановление Администрации города Ханты-Мансийска от 24.10.2013 №1370                                   «Об утверждении муниципальной программы «Развитие культуры                            в городе Ханты-Мансийске на 2016-2020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8.2017 №821 «О внесении изменений в постановление Администрации города Ханты-Мансийска от 24.10.2013 №1370                         «Об утверждении муниципальной программы «Развитие культуры                            в городе Ханты-Мансийске на 2016-2020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7 №1275 «О внесении изменений в постановление Администрации города Ханты-Мансийска от 24.10.2013 №1370                           «Об утверждении муниципальной программы «Развитие культуры                                в городе Ханты-Мансийске на 2016-2020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18 №253 «О внесении изменений в постановление Администрации города Ханты-Мансийска от 24.10.2013 №1370                            «Об утверждении муниципальной программы «Развитие культуры                           в городе Ханты-Мансийске на 2016-2020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8.2018 №806 «О внесении изменений в постановление Администрации города Ханты-Мансийска от 24.10.2013 №1370                             «Об утверждении муниципальной программы «Развитие культуры                             в городе Ханты-Мансийске на 2016-2020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11.2018 №1208 «О внесении изменений в постановление Администрации города Ханты-Мансийска от 24.10.2013 №1370                           «Об утверждении муниципальной программы «Развитие культуры                           в городе Ханты-Мансийске на 2016-2020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3.2019 №236 «О внесении изменений в постановление Администрации города Ханты-Мансийска от 24.10.2013 №1370                           «Об утверждении муниципальной программы «Развитие культуры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19 №1574 «О внесении изменений в постановление Администрации города Ханты-Мансийска от 24.10.2013 №1370                              «Об утверждении муниципальной программы «Развитие культуры   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20 №195 «О внесении изменений в постановление Администрации города Ханты-Мансийска от 24.10.2013 №1370                           «Об утверждении муниципальной программы «Развитие культуры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3.2021 №172 «О внесении изменений в постановление Администрации города Ханты-Мансийска от 24.10.2013 №1370                         «Об утверждении муниципальной программы «Развитие культуры 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5.2021 №573 «О внесении изменений в постановление Администрации города Ханты-Мансийска от 24.10.2013 №1370                            «Об утверждении муниципальной программы «Развитие культуры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6.2021 №681 «О внесении изменений в постановление Администрации города Ханты-Мансийска от 24.10.2013 №1370                              «Об утверждении муниципальной программы «Развитие культуры 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3.2022 №265 «О внесении изменений в постановление Администрации города Ханты-Мансийска от 24.10.2013 №1370                           «Об утверждении муниципальной программы «Развитие культуры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8.2022 №850 «О внесении изменений в постановление Администрации города Ханты-Мансийска от 24.10.2013 №1370                            «Об утверждении муниципальной программы «Развитие культуры  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3.2023 №86 «О внесении изменений в постановление Администрации города Ханты-Мансийска от 24.10.2013 №1370                               «Об утверждении муниципальной программы «Развитие культуры 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23 №158 «О внесении изменений в постановление Администрации города Ханты-Мансийска от 24.10.2013 №1370                         «Об утверждении муниципальной программы «Развитие культуры             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5.2023 №324 «О внесении изменений в постановление Администрации города Ханты-Мансийска от 24.10.2013 №1370                                  «Об утверждении муниципальной программы «Развитие культуры  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2.2024 №53 «О внесении изменений в постановление Администрации города Ханты-Мансийска от 24.10.2013 №1370                                     «Об утверждении муниципальной программы «Развитие культуры                                в городе Ханты-Мансийс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8.2024 №473 «О внесении изменений в постановление Администрации города Ханты-Мансийска от 24.10.2013 №1370                                          «Об утверждении муниципальной программы «Развитие культуры                             в городе Ханты-Мансийск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4 №831 «О внесении изменений в постановление Администрации города Ханты-Мансийска от 24.10.2013 №1370                                 «Об утверждении муниципальной программы «Развитие культуры в городе Ханты-Мансийск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культуры Администрации города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Развитие культур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возложить                                  на заместителя Главы города Ханты-Мансийска Черкунову И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18"/>
          <w:szCs w:val="18"/>
        </w:rPr>
      </w:pPr>
      <w:r>
        <w:rPr>
          <w:sz w:val="28"/>
          <w:szCs w:val="28"/>
        </w:rPr>
        <w:t>от 28.12.2024 №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Ханты-Мансий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муниципальная программа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8"/>
        <w:gridCol w:w="11199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ратор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ркунова Ирина Александровна, 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Администрации города Ханты-Мансийска (далее – управление культуры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 реализации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2030 годы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комфортных условий и равных возможностей для самореализации и раскрытия таланта, доступа населения к культурным ценностям и информаци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ового обеспечения за весь период реализации</w:t>
            </w:r>
          </w:p>
        </w:tc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20 376 413,47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язь с национальными целями развития Российской Федерации, определенными Указом Президента Российской Федерации/ государственной программой Ханты-Мансийского автоном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руга – Югры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Реализация потенциала каждого человека, развитие его талантов, воспитание патриотичной и социально ответственной личности. 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Показатель «П</w:t>
            </w:r>
            <w:r>
              <w:rPr>
                <w:rFonts w:eastAsia="Calibri"/>
                <w:iCs/>
                <w:sz w:val="14"/>
                <w:szCs w:val="14"/>
                <w:lang w:eastAsia="en-US"/>
              </w:rPr>
              <w:t>овышение к 2030 году удовлетворенности граждан работой государственных и муниципальных организаций культуры, искусства и народного творчеств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Государственная программа Ханты-Мансийского автономного округа – Югры «Культурное пространство» (далее – автономный округ, государственная программа автономного округ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702"/>
        <w:gridCol w:w="992"/>
        <w:gridCol w:w="850"/>
        <w:gridCol w:w="709"/>
        <w:gridCol w:w="425"/>
        <w:gridCol w:w="567"/>
        <w:gridCol w:w="567"/>
        <w:gridCol w:w="567"/>
        <w:gridCol w:w="567"/>
        <w:gridCol w:w="567"/>
        <w:gridCol w:w="567"/>
        <w:gridCol w:w="3969"/>
        <w:gridCol w:w="1276"/>
        <w:gridCol w:w="198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 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5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: создание комфортных условий и равных возможностей для самореализации и раскрытия таланта, доступа населения к культурным ценностям и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посещений культу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ановление Правительства Ханты-Мансийского автономного округа – Югры от 10.11.2023 №548-п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 государственной программе Ханты-Мансийского автономного округа – Югры «Культурное пространство»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постановление Администрации города</w:t>
              <w:br/>
              <w:t xml:space="preserve">Ханты-Мансийска от 15.08.2024 №447 «Об утверждении плана мероприятий по реализации Стратегии социально-экономического развития города Ханты-Мансийск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до 2036 года с целевыми ориентирами до 205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довлетворенности населения услугам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вышение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к 2030 году удовлетворенности граждан работой государственных 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и муниципальных организаций культуры, искусства 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 народного творче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униципальных учреждений культуры, здания которых находятся</w:t>
              <w:br/>
              <w:t xml:space="preserve">в аварийном состоянии или требуют капитального ремонта, </w:t>
              <w:br/>
              <w:t>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Ханты-Мансийского автономного округа – Югры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92-рп от 15.03.2013 «Об оценке эффективности деятельности органов местного самоуправления городских округов и муниципальных районов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ого автономного округа – Югры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лее – распоряжение Правительства ХМАО – Югры №92-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вень фактической обеспеченности библиотеками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нормативной потреб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ХМАО – Югры №92-рп;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</w:t>
              <w:br/>
              <w:t xml:space="preserve">Ханты-Мансийска от 15.08.2024 №447 «Об утверждении плана мероприятий по реализации Стратегии социально-экономического развития города Ханты-Мансийс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2036 года с целевыми ориентирами до 205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ХМАО – Югры №92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архивных дел</w:t>
              <w:br/>
              <w:t>Ханты-Мансийского автономного округа – Югры, находящихся</w:t>
              <w:br/>
              <w:t xml:space="preserve">в удовлетворительном физическом состояни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общего объема принятых архив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объектов культурного наследия, находящихс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муниципальной собствен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требующих консервации или реставрации, в общем количестве объектов культурного наследия, находящихс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ряжение Правительства ХМАО – Югры №92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268"/>
      <w:bookmarkStart w:id="1" w:name="P268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246"/>
        <w:gridCol w:w="7"/>
        <w:gridCol w:w="6787"/>
        <w:gridCol w:w="17"/>
        <w:gridCol w:w="425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дачи основного мероприятия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ональный проект «Сохранение культурного и исторического наследия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реализацию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еспечение выполнения мероприятий для пополнения книжными фондами библиотек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вышение уровня комплектования книжными фондами общедоступных библиот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осещений культурных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еспечение выполнения мероприятий по модернизации библиотек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Развитие библиотечной сети путем подключения библиотек к сети Интернет, автоматизации библиотек, модернизации парка персональных компьютеров, программного обеспечения, периферийного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 мультимедийн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осещений культурных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Семейные ценности и инфраструктура культуры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реализацию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еспечение выполнения мероприятий по </w:t>
            </w:r>
            <w:r>
              <w:rPr>
                <w:sz w:val="14"/>
                <w:szCs w:val="14"/>
              </w:rPr>
              <w:t xml:space="preserve">оснащению детской школы искусств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деятельности учреждения, оснащение музыкальными инструментами, оборудованием и учебными материалами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осещений культурных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здание условий для обеспечения жителей услугами учреждений в сфере культуры и научного просвещ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реализацию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функций муниципального бюджетного учреждения «Научно-библиотечный центр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эффективности деятельности учреждения, основанной на модернизационном развитии (применении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о-коммуникационных технологий);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возможностей для просвещения и интеллектуального досуга населения (реализация образовательных, научных, культурно-просветительских и досуговых проектов, программ, мероприятий);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т востребованности населением библиотечных услуг, способствующих </w:t>
            </w:r>
            <w:r>
              <w:rPr>
                <w:rStyle w:val="Appleconvertedspace"/>
                <w:iCs/>
                <w:sz w:val="14"/>
                <w:szCs w:val="14"/>
                <w:shd w:fill="FFFFFF" w:val="clear"/>
              </w:rPr>
              <w:t>повышению уровня образования, культуры, интеллектуального и духовного развития, социализации</w:t>
            </w:r>
            <w:r>
              <w:rPr>
                <w:sz w:val="14"/>
                <w:szCs w:val="14"/>
              </w:rPr>
              <w:t xml:space="preserve"> </w:t>
              <w:br/>
            </w:r>
            <w:r>
              <w:rPr>
                <w:spacing w:val="-4"/>
                <w:sz w:val="14"/>
                <w:szCs w:val="14"/>
              </w:rPr>
              <w:t xml:space="preserve">и вовлеченности в культурную и общественную жиз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посещений культурных мероприят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ровень удовлетворенности населения услугами учреж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фере культуры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вень фактической обеспеченности библиотекам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нормативной потреб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функций муниципального бюджетного учреждения «Культурно-досуговый центр «Октябрь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деятельности учреждени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возможностей для содержательного досуга населения (организация и проведение культурно-массовых, культурно-просветительских, досуговых мероприятий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условий для развития народного творчества и самодеятельного искусства, творческой самореализации населения (организация деятельности клубных формирований различной направленности, фестивалей, конкурсов самодеятельного творчества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т востребованности населением услуг, способствующих духовно-нравственному развитию, приобще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ценностям российской и мировой культуры и искусства, </w:t>
            </w:r>
            <w:r>
              <w:rPr>
                <w:rStyle w:val="Appleconvertedspace"/>
                <w:iCs/>
                <w:sz w:val="14"/>
                <w:szCs w:val="14"/>
                <w:shd w:fill="FFFFFF" w:val="clear"/>
              </w:rPr>
              <w:t>социализации</w:t>
              <w:br/>
            </w:r>
            <w:r>
              <w:rPr>
                <w:spacing w:val="-4"/>
                <w:sz w:val="14"/>
                <w:szCs w:val="14"/>
              </w:rPr>
              <w:t>и вовлеченности в культурную и общественную жиз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посещений культурных мероприят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ровень удовлетворенности населения услугами учреж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фере культуры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функций муниципального бюджетного образовательного учреждения дополнительного образования  «Детская школа искусств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деятельности учрежд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дополнительных общеобразовательных программ в области искусств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для самореализации и развития де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посещений культурных мероприят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ровень удовлетворенности населения услугами учрежд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фере культу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содержания и развития инфраструктуры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ыполнения функций учреждений культур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Создание безопасных и комфортных условий для посетителей и работников организаций культуры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увеличение доли зданий учреждений культуры, находящихся в удовлетворительном состоянии, повышение эффективности их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посещений культурных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rFonts w:eastAsia="Calibri"/>
                <w:sz w:val="14"/>
                <w:szCs w:val="14"/>
                <w:lang w:eastAsia="en-US"/>
              </w:rPr>
              <w:t>Создание условий для сохранения культурного и исторического наследия и развития архивного дела</w:t>
            </w:r>
            <w:r>
              <w:rPr>
                <w:sz w:val="14"/>
                <w:szCs w:val="1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управление культуры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выполнения отдельных государственных полномочий </w:t>
              <w:br/>
              <w:t>в сфере архивного де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выполнения отдельных государственных полномочий автономного округа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архивных дел Ханты-Мансийского автоном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 – Югры, находящихся в удовлетворительном физическом состоянии, от общего объема принятых архивных докуме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ыполнения мероприятий, направленных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охранение, использование, популяризацию и охрану объектов культурного наследия местного (муниципального) знач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для сохранения, использования и популяризации объектов культурного наследия (памятников истории и культуры), находящихся в собственности города, охрана объектов культурного наследия (памятников истории и культуры) местного (муниципального) значения, располож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территории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объектов культурного наследия, находящих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муниципальной собственности и требующих консерв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ли реставрации, в общем количестве объектов культурного наследия, находящихся в муниципальной собственности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1559"/>
        <w:gridCol w:w="1701"/>
        <w:gridCol w:w="1559"/>
        <w:gridCol w:w="1701"/>
        <w:gridCol w:w="1701"/>
        <w:gridCol w:w="198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072 9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258 0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261 3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261 3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261 3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261 35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0 376 413,47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86 900,0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83 600,0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 604 4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 372 4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432 2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432 2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432 2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432 25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7 705 913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Сохранение культурн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ческого наслед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 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99 87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 4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9 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4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9 97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«Семейные ценност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фраструктура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33 0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33 052,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66 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39 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 6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 652,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здание условий для обеспечения жителей услугами учреждений в сфере культуры и научного просвещен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489 4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178 5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 252 8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 252 8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 252 8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 252 82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79 285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489 4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 178 5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252 8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252 8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252 8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252 82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5 679 285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здание условий для сохранения документального наследия, развития архивного дела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 2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 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57:00Z</cp:lastPrinted>
  <dcterms:modified xsi:type="dcterms:W3CDTF">2025-01-15T13:20:00Z</dcterms:modified>
  <cp:revision>19</cp:revision>
  <dc:subject/>
  <dc:title/>
</cp:coreProperties>
</file>