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9.06.2017                                                                                                   №6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шаний по проекту 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ы города Ханты-Мансийска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мы города Ханты-Мансийска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 сентября 2008 года №590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равилах землепользования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стройки территории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суждения проекта решения Думы города                            Ханты-Мансийска «О внесении изменений в Решение Думы города    Ханты-Мансийска от 26 сентября 2008 года №590 «О Правилах землепользования и застройки территории города Ханты-Мансийска»                с участием жителей города Ханты-Мансийска, в соответствии                              со статьями 31-33 Градостроительного кодекса Российской Федерации,                во исполнение решения Думы города Ханты-Мансийска от 22.02.2017 </w:t>
      </w:r>
      <w:r>
        <w:rPr>
          <w:rFonts w:cs="Times New Roman" w:ascii="Times New Roman" w:hAnsi="Times New Roman"/>
          <w:bCs/>
          <w:iCs/>
          <w:sz w:val="28"/>
          <w:szCs w:val="28"/>
        </w:rPr>
        <w:t>№98-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РД </w:t>
      </w:r>
      <w:r>
        <w:rPr>
          <w:rFonts w:cs="Times New Roman" w:ascii="Times New Roman" w:hAnsi="Times New Roman"/>
          <w:sz w:val="28"/>
          <w:szCs w:val="28"/>
        </w:rPr>
        <w:t>«О Порядке организации и проведения публичных слушаний            в городе Ханты-Мансийске», руководствуясь статьями 19, 70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Назначить публичные слушания по проекту решения Думы          города Ханты-Мансийска «О внесении изменений в решение Думы города Ханты-Мансийска от 26 сентября 2008 года №590 «О Правилах землепользования и застройки территории города Ханты-Мансийска» (далее – проект) согласно приложению к настоящему постановлению                 на 25.07.</w:t>
      </w:r>
      <w:r>
        <w:rPr>
          <w:color w:val="000000"/>
          <w:sz w:val="28"/>
          <w:szCs w:val="28"/>
        </w:rPr>
        <w:t>2017 с 18.00 часов в городе Ханты-Мансийске по адресу: ул.Рознина, д.104, в концертном зале муниципального бюджетного учреждения «Спортивный комплекс «Дружба»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Установить, что замечания и предложения по проекту направляются в комиссию по землепользованию и застройке города Ханты-Мансийска по адресу: г.Ханты-Мансийск, ул.Калинина, д.26, каб.305 </w:t>
      </w:r>
      <w:r>
        <w:rPr>
          <w:color w:val="000000"/>
          <w:sz w:val="28"/>
          <w:szCs w:val="28"/>
        </w:rPr>
        <w:t xml:space="preserve">либо на адрес электронной почты: </w:t>
      </w:r>
      <w:r>
        <w:rPr>
          <w:sz w:val="28"/>
          <w:szCs w:val="28"/>
          <w:lang w:val="en-US"/>
        </w:rPr>
        <w:t>dg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hmans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до </w:t>
      </w:r>
      <w:r>
        <w:rPr>
          <w:color w:val="000000"/>
          <w:sz w:val="28"/>
          <w:szCs w:val="28"/>
        </w:rPr>
        <w:t>17.00 часов</w:t>
      </w:r>
      <w:r>
        <w:rPr>
          <w:sz w:val="28"/>
          <w:szCs w:val="28"/>
        </w:rPr>
        <w:t xml:space="preserve"> 25.07.</w:t>
      </w:r>
      <w:r>
        <w:rPr>
          <w:color w:val="000000"/>
          <w:sz w:val="28"/>
          <w:szCs w:val="28"/>
        </w:rPr>
        <w:t>2017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рганизацию, проведение публичных слушаний и подготовку заключения по результатам проведения публичных слушаний возложить на комиссию по землепользованию и застройке города Ханты-Мансийс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Председательствующим на публичных слушаниях назначить заместителя председателя комиссии по землепользованию и застройке города Ханты-Мансийска Коновалову Г.А.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екретарем публичных слушаний – секретаря комиссии по землепользованию и застройке города Ханты-Мансийска </w:t>
      </w:r>
      <w:r>
        <w:rPr>
          <w:color w:val="000000"/>
          <w:sz w:val="28"/>
          <w:szCs w:val="28"/>
        </w:rPr>
        <w:t>Никифорову Л.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Комиссии по землепользованию и застройке города                            Ханты-Мансийска информацию о месте, времени проведения                               и теме публичных слушаний опубликовать в газете «Самарово –                   Ханты-Мансийск» не позднее 15 дней до дня проведения публичных слушаний и разместить на Официальном информационном портале органов местного самоуправления города Ханты-Мансийска в сети Интернет, а также организовать экспозицию демонстрационных материалов проекта в помещении Департамента градостроительства                     и архитектуры Администрации города Ханты-Мансийс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6.Комиссии по землепользованию и застройке города                          Ханты-Мансийска заключение о результатах публичных слушаний опубликовать в газете «Самарово – Ханты-Мансийск» не позднее 10 дней     со дня их проведения и разместить на Официальном информационном портале органов местного самоуправления города Ханты-Мансийска                   в сети Интерн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7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в сети Интерн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8.Контроль за выполнением настоящего постановления возложить  на заместителя Главы города Ханты-Мансийска Волчкова С.А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6.2017 №6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>Проект вносит Глава города Ханты-Мансийска</w:t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ДУМА ГОРОДА ХАНТЫ-МАНСИЙСКА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№ </w:t>
      </w:r>
      <w:r>
        <w:rPr>
          <w:b/>
          <w:bCs/>
          <w:iCs/>
          <w:sz w:val="28"/>
          <w:szCs w:val="28"/>
        </w:rPr>
        <w:t>__-</w:t>
      </w:r>
      <w:r>
        <w:rPr>
          <w:b/>
          <w:bCs/>
          <w:iCs/>
          <w:sz w:val="28"/>
          <w:szCs w:val="28"/>
          <w:lang w:val="en-US"/>
        </w:rPr>
        <w:t>VI</w:t>
      </w:r>
      <w:r>
        <w:rPr>
          <w:b/>
          <w:bCs/>
          <w:iCs/>
          <w:sz w:val="28"/>
          <w:szCs w:val="28"/>
        </w:rPr>
        <w:t xml:space="preserve"> РД</w:t>
      </w:r>
    </w:p>
    <w:p>
      <w:pPr>
        <w:pStyle w:val="Normal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нято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мы города Ханты-Мансийска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 сентября 2008 года №590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равилах землепользования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стройки территории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оект изменений в Решение Думы города                       Ханты-Мансийска от 26 сентября 2008 года №590 «О Правилах землепользования и застройки территории города Ханты-Мансийска»                 (в редакции решений Думы города Ханты-Мансийска от 18.12.2009 №901, от 26.03.2010 №964, от 29.10.2010 №1046, от 17.12.2010 №1085,                  от 24.06.2011 №46, от 30.03.2012 №206, от 29.06.2012 №242, от 20.07.2012 №256, от 04.02.2013 №344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Д, от 01.03.2013 №358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Д, от 26.04.2013 №381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Д, от 03.06.2013 №395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Д, от 19.07.2013 №415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Д,                      от 30.09.2013 №429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Д, от 28.10.2013 №439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Д, от 28.10.2013                 №440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Д, от 03.12.2013 №453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Д, от 03.02.2014 №477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Д,                       от 03.03.2014 №488-V РД, от 03.03.2014 №492-V РД</w:t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 30.11.2015                  №726-V РД, от 24.06.2016 №831-V РД, от 20.12.2016 №53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РД,                        от 27.12.2016 №63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РД, от 30.01.2017 №76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РД, от 22.02.2017                    №94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РД), учитывая результаты публичных слушаний, руководствуясь частью 1 статьи 69 Устава города Ханты-Мансийска,</w:t>
      </w:r>
    </w:p>
    <w:p>
      <w:pPr>
        <w:pStyle w:val="Style2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города Ханты-Мансийска РЕШИЛА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Решение Думы города Ханты-Мансийска                   от 26 сентября 2008 года №590 «О Правилах землепользования                            и застройки территории города Ханты-Мансийска» согласно приложению                              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после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>
          <w:trHeight w:val="80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Ханты-Мансий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Л.Пенчу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Ханты-Мансий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П.Ряш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Думы 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»______2017 №___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ешение Думы города Ханты-Мансий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 сентября 2008 года №590 «О Правилах землеполь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застройки территории города Ханты-Мансийс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авил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 статье 1 Правил абзацы 3, 4, 5, 6, 7, 8, 9 считать абзацами 4, 5, 6, 7, 8, 9, 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татью 1 Правил дополнить абзацем 3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Жилой комплекс – два и более многоквартирных жилых домов, объектов транспортной инфраструктуры, инженерных сооружений                     и коммуникаций, а также элементов благоустройства, связанных единством планировочных замыслов совместного функционирования                 и очередностью (поэтапностью) осуществления строительства, возведенных в микрорайоне (квартале) застройщиком на одном либо нескольких смежных земельных участк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ункт 10 статьи 27 Правил дополнить абзацем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и строительстве жилого комплекса требуемое количество машиномест для хранения легкового автотранспорта определяется                     из расчета не менее 0,7 мест на 1 квартиру в границах отведенного                   под строительство земельного участка»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 Unicode M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sz w:val="28"/>
      <w:szCs w:val="28"/>
      <w:lang w:val="en-US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23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17-06-20T09:57:00Z</cp:lastPrinted>
  <dcterms:modified xsi:type="dcterms:W3CDTF">2017-07-03T09:18:00Z</dcterms:modified>
  <cp:revision>9</cp:revision>
  <dc:subject/>
  <dc:title/>
</cp:coreProperties>
</file>