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0.08.2015                                                                               №9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отдельных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ind w:left="-284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28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от 15.04.1999 №212 «Об утверждении  тарифов на жилищно-коммун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Ханты-Мансийска от 25.12.2007 №869                    «Об утверждении нормативов потребления коммун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Ханты-Мансийска от 14.07.2008 №593                      «О внесении дополнений и изменений в постановление главы города от 25.12.2007 №8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главы города Ханты-Мансийска от 15.04.2009 №252                        «О внесении изменений в постановление главы города от 25.12.2007 №8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Ханты-Мансийска от 15.04.2009 №251                       «О внесении изменений в постановление главы города от 14.07.2008 №5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5.08.2009  №687 «О внесении изменений и дополнений в постановление главы города от 15.04.2009 №251 «О внесении изменений в постановление главы города от 14.07.2008 №59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               </w:t>
        <w:tab/>
        <w:tab/>
        <w:t xml:space="preserve">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3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7-01T15:00:00Z</cp:lastPrinted>
  <dcterms:modified xsi:type="dcterms:W3CDTF">2015-08-11T07:10:00Z</dcterms:modified>
  <cp:revision>3</cp:revision>
  <dc:subject/>
  <dc:title> </dc:title>
</cp:coreProperties>
</file>