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9.02.2014                                                                                    № 9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05.2010 № 61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Ханты-Мансийска от 14.12.2012 № 1417 «О программах города Ханты-Мансийска»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татьи 179 Бюджетного кодекса Российской Федерации, руководствуясь статьей 71 Устава города Ханты-Мансийска внести изменения в постановление Администрации города Ханты-Мансийска от 19.05.2010 № 618 «О муниципальной программе «Защита населения и территории города Ханты-Мансийска от чрезвычайных ситуаций, совершенствование гражданской обороны и обеспечение пожарной безопасности» на 2010-2014 годы» (далее - постановление)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ложение к постановлению изложить в новой редакции,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</w:t>
        <w:tab/>
        <w:tab/>
        <w:tab/>
        <w:tab/>
        <w:tab/>
        <w:tab/>
        <w:tab/>
        <w:t xml:space="preserve">         М.П.Ря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2.2014 № 99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щита населения и территории города Ханты-Мансий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чрезвычайных ситуаций, совершенствование гражданск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ны и обеспечение пожарной безопасно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0-2014 год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 Ханты-Мансийс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Защита населения и территории города Ханты-Мансийска от чрезвычайных ситуаций, совершенствование гражданской обороны и обеспечение пожарной безопасности» на 2010-2014 годы (далее - программа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обоснование для разработки 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города Ханты-Мансийска                   от 14.12.2012 № 1417 «О программах города Ханты-Мансийск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71 Устава города Ханты-Мансийск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 (далее - МКУ «Управление по делам ГО, ЧС и ОПБ»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по делам ГО, ЧС и ОПБ»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по делам ГО, ЧС и ОПБ»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 Администрации города Ханты-Мансийска (далее - Департамент образования)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муниципального заказа в жилищно-коммунальном хозяйстве» (далее - МКУ «Служба муниципального заказа в ЖКХ»)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Управление капитального строительства г. Ханты-Мансийска» (далее - МКУ «УКС»)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: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Повышение роли и эффективности работы городского звена территориальной подсистемы </w:t>
            </w:r>
            <w:r>
              <w:rPr>
                <w:rStyle w:val="FontStyle19"/>
                <w:sz w:val="28"/>
                <w:szCs w:val="28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color w:val="000000"/>
                <w:sz w:val="28"/>
                <w:szCs w:val="28"/>
              </w:rPr>
              <w:t xml:space="preserve">              (далее - РСЧС)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городского округа от чрезвычайных ситуаций (далее - ЧС)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вышение готовности сил и средств города к проведению аварийно-спасательных и других неотложных работ в случае возникновения ЧС, поиск и спасание людей на водах и в особый период.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здание эффективной системы мониторинга и прогнозирования ЧС природного и техногенного характера в границах городского округ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вышение устойчивости системы энергообеспечения объектов гор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учение населения способам защиты и действиям в Ч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существление сбора и обмена информацией в области защиты населения и территорий от ЧС, обеспечение своевременного оповещения и информирования населения об угрозе возникновения или о возникновении Ч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Укрепление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выполнения функций и полномочий, возложенных на</w:t>
            </w:r>
            <w:r>
              <w:rPr>
                <w:color w:val="000000"/>
                <w:sz w:val="28"/>
                <w:szCs w:val="28"/>
              </w:rPr>
              <w:t xml:space="preserve"> МКУ «Управление по делам ГО, ЧС и ОПБ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Организация проведения эвакуационных мероприятий в Ч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Содержание в готовности необходимых сил и средств для защиты населения и территории города от ЧС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>Поддержание в состоянии постоянной готовности объектов гражданской обороны. Развитие системы защиты насел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>Создание резервов материальных ресурсов для ликвидации ЧС, обеспечение первичных мер пожарной безопасности и безопасности на водных объектах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 предусматривает комплекс мероприятий, реализация которых начинается в 2011 году и рассчитана по 2014 год включительн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 программы (всего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ы за счет средств городского бюджета на 2011-2014 годы составляет 80668,3  тыс. рублей, окружного бюджета - 99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 - 3 18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 - 1 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3 год - </w:t>
            </w:r>
            <w:r>
              <w:rPr>
                <w:bCs/>
                <w:color w:val="000000"/>
                <w:sz w:val="28"/>
                <w:szCs w:val="28"/>
              </w:rPr>
              <w:t xml:space="preserve">2 921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- 73067,1 тыс. рублей бюджет город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 тыс. рублей бюджет округ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Доля населения города Ханты-Мансийска, охваченного противопожарной пропагандой и информированием об угрозах чрезвычайных ситуаций и способов защиты от них, до 55%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снащение спасательной станции - аварийно-спасательного формирования  техникой, оборудованием и снаряжением до 65%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кращение времени реагирования экстренных оперативных служб при возникновении ЧС до 8 мин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определен перечень полномочий органов местного самоуправления по осуществлению мероприятий в области гражданской обороны, защиты населения и тер</w:t>
        <w:softHyphen/>
        <w:t>риторий от чрезвычайных ситуаций, обеспечения пожарной безопасности и безопасности людей на водных объектах. Таким образом, органы местного самоуправления                              в соответствии с требованиями действующего законодательства несут ответственность за комплекс мероприятий, имею</w:t>
        <w:softHyphen/>
        <w:t>щий конечной целью минимизировать риски, повысить безопасность проживающего на</w:t>
        <w:softHyphen/>
        <w:t>селения и сохранность материаль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проведение на территории муниципального образования город Ханты-Мансийск комплекса мероприятий в области гражданской обороны по защите населения и территорий от ЧС природного и техногенного характера, обеспечения первичных мер пожарной безопасности и безопасности людей на водных объектах в соответствии с требованиями действующего законода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используются следующие </w:t>
      </w:r>
      <w:r>
        <w:rPr>
          <w:bCs/>
          <w:color w:val="000000"/>
          <w:sz w:val="28"/>
          <w:szCs w:val="28"/>
        </w:rPr>
        <w:t>термины и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гражданская оборона </w:t>
      </w:r>
      <w:r>
        <w:rPr>
          <w:color w:val="000000"/>
          <w:sz w:val="28"/>
          <w:szCs w:val="28"/>
        </w:rPr>
        <w:t>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упреждение ЧС </w:t>
      </w:r>
      <w:r>
        <w:rPr>
          <w:color w:val="000000"/>
          <w:sz w:val="28"/>
          <w:szCs w:val="28"/>
        </w:rPr>
        <w:t>-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щита населения в ЧС </w:t>
      </w:r>
      <w:r>
        <w:rPr>
          <w:color w:val="000000"/>
          <w:sz w:val="28"/>
          <w:szCs w:val="28"/>
        </w:rPr>
        <w:t>- совокупность взаимосвязанных по времени, ресурсам и месту проведения мероприятий РСЧС,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она чрезвычайной ситуации </w:t>
      </w:r>
      <w:r>
        <w:rPr>
          <w:color w:val="000000"/>
          <w:sz w:val="28"/>
          <w:szCs w:val="28"/>
        </w:rPr>
        <w:t>- это территория, на которой сложилась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рган повседневного управления РСЧС </w:t>
      </w:r>
      <w:r>
        <w:rPr>
          <w:color w:val="000000"/>
          <w:sz w:val="28"/>
          <w:szCs w:val="28"/>
        </w:rPr>
        <w:t>- структурное подразделение органа руководства РСЧС соответствующего уровня, осуществляющее оперативное управление и контроль за функционированием ее подсистем и звеньев в пределах имеющихся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миссия по чрезвычайным ситуациям и обеспечению пожарной  безопасности </w:t>
      </w:r>
      <w:r>
        <w:rPr>
          <w:color w:val="000000"/>
          <w:sz w:val="28"/>
          <w:szCs w:val="28"/>
        </w:rPr>
        <w:t>- функциональная структура органа исполнительной власти субъекта Российской Федерации и органа местного самоуправления, а также органа управления объектом экономики,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езопасность населения в чрезвычайных ситуациях </w:t>
      </w:r>
      <w:r>
        <w:rPr>
          <w:color w:val="000000"/>
          <w:sz w:val="28"/>
          <w:szCs w:val="28"/>
        </w:rPr>
        <w:t>- состояние защищенности жизни и здоровья людей, их имущества и среды обитания человека от опасностей в чрезвычай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илы и средства РСЧС </w:t>
      </w:r>
      <w:r>
        <w:rPr>
          <w:color w:val="000000"/>
          <w:sz w:val="28"/>
          <w:szCs w:val="28"/>
        </w:rPr>
        <w:t>- силы и средства территориальных, функциональных и ведомственных или отраслевых подсистем и звеньев РСЧС, предназначенные или привлекаемые для выполнения задач по предупреждению и ликвидац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чрезвычайная ситуация </w:t>
      </w:r>
      <w:r>
        <w:rPr>
          <w:color w:val="000000"/>
          <w:sz w:val="28"/>
          <w:szCs w:val="28"/>
        </w:rPr>
        <w:t>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вария </w:t>
      </w:r>
      <w:r>
        <w:rPr>
          <w:color w:val="000000"/>
          <w:sz w:val="28"/>
          <w:szCs w:val="28"/>
        </w:rPr>
        <w:t>- разрушение сооружений и (или) технических устройств, применяемых на опасном производственном объекте, неконтролируемый взрыв и (или) выброс опасных веще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сточник чрезвычайной ситуации </w:t>
      </w:r>
      <w:r>
        <w:rPr>
          <w:color w:val="000000"/>
          <w:sz w:val="28"/>
          <w:szCs w:val="28"/>
        </w:rPr>
        <w:t>-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ликвидация чрезвычайной ситуации </w:t>
      </w:r>
      <w:r>
        <w:rPr>
          <w:color w:val="000000"/>
          <w:sz w:val="28"/>
          <w:szCs w:val="28"/>
        </w:rPr>
        <w:t>-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С, прекращение действия характерных для них опасных фак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варийно-спасательное формирование </w:t>
      </w:r>
      <w:r>
        <w:rPr>
          <w:color w:val="000000"/>
          <w:sz w:val="28"/>
          <w:szCs w:val="28"/>
        </w:rPr>
        <w:t>-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штатные аварийно-спасательные формирования  (НАСФ) - самостоятельные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С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варийно-спасательные работы в чрезвычайной ситуации </w:t>
      </w:r>
      <w:r>
        <w:rPr>
          <w:color w:val="000000"/>
          <w:sz w:val="28"/>
          <w:szCs w:val="28"/>
        </w:rPr>
        <w:t>-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пасатель </w:t>
      </w:r>
      <w:r>
        <w:rPr>
          <w:color w:val="000000"/>
          <w:sz w:val="28"/>
          <w:szCs w:val="28"/>
        </w:rPr>
        <w:t>- гражданин, подготовленный и аттестованный на проведение аварийно-спасательных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города для создания безопасной среды, исполнения возложенных задач и полномочий в области ГО, защиты населения и территории от ЧС, обеспечения первичных мер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азграничения функций и ответственности органов исполнительной власти и органов местного самоуправления программа направлена на создание условий для уменьшения рисков ЧС, реализацию превентивных мер по их ликвидации, а также мероприятий по снижению возможного ущерб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позволит сохранить и более эффективно использовать постоянно действующие органы управления, создать условия для сбережения накопленных технических аварийно-спасательных средств, снизить риски возникновения чрезвычайных ситуаций, гибель людей и материальные потери на территории и акватории города, обеспечить весь комплекс услуг физическим и юридическим лицам на территории муниципального образования город Ханты-Мансийск по предупреждению ЧС и оказанию спасателями своевременной помощ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следовательного и планомерного решения задач и полномочий в области ГО, защиты населения и территории от ЧС, обеспечения первичных мер пожарной безопасности и безопасности людей на водных объектах разработана муниципальная программ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озникновения ЧС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С, все это сказывается на темпах развития и, как итог, - на уровне жизни люд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противодействие ЧС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менении программно-целевого метода будет осуществля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онная поддержка и создание инфраструктуры для ситуационного анализа рисков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йствий по поддержанию в необходимой готовности сил и средств реагирования на возможные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практических мер, исключающих возникновение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69" w:before="5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2. Основные цели и задачи програм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ожидаемой эффективност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кономическая, бюджетная и социальная эффектив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вышение роли и эффективности работы городского звена территориальной подсистемы РСЧС в решении задач по предупреждению и ликвидации ЧС природного и техногенного характера, повышение безопасности населения и территории городского округа от ЧС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вышение готовности сил и средств города к проведению аварийно-спасательных и других неотложных работ в случае возникновения ЧС, поиск и спасание людей на водах и в особ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оздание эффективной системы мониторинга и прогнозирования ЧС природного и техногенного характера в границах городского округ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вышение устойчивости системы энергообеспечения объектов город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бучение населения способам защиты и действиям в ЧС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существление сбора и обмена информацией в области защиты населения и территорий от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укрепление пожарной безопасности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6)обеспечение условий для выполнения функций и полномочий, возложенных на</w:t>
      </w:r>
      <w:r>
        <w:rPr>
          <w:color w:val="000000"/>
          <w:sz w:val="28"/>
          <w:szCs w:val="28"/>
        </w:rPr>
        <w:t xml:space="preserve"> МКУ «Управление по делам ГО, ЧС и ОПБ»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организация проведения эвакуационных мероприятий в ЧС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содержание в готовности необходимых сил и средств для защиты населения и территории города от ЧС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поддержание в состоянии постоянной готовности объектов гражданской обороны. Развитие системы защиты населен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создание резервов материальных ресурсов для ликвидации ЧС, обеспечение первичных мер пожарной безопасности и безопасности на водных объектах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граммные мероприят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Разработка и совершенствование базы данных по сценариям возникновения и развития возможных ЧС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Модернизация существующих линий связи в единой дежурно-диспетчерской службе города на оптико-волоконный кабель, предусмотрение                    10 прямых линий со службами постоянной готовност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Приобретение автономных резервных источников электроснабж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Оснащение и поддержание в рабочем состоянии учебно-консультационного пункта (мебелью, наглядными пособиями, техническими средствами обучения, множительной аппаратурой, приборами радиационной, химической разведки и дозиметрического контроля, индивидуальными средствами медицинской и химической защиты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Разработка и распространение памяток по безопасности жизнедеятельности (пожарная безопасность, противодействие терроризму, действия в ЧС и особый период, безопасность на водных объектах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Проведение городских соревнований  «Школа безопасности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Создание и прокат видеороликов по безопасному поведению и методам выживания при ЧС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Изготовление, оформление и размещение стендов по безопасности жизнедеятельност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Приобретение методической литературы и видеофильмов по безопасности жизнедеятельност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Приобретение современных технических средств для ЕДДС города для своевременного оповещения руководящего состава Администрации город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Возмещение затрат за использование воды на нужды пожаротуш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12.Финансовое обеспечение деятельности</w:t>
      </w:r>
      <w:r>
        <w:rPr>
          <w:color w:val="000000"/>
          <w:sz w:val="28"/>
          <w:szCs w:val="28"/>
        </w:rPr>
        <w:t xml:space="preserve"> МКУ «Управление по делам ГО, ЧС и ОПБ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Оснащение 10-ти пунктов временного размещения (далее - ПВР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Оснащение, подготовка и поддержание в готовности сил и средств МКУ «Управление по делам ГО, ЧС и ОПБ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Создание общественных спасательных постов в местах массового отдыха людей на водных объектах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Приведение в готовность находящихся в муниципальной собственности защитных сооружений (ремонтно-восстановительные работы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Оснащение муниципальных противорадиационных укрытий                      (далее - ПРУ) согласно нормам положенност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Приобретение аварийно-спасательной техники, оборудования и снаряж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Приобретение, хранение, обслуживание  имущества гражданской обороны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Обновление и приобретение средств защиты органов дыхания (противогазы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Реконструкция здания МКУ «Управление по делам ГО, ЧС и ОПБ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Устройство пожарных гидрантов на нужды пожаротушения города Ханты-Мансийск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программных мероприятий представлен в приложении 2                                к настоящей программ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на 2011-2014 годы за счет средств городского бюджета  составляет 80668,3 тыс. рублей, окружного бюджета -                 99,4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1 год - </w:t>
      </w:r>
      <w:r>
        <w:rPr>
          <w:bCs/>
          <w:color w:val="000000"/>
          <w:sz w:val="28"/>
          <w:szCs w:val="28"/>
        </w:rPr>
        <w:t>3 18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2 год - </w:t>
      </w:r>
      <w:r>
        <w:rPr>
          <w:bCs/>
          <w:color w:val="000000"/>
          <w:sz w:val="28"/>
          <w:szCs w:val="28"/>
        </w:rPr>
        <w:t xml:space="preserve">1 500 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3 год - 2 921,2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- 73067,1 тыс. рублей - бюджет города, 99,4 тыс. рублей - бюджет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е объемы финансирования программы определяются в соответствии с утвержденным бюджетом города на соответствующий финансовый год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МКУ «Управление по делам ГО, ЧС            и ОПБ» города Ханты-Мансийска, который осуществляет непосредственный контроль за реализацией программы, несет ответственность за эффективность и результативность программы, координирует деятельность исполнителей по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Реализация муниципальных программ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в соответствии с муниципальными правовыми актами Администрации гор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программы МКУ «Управление по делам ГО, ЧС и ОПБ» города Ханты-Мансийска ежемесячно представляет в управление экономического развития и инвестиций Администрации города отчет о ходе реализации мероприятий муниципальной программы и анализ показателей эффективности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и распорядителями бюджетных средств являются: Администрация города Ханты-Мансийска, Департамент городского хозяйства Администрации города Ханты-Мансийска (далее - ДГХ), Департамент градостроительства и архитектуры Администрации города Ханты-Мансийска (далее - ДГА), Департамент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ями мероприятий программы являются: МКУ «Управление по делам ГО, ЧС и ОПБ», МКУ «Служба муниципального заказа в ЖКХ», Департамент образования, МКУ «УКС», которые несут ответственность за целевое и эффективное использование выделенных им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ограммы осуществляет заместитель Главы Администрации города Ханты-Мансийска, курирующий деятельность координатора настоящей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right="-6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right="-6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right="-6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города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right="-6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нты-Мансийска от чрезвычайных ситуаций, 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9204" w:right="-6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гражданской обороны и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9204" w:right="-6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»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9204" w:right="-6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0-2014 годы</w:t>
      </w:r>
    </w:p>
    <w:p>
      <w:pPr>
        <w:pStyle w:val="Normal"/>
        <w:autoSpaceDE w:val="false"/>
        <w:ind w:left="920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истема показателей, характеризующих результаты реализац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right="-6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граммы и срок ее реализации: «Защита населения и территории города Ханты-Мансийска от чрезвычайных ситуаций, совершенствование гражданской обороны и обеспечение пожарной безопасности» на 2010-2014 годы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тор программы: МКУ «Управление по делам ГО, ЧС и ОПБ».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230"/>
        <w:gridCol w:w="1515"/>
        <w:gridCol w:w="1375"/>
        <w:gridCol w:w="1102"/>
        <w:gridCol w:w="1103"/>
        <w:gridCol w:w="1102"/>
        <w:gridCol w:w="1108"/>
        <w:gridCol w:w="1753"/>
      </w:tblGrid>
      <w:tr>
        <w:trPr>
          <w:trHeight w:val="58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о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учебно-консультационного пункта согласно нормам положенност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и распространенных памяток по безопасности жизне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0 00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ат видеороликов по безопасному поведению и методам выживания при ЧС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оликов/ количество экранов/ количество дней в го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/26/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/26/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/26/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/26/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/26/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/26/2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пунктов временного размещения раскладными кроват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9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средствами защиты органов дыхания (противогаз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1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 города Ханты-Мансийска, охваченного противопожарной пропагандой и информированием об угрозах чрезвычайных ситуаций и способах защиты от н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спасательной станции - аварийно-спасательного формирования техникой, оборудованием и снаряже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времени реагирования экстренных оперативных служб при возникновении Ч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-3402" w:leader="none"/>
        </w:tabs>
        <w:ind w:right="-6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right="-6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right="-6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города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right="-6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нты-Мансийска от чрезвычайных ситуаций, 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9204" w:right="-6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гражданской обороны и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9204" w:right="-6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»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9204" w:right="-6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0-2014 годы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рограммных мероприятий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523"/>
        <w:gridCol w:w="1778"/>
        <w:gridCol w:w="2060"/>
        <w:gridCol w:w="1850"/>
        <w:gridCol w:w="875"/>
        <w:gridCol w:w="990"/>
        <w:gridCol w:w="840"/>
        <w:gridCol w:w="840"/>
        <w:gridCol w:w="985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  <w:t>п/п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грамм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ните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овые затраты на реализацию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ыс. руб.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ом числе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1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2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3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4 г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</w:tr>
      <w:tr>
        <w:trPr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. Цель 1. Повышение эффективности работы городского звена территориальной подсистемы РСЧС в решении задач по предупреждению и ликвидации ЧС природного и техногенного характера, повышение безопасности населения и территории городского округа от ЧС</w:t>
            </w:r>
          </w:p>
        </w:tc>
      </w:tr>
      <w:tr>
        <w:trPr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а 1. Создание эффективной системы мониторинга и прогнозирования ЧС природного и техногенного характера в границах городского округа</w:t>
            </w:r>
          </w:p>
        </w:tc>
      </w:tr>
      <w:tr>
        <w:trPr>
          <w:trHeight w:val="7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совершенствование базы данных по сценариям возникновения и развития возможных Ч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14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одернизация существующих линий связи в единой дежурно-диспетчерской службе города на оптико-волоконный кабель, предусмотрение 10 прямых лини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 службами постоянной готов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задаче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а 2. Повышение устойчивости системы энергообеспечения объектов город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иобретение автономных резервных источников электроснаб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задаче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а 3. Обучение населения способам защиты и действиям в ЧС</w:t>
            </w:r>
          </w:p>
        </w:tc>
      </w:tr>
      <w:tr>
        <w:trPr>
          <w:trHeight w:val="11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ащение и поддержание в рабочем состоянии учебно-консультационного пункта (мебелью, наглядными пособиями, техническими средствами обучения, множительной аппаратурой, приборами радиационной, химической разведки и дозиметрического контроля, индивидуальными средствами медицинской и химической защиты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32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распространение памяток по безопасности жизнедеятельности (пожарная безопасность, противодействие терроризму, действия в ЧС и особый период, безопасность на водных объектах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82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3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городских соревнований  «Школа безопасност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артамент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артамент образова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</w:tr>
      <w:tr>
        <w:trPr>
          <w:trHeight w:val="71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прокат видеороликов по безопасному поведению и методам выживания при Ч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готовление, оформление и размещение стендов по безопасности жизне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С и ОП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методической литературы и видеофильмов по безопасности жизне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 по задаче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а 4. Осуществление сбора и обмена информацией в области защиты населения и территорий от ЧС, обеспечение своевременного оповещения и информирования населения об угрозе возникновения или о возникновении ЧС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обретение современных технических средств для ЕДДС города для своевременного оповещения руководящего состава Администрации город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29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 по задаче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а 5. Укрепление пожарной безопас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мещение затрат за использование воды на нужды пожаротуш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Г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Г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4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 по задаче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4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дача 6.</w:t>
            </w:r>
            <w:r>
              <w:rPr>
                <w:bCs/>
                <w:color w:val="000000"/>
                <w:sz w:val="23"/>
                <w:szCs w:val="23"/>
              </w:rPr>
              <w:t xml:space="preserve"> Обеспечение условий для выполнения функций и полномочий, возложенных на</w:t>
            </w:r>
            <w:r>
              <w:rPr>
                <w:color w:val="000000"/>
                <w:sz w:val="23"/>
                <w:szCs w:val="23"/>
              </w:rPr>
              <w:t xml:space="preserve"> МКУ «Управление по делам ГО, ЧС и ОПБ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>Финансовое обеспечение деятельности</w:t>
            </w:r>
            <w:r>
              <w:rPr>
                <w:color w:val="000000"/>
                <w:sz w:val="23"/>
                <w:szCs w:val="23"/>
              </w:rPr>
              <w:t xml:space="preserve"> МКУ «Управление по делам ГО, ЧС и ОП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1"/>
                <w:szCs w:val="21"/>
              </w:rPr>
              <w:t>7106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62,1</w:t>
            </w:r>
          </w:p>
        </w:tc>
      </w:tr>
      <w:tr>
        <w:trPr>
          <w:trHeight w:val="221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 по задаче 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1"/>
                <w:szCs w:val="21"/>
              </w:rPr>
              <w:t>7106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1"/>
                <w:szCs w:val="21"/>
              </w:rPr>
              <w:t>71062,1</w:t>
            </w:r>
          </w:p>
        </w:tc>
      </w:tr>
      <w:tr>
        <w:trPr>
          <w:trHeight w:val="221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того по разделу 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74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756,1</w:t>
            </w:r>
          </w:p>
        </w:tc>
      </w:tr>
      <w:tr>
        <w:trPr>
          <w:trHeight w:val="221" w:hRule="atLeast"/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color w:val="000000"/>
                <w:sz w:val="23"/>
                <w:szCs w:val="23"/>
              </w:rPr>
              <w:t>. Цель 2. Повышение готовности сил и средств города к проведению аварийно-спасательных и других неотложных работ в случае возникновения ЧС, поиск и спасание людей на водах и в особый период</w:t>
            </w:r>
          </w:p>
        </w:tc>
      </w:tr>
      <w:tr>
        <w:trPr>
          <w:trHeight w:val="221" w:hRule="atLeast"/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а 7. Организация проведения эвакуационных мероприятий в ЧС</w:t>
            </w:r>
          </w:p>
        </w:tc>
      </w:tr>
      <w:tr>
        <w:trPr>
          <w:trHeight w:val="76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ащение 10-ти пунктов временного размещения (ПВР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 по задаче 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а 8. Содержание в готовности сил и средств для защиты населения и территории города от ЧС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ащение, подготовка и поддержание в готовности сил и средств МКУ «Управление по делам ГО, ЧС и ОП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2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4</w:t>
            </w:r>
          </w:p>
        </w:tc>
      </w:tr>
      <w:tr>
        <w:trPr>
          <w:trHeight w:val="311" w:hRule="atLeast"/>
          <w:cantSplit w:val="true"/>
        </w:trPr>
        <w:tc>
          <w:tcPr>
            <w:tcW w:w="8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 по задаче 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</w:tr>
      <w:tr>
        <w:trPr>
          <w:trHeight w:val="311" w:hRule="atLeast"/>
          <w:cantSplit w:val="true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4</w:t>
            </w:r>
          </w:p>
        </w:tc>
      </w:tr>
      <w:tr>
        <w:trPr>
          <w:trHeight w:val="276" w:hRule="atLeast"/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а 9. Поддержание в состоянии постоянной готовности объектов гражданской обороны. Развитие системы защиты населения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ведение в готовность находящихся в муниципальной собственности защитных сооружений (ремонтно-восстановительные работы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ащение муниципальных противорадиационных укрытий (ПРУ) согласно нормам полож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 по задаче 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514" w:hRule="atLeast"/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а 10. Создание резервов материальных ресурсов для ликвидации ЧС, обеспечение первичных мер пожарной безопасности и безопасности на водных объектах</w:t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аварийно-спасательной техники, оборудования и снаря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обретение, хранение, обслуживание  имущества гражданской оборон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новление и приобретение средств защиты органов дыхания (противогазы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конструкция здания МКУ «Управление по делам ГО, ЧС и ОП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У «УК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ройство пожарных гидрантов на нужды пожаротушения города Ханты-Мансий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Г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У «Служба муниципального заказа в ЖКХ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 по задаче 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</w:tr>
      <w:tr>
        <w:trPr>
          <w:trHeight w:val="276" w:hRule="atLeast"/>
          <w:cantSplit w:val="true"/>
        </w:trPr>
        <w:tc>
          <w:tcPr>
            <w:tcW w:w="8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того по разделу </w:t>
            </w:r>
            <w:r>
              <w:rPr>
                <w:color w:val="000000"/>
                <w:sz w:val="23"/>
                <w:szCs w:val="23"/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1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1</w:t>
            </w:r>
          </w:p>
        </w:tc>
      </w:tr>
      <w:tr>
        <w:trPr>
          <w:trHeight w:val="276" w:hRule="atLeast"/>
          <w:cantSplit w:val="true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4</w:t>
            </w:r>
          </w:p>
        </w:tc>
      </w:tr>
      <w:tr>
        <w:trPr>
          <w:trHeight w:val="243" w:hRule="atLeast"/>
          <w:cantSplit w:val="true"/>
        </w:trPr>
        <w:tc>
          <w:tcPr>
            <w:tcW w:w="8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 по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67,1</w:t>
            </w:r>
          </w:p>
        </w:tc>
      </w:tr>
      <w:tr>
        <w:trPr>
          <w:trHeight w:val="243" w:hRule="atLeast"/>
          <w:cantSplit w:val="true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44:00Z</dcterms:created>
  <dc:creator>Берсенева Ирина Анатольевна</dc:creator>
  <dc:description/>
  <dc:language>en-US</dc:language>
  <cp:lastModifiedBy>Берсенева Ирина Анатольевна</cp:lastModifiedBy>
  <cp:lastPrinted>2014-02-25T11:44:00Z</cp:lastPrinted>
  <dcterms:modified xsi:type="dcterms:W3CDTF">2014-02-25T05:44:00Z</dcterms:modified>
  <cp:revision>2</cp:revision>
  <dc:subject/>
  <dc:title/>
</cp:coreProperties>
</file>